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tephen Hol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n Constitutions Thi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Constitutions are multifunctional instruments of governance.  An instructive way to distinguish between rival constitutional theories is therefore to identify the specific constitutional purpose they stress.  The most frequently cited core functions of a democratic constitution are the resolution of social conflict without violence and the prevention of tyranny and oppression.  But other aims are equally important.  For example, a well-crafted democratic constitution will aim to minimize corruption as well as oppression.  It will also concentrate power and assign it as unambiguously as possible, because after-the-fact accountability for choices of means or ends is impossible without clarity about who bears ultimate decision-making authority.  This implies that constitutional theorists who elevate the </w:t>
      </w:r>
      <w:r>
        <w:rPr>
          <w:rFonts w:cs="Times New Roman" w:ascii="Times New Roman" w:hAnsi="Times New Roman"/>
          <w:i/>
          <w:sz w:val="24"/>
          <w:szCs w:val="24"/>
        </w:rPr>
        <w:t>dispersal</w:t>
      </w:r>
      <w:r>
        <w:rPr>
          <w:rFonts w:cs="Times New Roman" w:ascii="Times New Roman" w:hAnsi="Times New Roman"/>
          <w:sz w:val="24"/>
          <w:szCs w:val="24"/>
        </w:rPr>
        <w:t xml:space="preserve"> of power into the prime function of democratic constitutions obscure the all-importance, in any democracy, of clearly assigning the right to deci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litical Pream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though it elaborates and defends a highly theoretical account of constitutionalism, this chapter is also motivated by present-day concerns.  Constitutional scholars and commentators generally agree that the administration of George W. Bush, having come into office outside the normal rules of the game, has proceeded to treat the US Constitution as an obstacle to circumvent rather than a framework to respect.  But what constitutional purposes has Bush most consistently infringed?  The leading candidate is probably the protection of basic liberties, including the well-established right of an American citizen not to be incarcerated for long periods of time without charges being filed and without access to a lawyer.  According to top administration lawyers, moreover, the Constitution’s commander-in-chief clause gives executive-branch employees the blanket right to detain and torture anyone in the world whom they deem to pose a serious threat to America.  This suggests that Bush’s cavalier attitude toward the Constitution stems from his willingness to violate personal liberty for the sake of national securi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But there is also a different way to look at the matter.  Bush’s presidency has been fundamentally hostile to the US’s constitutional system of government not only because it has egregiously violated basic liberties but also, and arguably more importantly, because it has recklessly dismantled the principal constitutional mechanisms designed to facilitate political self-cor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is re-description of our current political crisis conveys a foretaste of the constitutional theory I defend in this chapter.  This theory, like its competitors, emphasizes one function of a constitution and de-emphasizes others.  According to the theory I have in mind, constitutions emerged and became historically entrenched not in response to the problem of tyranny, as is commonly alleged, but in response instead to the problem of fallibility.  Or rather, the best interpretation of the main features of democratic constitutionalism emphasizes mechanisms for rectifying unsuccessful public policies rather than mechanisms for protecting individual rights.  A constitution, according to this theory, is </w:t>
      </w:r>
      <w:r>
        <w:rPr>
          <w:rFonts w:cs="Times New Roman" w:ascii="Times New Roman" w:hAnsi="Times New Roman"/>
          <w:i/>
          <w:sz w:val="24"/>
          <w:szCs w:val="24"/>
        </w:rPr>
        <w:t>a system for organizing decision making that is designed to maximize the intelligence of decisions</w:t>
      </w:r>
      <w:r>
        <w:rPr>
          <w:rFonts w:cs="Times New Roman" w:ascii="Times New Roman" w:hAnsi="Times New Roman"/>
          <w:sz w:val="24"/>
          <w:szCs w:val="24"/>
        </w:rPr>
        <w:t xml:space="preserve">, for example, by guaranteeing that decision makers are compelled to take dissident views into account and are regularly to consult informed parties outside the closed ruling clique.  To achieve its objective, such a political framework must also facilitate the swift correction of costly errors.  I label this theory </w:t>
      </w:r>
      <w:r>
        <w:rPr>
          <w:rFonts w:cs="Times New Roman" w:ascii="Times New Roman" w:hAnsi="Times New Roman"/>
          <w:i/>
          <w:sz w:val="24"/>
          <w:szCs w:val="24"/>
        </w:rPr>
        <w:t>cognitive constitutionalis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llibility vs. Tyran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My thesis here is historical and sociological, first of all, since I argue that the search by powerful actors for mechanisms to enhance the information available to decision makers and to minimize or correct life-threatening errors is the principal engine driving the emergence of constitutionalism, as both a practice and a theory.  But I also aim to be normative, since a stress on intelligent government and self-correction offers the most publicly persuasive way to defend constitutionalism against those rash power-wielders who, in difficult circumstances such as today’s, will always be tempted to dilute it or brush it asi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Human beings are not only fallible.  They are also obstinate and intensely dislike admitting their mistakes.  As Alexander Hamilton wrote: “The pride of states, as well as of men, naturally disposes them to justify all their actions, and opposes their acknowledging, correcting, or repairing their errors and offen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particular human shortcoming, it should be noted, is due less to material self-interest than to an ingrained combination of vanity and pigheadednes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n order to mitigate the pernicious effects of this universal proclivity of the human mind, democratic constitutions routinely separate the power to correct mistakes from the power to make mistakes.  Unifying these two powers in the same agencies would be a recipe for failure, if not disaster, since no one, especially a wielder of political power, likes publicly to confess his own follies.  But the same people who are reluctant to acknowledge their own mistakes are only too happy to identify and make known the mistakes of others.  Alongside the power to take and carry out decisions, therefore, a well-designed constitution will establish a watchful and resisting power.  This parallel power will be distinct from the executive branch because it will not have the same incentives to conceal embarrassing blunders or to continue blatantly failed policies.  Here, in my opinion, lies the elemental rationale for checks and balances, that is to say, for legislative and judicial oversight of executive action.  This system cannot work miracles; but it can to some extent help liberate reason from its embarrassing enslavement to the passion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 its so-called war on terror, the Bush administration seems to have worked full time to obstruct legislative and judicial oversight of executive action.  By so doing, it has attacked the very basis of democratic constitutionalism, elevating the commander-in-chief power to an authority that is “transcendent and uncontrollab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udging by its behavior, the administration believes that, under emergency conditions, the executive branch cannot be checked or even clearly observed by the other branches of government.  The damage he has inflicted on the country and the world, as a result, has less to do with tyranny than with poor judgment, faulty reasoning, half-baked theories and tainted intelligence.  All of these problems might have been corrected, at least in part, if the constitutional mechanisms for rectifying mistakes had been allowed to function as they were clearly meant to fun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 times of violent conflict, no doubt, the executive branch has a right to an increased level of secrecy in order to protect national security.   But the Bush administration has been so persistently secretive that well-informed individuals outside a closed inner circle, including individuals who might have been able to correct mistaken decisions, were not even aware that these decisions were being discussed, much less being taken.  That this is a faulty way to organize decision making should be clear from its disastrous results in the US’s wrong-headed invasion and grotesquely botched occupation of Iraq.</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nstitutions are systems for organizing government decision making designed to enhance the possibility of self-correction despite the self-defeating human reluctance to admit obvious mistakes.  But before I elaborate further on this approach, I want to say a few words about cognitive constitutionalism’s principal rival, namely the theory that constitutions are devices for limiting power for the sake of protecting individual rights, especially the rights of the weak and defenseless.  This widely endorsed theory has several noteworthy shortcomings.  By summarizing them briefly, I will lay the groundwork for the alternative I defe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ficiencies of a Rights-Based Constitution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r starters, American constitutional jurisprudence frequently assumes that the protection of basic rights depends on the constitutional organization of powers, namely, federalism, judicial review, bicameralism, and the strict separation of legislative and executive power.  The most obvious problem with this assumption is that the same basic liberties are just as well protected in the UK as in the US, even though Britain has no real equivalents to American federalism, judicial review, bicameralism and the separation of executive from legislative power.  In other words, the causal relation between our basic constitutional structures and our protection of individual rights is highly uncertain.  That it is nevertheless maintained with unwavering certitude by many US constitutional scholars demonstrates only that they have been trained in a cheerfully parochial system of legal edu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n recent decades, the most influential rights-centered theory of constitutionalism has been Ronald Dworkin’s.  Extrapolating from the experience of the Warren Court (1953-68), Dworkin assumes that judicial review, </w:t>
      </w:r>
      <w:r>
        <w:rPr>
          <w:rFonts w:cs="Times New Roman" w:ascii="Times New Roman" w:hAnsi="Times New Roman"/>
          <w:i/>
          <w:sz w:val="24"/>
          <w:szCs w:val="24"/>
        </w:rPr>
        <w:t>by its very nature</w:t>
      </w:r>
      <w:r>
        <w:rPr>
          <w:rFonts w:cs="Times New Roman" w:ascii="Times New Roman" w:hAnsi="Times New Roman"/>
          <w:sz w:val="24"/>
          <w:szCs w:val="24"/>
        </w:rPr>
        <w:t xml:space="preserve">, is an engine for social progress and reform.  And it is true that the Warren Court delivered important and timely political support to civil rights for blacks and due-process rights for criminal suspects.  The problem for Dworkin is that the US Constitution has also been repeatedly invoked, before and since, to diminish these rights and block social reform.  It is therefore impossible to derive these progressive rights from the Constitution itself.  It is of course a simple matter to allege that constitutional theorists who oppose, say, an expansive understanding of the rights of the accused, do not understand the </w:t>
      </w:r>
      <w:r>
        <w:rPr>
          <w:rFonts w:cs="Times New Roman" w:ascii="Times New Roman" w:hAnsi="Times New Roman"/>
          <w:i/>
          <w:sz w:val="24"/>
          <w:szCs w:val="24"/>
        </w:rPr>
        <w:t xml:space="preserve">real meaning </w:t>
      </w:r>
      <w:r>
        <w:rPr>
          <w:rFonts w:cs="Times New Roman" w:ascii="Times New Roman" w:hAnsi="Times New Roman"/>
          <w:sz w:val="24"/>
          <w:szCs w:val="24"/>
        </w:rPr>
        <w:t xml:space="preserve">of the Constitution.  But such an I-know-better approach quickly degenerates into a fruitless legacy dispute in which each side appeals with palpable sincerity to ineffable authori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o say that constitutions are designed to protect basic rights may be correct, in some sense, but it is also fairly uninformative.  Basic rights, such as “equal protection,” are ineradicably vague and politically controversial.  Their meaning also evolves significantly over time.  No constitutional theorist, American or otherwise, has been able to give a precise definition to “liberty,” for instance.  The only thing we can know with certainty is that “liberty” is understood today in a different way than it was one-hundred or two-hundred years ago.  Robed judges who claim to provide definitive interpretations of basic rights, therefore, bear a disturbing resemblance to the Roman augurs who interpreted entrails and other divine signs to awed laymen.  To build a constitutional theory on individual rights is to build not perhaps on inscrutable mysteries but at least on permanently contestable found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se recycled criticisms of rights-based constitutional theory, which I have simplified and stylized to make a point, are by no means decisive.  But they look somewhat heftier when combined with an urgent practical consideration.  After 9-11, many Americans began to view the Bill of Rights as a Trojan Horse for terrorists seeking to inflict mass casualties on Americans.  The public perception that terrorists can take advantage of liberal concerns for, say, individual privacy has emboldened the Department of Justice in its efforts to circumvent traditional due-process rules when terrorist suspects are involved.  The speed and ease with which long-established rights were dismantled, without significant public protest, suggests that constitutionalism cannot be defended effectively by an appeal to basic liberties, since, in a crisis, basic liberties will be quickly abandoned by a traumatized public in its search for a phantom secur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f the US Constitution is basically a system designed to hamstring government for the purpose of protecting basic liberties, then an emergency will require that constitutional restrictions be lifted or loosened to some extent.  The government can obtain the flexibility it needs to fight terrorism, or so administration apologists claim, only if we “untie the hands” of public officials by dropping traditional evidentiary standards and due-process constraints, etc.  That this logic seems publicly persuasive reflects the wide appeal of a rights-centered constitutional jurisprudence.  And the idea that the Constitution protects individual rights against government interference is certainly easy to understand and remember.  But it also obscures what is at stake.  For one thing, it implies the following corollary.  In a national emergency, such as the war on terror, the government can and should ignore constitutionally protected rights for the higher good of national safety.  This is a dangerously misleading description of the proble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e way to challenge the idea of a zero-sum relation between constitutionalism and counterterrorism is to rethink constitutional rules and roles on a different basis.  If the Constitution really were designed primarily to prevent tyranny, then we could easily understand why its provisions might need to be suspended or relaxed to meet an emergency.  But if the Constitution were designed, instead, to minimize the damage caused by human fallibility and obstinacy in error, then suspending it during an emergency would make much less sense.  Deviating in a crisis from basic constitutional practices, such as legislative and judicial oversight of executive power, would be reasonable only if, at such times, rulers made no mistakes, never needed criticism or correction, and could draw no benefit from adversarial process.  Such a suggestion is implausible.  If constitutional rules and roles are designed to promote intelligent decision making and enable timely self-correction despite the human aversion to admitting mistakes, then one of our highest duties during a period of danger and turbulence, is to cleave closely to the Constitution.  We should be especially careful to preserve an active role for those agencies to which the Constitution has assigned the power to reassess decisions taken and to compel midstream readjustments when policies have obviously fail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f we take the need to rectify failed policies in a timely fashion as our starting point, then the fabled opposition between liberty and security loses its propaganda value.  For no one can sensibly say that, in order to enhance security, we must forthwith sacrifice our traditional system for correcting the government’s most embarrassing and dire mistakes.  That fighting terrorism unconstitutionally can entail horrendous missteps should now be obvious to anyone with eyes to see.  Cognitive constitutionalism explains why.  It is therefore a politically important, not merely theoretically persuasive, doctrine.  It is politically significant because it draws attention to the essentially positive correlation between fidelity to the Constitution and an effective defense of national securi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titution of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o deepen our understanding of cognitive constitutionalism, it helps to return to Machiavelli.  According to Machiavelli, a vital source of political wisdom for the American Founding Fathers, Rome was powerful </w:t>
      </w:r>
      <w:r>
        <w:rPr>
          <w:rFonts w:cs="Times New Roman" w:ascii="Times New Roman" w:hAnsi="Times New Roman"/>
          <w:i/>
          <w:sz w:val="24"/>
          <w:szCs w:val="24"/>
        </w:rPr>
        <w:t>because of its constitution</w:t>
      </w:r>
      <w:r>
        <w:rPr>
          <w:rFonts w:cs="Times New Roman" w:ascii="Times New Roman" w:hAnsi="Times New Roman"/>
          <w:sz w:val="24"/>
          <w:szCs w:val="24"/>
        </w:rPr>
        <w:t>.  Far from simply limiting power, in other words, constitutions can create power.  Machiavelli’s primary example is martial.  Military drill and discipline, he explains, can transform a shapeless rabble into a fighting machine.  Military hierarchies, alternative combat formations, techniques for rapidly reassembling after ranks are broken, principles of engagement and so forth include rules and roles of a primitive military “constitution” (</w:t>
      </w:r>
      <w:r>
        <w:rPr>
          <w:rFonts w:cs="Times New Roman" w:ascii="Times New Roman" w:hAnsi="Times New Roman"/>
          <w:i/>
          <w:sz w:val="24"/>
          <w:szCs w:val="24"/>
        </w:rPr>
        <w:t>costituzione)</w:t>
      </w:r>
      <w:r>
        <w:rPr>
          <w:rFonts w:cs="Times New Roman" w:ascii="Times New Roman" w:hAnsi="Times New Roman"/>
          <w:sz w:val="24"/>
          <w:szCs w:val="24"/>
        </w:rPr>
        <w:t>.  The builders of effective armies were the original constitutional engineers. They created power where there was previously nothing but powerlessness.  They were the first to manufacture “virtue” by desig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o the thesis that constitutionalism, broadly understood, can </w:t>
      </w:r>
      <w:r>
        <w:rPr>
          <w:rFonts w:cs="Times New Roman" w:ascii="Times New Roman" w:hAnsi="Times New Roman"/>
          <w:i/>
          <w:sz w:val="24"/>
          <w:szCs w:val="24"/>
        </w:rPr>
        <w:t>create</w:t>
      </w:r>
      <w:r>
        <w:rPr>
          <w:rFonts w:cs="Times New Roman" w:ascii="Times New Roman" w:hAnsi="Times New Roman"/>
          <w:sz w:val="24"/>
          <w:szCs w:val="24"/>
        </w:rPr>
        <w:t xml:space="preserve"> power we should add the more obvious point that constitutionalism can </w:t>
      </w:r>
      <w:r>
        <w:rPr>
          <w:rFonts w:cs="Times New Roman" w:ascii="Times New Roman" w:hAnsi="Times New Roman"/>
          <w:i/>
          <w:sz w:val="24"/>
          <w:szCs w:val="24"/>
        </w:rPr>
        <w:t>serve</w:t>
      </w:r>
      <w:r>
        <w:rPr>
          <w:rFonts w:cs="Times New Roman" w:ascii="Times New Roman" w:hAnsi="Times New Roman"/>
          <w:sz w:val="24"/>
          <w:szCs w:val="24"/>
        </w:rPr>
        <w:t xml:space="preserve"> power.  This observation is historically obvious, but conflicts sharply with the commonplace idea that constitutions are essentially devices for inhibiting or weakening power for the sake of human rights.  But the use of constitutions by weighty political forces is no mystery.  Constitutions are laws and all laws, of necessity, serve the strong.  (We can distinguish roughly between strong and weak social groups by separating those who are from those who are not capable of passing, interpreting and enforcing laws to protect their interests and promote their aspirations.)  It is relevant here that the vast majority of laws declared unconstitutional by the American Supreme Court, exercising its power of judicial review, have been state laws.  In other words, the Supreme Court, through most of its history, has been an accomplice of the national government in its long battle to subordinate the states.  Formulated still differently, the Supreme Court has always been and continues to be a tool of power.  And this is exactly what we should expect from a constitutional bod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ower-wielders need rules to stabilize their environment and simplify their own choices.  A good example is provided by rules of monarchical succession, traditionally know as “the fundamental laws of the realm.”  In the age of kings, rules of succession, although never free from ambiguity, helped minimize violent conflict during interregna.  But rules of succession cannot be viewed narrowly, as rules serving the interests of the sitting monarch.  From an individual king’s perspective, in fact, such rules imposed a significant limitation on his power, preventing him from freely choosing his successor.  But this does not mean that rules of succession are best interpreted as limits on power.  They are better understood as rules serving the interests of ruling elites.  They are sustained over time because they help, and are seen to help, powerful and privileged groups avoid self-destructive bloodshed.  This sort of fundamental or constitutional regulation functions very much like ordinary inheritance law, designed to avoid violent legacy disputes that, in all likelihood, would leave all parties worse off.  Something similar can be said about electoral law in all modern democracies and, in parliamentary systems, about the rules governing coalition formation.  “Constitutional” rules for organizing access to and exit from office effectively stabilize a system of rule, benefiting all major parties over the medium term by clearly setting out non-violent ways to attain, retain and transfer power.  To say that constitutions serve power by helping it endure over time is not to deny that constitutions also limit power.  But it nevertheless represents an important departure from rights-based constitutional theor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Best to Organize Decision 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ognitive constitutionalism alleges that constitutions serve power not merely by stabilizing it over time, but also by organizing decision making so that it is somewhat more thoughtful and intelligent than it would otherwise be.  The rules of scientific research provide an initial analogy.  Even the most brilliant scientist must subject his or her theories to double-blind tests to avoid contaminating the results with wishful thinking and other cognitive biases.  Such a “restriction” on what scientists can publicly claim to know improves their cognitive performance, not merely their public reputation. If we wished to indulge in metaphor, we might even say that, due to these entrenched rules, the organized system of scientific research can “think” much better than can any individual scientis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is analogy is suggestive even though political conflict is a far cry from scientific debate.  Politics differs from science, for one thing, because the former implicates more powerful and extensive interests and passions than the latter.  A more instructive analogy, for drawing attention to the cognitive functions of a political constitution, can therefore be found in criminal procedure.  One reason to explore this parallel is that the American Framers were all intimately familiar with the common law of crimes, referring to it repeatedly in their writings.  Criminal procedure involves the right to counsel, evidentiary standards, compulsory process, the right to confront an adverse witness and so forth.  We might think of these rules as protecting the interests of the criminal suspect, who would otherwise be unbearably weak, standing alone before the massive power of the system of criminal justice.  But it is equally plausible to understand the core elements of criminal procedure as a kind of cognitive constitution, improving the </w:t>
      </w:r>
      <w:r>
        <w:rPr>
          <w:rFonts w:cs="Times New Roman" w:ascii="Times New Roman" w:hAnsi="Times New Roman"/>
          <w:i/>
          <w:sz w:val="24"/>
          <w:szCs w:val="24"/>
        </w:rPr>
        <w:t>accuracy</w:t>
      </w:r>
      <w:r>
        <w:rPr>
          <w:rFonts w:cs="Times New Roman" w:ascii="Times New Roman" w:hAnsi="Times New Roman"/>
          <w:sz w:val="24"/>
          <w:szCs w:val="24"/>
        </w:rPr>
        <w:t xml:space="preserve"> of the legal system, helping it get at the truth of the matter, helping it convict the guilty and acquit the innocent.  If it builds a reputation for convicting the guilty and acquitting the innocent, presumably, the criminal justice system will enjoy increased public support.  Greater public confidence, in turn, will unlock more and better sources of information for prosecutors and the police and thereby, at least ideally, improve even further the accuracy of the criminal justice system.  That this is a somewhat idealized portrait of criminal procedure does not contradict the claim that it seriously influenced the American Framers and still offers useful guidance to constitutional theory toda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an astonished observer of the Bush administration’s extra-constitutional conduct of the war on terror, one element of criminal procedure stands out, namely, the rules designed to prevent witness malice from contaminating information gathered by law enforcement officials.  The obligatory submission of prosecution witnesses to cross examination by defense counsel is only one example.  All systems that depend on reliable information about their environment must develop filters for excluding disinformation.  These filters function as vital elements in what I am calling the system’s cognitive constit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mong its other achievements, a well-designed political constitution should do for the policy-making apparatus of government what procedures designed to filter out witness malice do for the criminal justice system.  This way of conceptualizing the core constitutional function helps explain the gravity of Bush’s sins against the US Constitution.  In the name of flexibility, his administration has unthinkingly kicked down traditional barriers against disinformation.  Because he partly dismantled our cognitive constitution, he has drawn the US into a bloody war, without a </w:t>
      </w:r>
      <w:r>
        <w:rPr>
          <w:rFonts w:cs="Times New Roman" w:ascii="Times New Roman" w:hAnsi="Times New Roman"/>
          <w:i/>
          <w:sz w:val="24"/>
          <w:szCs w:val="24"/>
        </w:rPr>
        <w:t>casus belli</w:t>
      </w:r>
      <w:r>
        <w:rPr>
          <w:rFonts w:cs="Times New Roman" w:ascii="Times New Roman" w:hAnsi="Times New Roman"/>
          <w:sz w:val="24"/>
          <w:szCs w:val="24"/>
        </w:rPr>
        <w:t xml:space="preserve">, and with no hope of achieving his announced war aims.  But the problem is general and affects the very idea of preemption at the heart of Bush foreign polic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administration argues that even a small chance of catastrophic terrorism requires rapid action now, before single-source rumors can mature into evidence sustainable in court.  What the administration has failed to take into account is the way the </w:t>
      </w:r>
      <w:r>
        <w:rPr>
          <w:rFonts w:cs="Times New Roman" w:ascii="Times New Roman" w:hAnsi="Times New Roman"/>
          <w:i/>
          <w:sz w:val="24"/>
          <w:szCs w:val="24"/>
        </w:rPr>
        <w:t xml:space="preserve">use </w:t>
      </w:r>
      <w:r>
        <w:rPr>
          <w:rFonts w:cs="Times New Roman" w:ascii="Times New Roman" w:hAnsi="Times New Roman"/>
          <w:sz w:val="24"/>
          <w:szCs w:val="24"/>
        </w:rPr>
        <w:t xml:space="preserve">of information affects the </w:t>
      </w:r>
      <w:r>
        <w:rPr>
          <w:rFonts w:cs="Times New Roman" w:ascii="Times New Roman" w:hAnsi="Times New Roman"/>
          <w:i/>
          <w:sz w:val="24"/>
          <w:szCs w:val="24"/>
        </w:rPr>
        <w:t xml:space="preserve">production </w:t>
      </w:r>
      <w:r>
        <w:rPr>
          <w:rFonts w:cs="Times New Roman" w:ascii="Times New Roman" w:hAnsi="Times New Roman"/>
          <w:sz w:val="24"/>
          <w:szCs w:val="24"/>
        </w:rPr>
        <w:t xml:space="preserve">of information.  If tort law granted monetary remedy to victims of injuries that could easily be feigned, the tort system would be inundated by false claims.  Analogously, if the government announces that it will unleash lethal force or detain a suspect indefinitely without access to a lawyer </w:t>
      </w:r>
      <w:r>
        <w:rPr>
          <w:rFonts w:cs="Times New Roman" w:ascii="Times New Roman" w:hAnsi="Times New Roman"/>
          <w:i/>
          <w:sz w:val="24"/>
          <w:szCs w:val="24"/>
        </w:rPr>
        <w:t>on the basis of uncorroborated intelligence</w:t>
      </w:r>
      <w:r>
        <w:rPr>
          <w:rFonts w:cs="Times New Roman" w:ascii="Times New Roman" w:hAnsi="Times New Roman"/>
          <w:sz w:val="24"/>
          <w:szCs w:val="24"/>
        </w:rPr>
        <w:t>, it will inadvertently but predictably elicit a flood of false leads from malicious tipsters.  We can call this the elasticity of supply of mendacious informants.  The government cannot fight terror effectively, Bush has announced, unless it abandons traditional evidentiary standards.  But his attempt to fight terrorism unconstitutionally has been cognitively disastrous.  By taking its “gloves” off, the government has effectively deactivated the filters that ordinarily reduce the flow of disinformation into decision-making bodies.  It has thereby seriously compromised the intelligence on which successful counterterrorism patently dep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gnitive Functions of a Public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 now return to the cognitive function of the separation of powers.  Machiavelli, again, provides a starting place.  Public assemblies are useful, he says, because they allow mistakes to be corrected in a convincing way.  Ordinary people sometimes wrongly believe that they have been injured by their rulers and superiors.  The Roman constitutional order provides a remedy for this problem: "If these opinions are false, there is for them the remedy of assemblies, where some good man gets up who in orating demonstrates to them how they deceive themselv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isonous rumors can be neutralized in a free-spoken assembly, where liars cannot simply whisper their slanders, but must state their charges openly, can be forced to produce some semblance of proof, and can even be publicly shamed if their claims prove false.  As a machine for reducing the impact of false rumors, public assemblies can stabilize a republic while honoring verac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guably the greatest French follower of Machiavelli, Jean Bodin makes a supplementary point.  In his </w:t>
      </w:r>
      <w:r>
        <w:rPr>
          <w:rFonts w:cs="Times New Roman" w:ascii="Times New Roman" w:hAnsi="Times New Roman"/>
          <w:i/>
          <w:sz w:val="24"/>
          <w:szCs w:val="24"/>
        </w:rPr>
        <w:t>Six Books of the Republic</w:t>
      </w:r>
      <w:r>
        <w:rPr>
          <w:rFonts w:cs="Times New Roman" w:ascii="Times New Roman" w:hAnsi="Times New Roman"/>
          <w:sz w:val="24"/>
          <w:szCs w:val="24"/>
        </w:rPr>
        <w:t xml:space="preserve"> (1576), he provides an interesting justification for what we would call parliamentary immunity.  The French king, he asserts, has a very difficult time learning what his provincial agents are doing in his name.  He cannot easily solve his information deficit bureaucratically, by assigning a second set of officials to keep tabs on the first.  A more realistic solution, comments Bodin, is the one actually chosen, that is, parliamentary immunity.  Representatives in the Estates General have the right to complain loudly about the behavior of any of the king’s agents, and to do so without fear of punishment.  Such an assembly, therefore, works as an information gathering machine, serving the interest of the king in controlling his agents and ensuring that they operate in his interests rather than their own.  Parliamentary immunity is a “constitutional” rule crafted explicitly to serve the interests of pow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et us now leap ahead 350 years.  In a famous series of articles published in 1917 in the </w:t>
      </w:r>
      <w:r>
        <w:rPr>
          <w:rFonts w:cs="Times New Roman" w:ascii="Times New Roman" w:hAnsi="Times New Roman"/>
          <w:i/>
          <w:sz w:val="24"/>
          <w:szCs w:val="24"/>
        </w:rPr>
        <w:t>Frankfurter Zeitung</w:t>
      </w:r>
      <w:r>
        <w:rPr>
          <w:rFonts w:cs="Times New Roman" w:ascii="Times New Roman" w:hAnsi="Times New Roman"/>
          <w:sz w:val="24"/>
          <w:szCs w:val="24"/>
        </w:rPr>
        <w:t>, Max Weber made a very similar point.  He attacked Bismarck for having dulled the problem solving capacity of the German state as a whole, and therefore for having indirectly produced Germany's humiliating defeat in the Great War, by his myopic weakening of the legislatu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refusal of the German executive to share power with the legislative branch, according to Weber, produced a bit of “flexibility” in the short term but a great deal of obtuse policy in the long term.  Condemned to either powerless opposition or convictionless obedience, the Reichstag could develop no effective institutions of accountability able to penetrate the self-defeating secrecy of the executive branch.  No MP could correct even flagrant mistakes made inside the ministerial bureaucracies, because no one could find out what decisions were being made and wh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380" w:leader="none"/>
        </w:tabs>
        <w:ind w:firstLine="720"/>
        <w:rPr/>
      </w:pPr>
      <w:r>
        <w:rPr>
          <w:rFonts w:cs="Times New Roman" w:ascii="Times New Roman" w:hAnsi="Times New Roman"/>
          <w:sz w:val="24"/>
          <w:szCs w:val="24"/>
        </w:rPr>
        <w:t xml:space="preserve">Weber, in effect, was expounding and defending cognitive constitutionalism.  A well-functioning parliament in a modern mass democracy, he argued, should overcome the defective rule of those unchecked German bureaucrats who idiotically lost WWI.   Great Britain provides the succinct rationale for this </w:t>
      </w:r>
      <w:r>
        <w:rPr>
          <w:rFonts w:cs="Times New Roman" w:ascii="Times New Roman" w:hAnsi="Times New Roman"/>
          <w:i/>
          <w:sz w:val="24"/>
          <w:szCs w:val="24"/>
        </w:rPr>
        <w:t>raison d'état</w:t>
      </w:r>
      <w:r>
        <w:rPr>
          <w:rFonts w:cs="Times New Roman" w:ascii="Times New Roman" w:hAnsi="Times New Roman"/>
          <w:sz w:val="24"/>
          <w:szCs w:val="24"/>
        </w:rPr>
        <w:t xml:space="preserve"> constitutionalism. From a Darwinist perspective, the UK Parliament is a valuable institution because it </w:t>
      </w:r>
      <w:r>
        <w:rPr>
          <w:rFonts w:cs="Times New Roman" w:ascii="Times New Roman" w:hAnsi="Times New Roman"/>
          <w:i/>
          <w:sz w:val="24"/>
          <w:szCs w:val="24"/>
        </w:rPr>
        <w:t>selects</w:t>
      </w:r>
      <w:r>
        <w:rPr>
          <w:rFonts w:cs="Times New Roman" w:ascii="Times New Roman" w:hAnsi="Times New Roman"/>
          <w:sz w:val="24"/>
          <w:szCs w:val="24"/>
        </w:rPr>
        <w:t xml:space="preserve"> the fittest political leaders (Gladstone, Disraeli and so forth) and brings them to the forefront: "The whole internal structure of parliament must be such as to produce such leaders and enhance their effectiveness, as has long been the case with the structure of the English parliament and its par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Reichstag, by contrast, failed to breed and promote the innovative leaders Germany badly needed because it was a powerless body, imprudently deprived by a jealous executive of political responsibility.  Not having to uphold the government or keep the cabinet in office, the German parliament was condemned to "negative politics."  Trapped in dilettantish ignorance, MPs operated in an informational vacuum and were easily outmaneuvered by well-informed ministerial officials.  Few talented people were drawn to enter such an ineffectual body and the ones who did had little chance to improve their problem-solving, as opposed to point-scoring, skills.  The assembly's committees of inquiry were basically impotent.  The speeches of deputies were intellectually unimpressive and no one listened.  </w:t>
      </w:r>
    </w:p>
    <w:p>
      <w:pPr>
        <w:pStyle w:val="Style15"/>
        <w:tabs>
          <w:tab w:val="clear" w:pos="720"/>
          <w:tab w:val="left" w:pos="73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380" w:leader="none"/>
        </w:tabs>
        <w:ind w:firstLine="720"/>
        <w:rPr/>
      </w:pPr>
      <w:r>
        <w:rPr>
          <w:rFonts w:cs="Times New Roman" w:ascii="Times New Roman" w:hAnsi="Times New Roman"/>
          <w:sz w:val="24"/>
          <w:szCs w:val="24"/>
        </w:rPr>
        <w:t xml:space="preserve">This classic diagnosis of parliamentary weakness and its devastating consequences for democratic state building in Germany confirms our diagnosis of the anti-constitutional behavior of the Bush administration.  By monopolizing power, according to Weber, the executive branch undermines the government’s ability to correct its own mistak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Cognitive Themes in the </w:t>
      </w:r>
      <w:r>
        <w:rPr>
          <w:rFonts w:cs="Times New Roman" w:ascii="Times New Roman" w:hAnsi="Times New Roman"/>
          <w:i/>
          <w:sz w:val="24"/>
          <w:szCs w:val="24"/>
        </w:rPr>
        <w:t>Federalist Pap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 xml:space="preserve">Between Machiavelli and Weber, numerous political theorists have drawn attention to the cognitive functions of a well-designed constitution.  I will focus here, for obvious reasons, on the US Framers.  That the legislature can enhance the cognitive performance of government by serving as an information-gathering device was also a leading theme in the </w:t>
      </w:r>
      <w:r>
        <w:rPr>
          <w:rFonts w:cs="Times New Roman" w:ascii="Times New Roman" w:hAnsi="Times New Roman"/>
          <w:i/>
          <w:sz w:val="24"/>
          <w:szCs w:val="24"/>
        </w:rPr>
        <w:t>Federalist Papers</w:t>
      </w:r>
      <w:r>
        <w:rPr>
          <w:rFonts w:cs="Times New Roman" w:ascii="Times New Roman" w:hAnsi="Times New Roman"/>
          <w:sz w:val="24"/>
          <w:szCs w:val="24"/>
        </w:rPr>
        <w:t>.  Referring to the Congress assembled under the Articles of Confederation, Hamilton observes that, “being convened from different parts of the country, they brought with them and communicated to each other a variety of useful information,” adding that “in the course of the time they passed together in inquiring into and discussing the true interests of the country, they must have acquired very accurate knowledge on that he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n the medieval assemblies that Jean Bodin still had in mind, subjects would appear humbly before their sovereign and present to him the grievances that they hoped and prayed he would stoop to remedy.  In a modern republican assembly, by contrast, people from all parts of the country gather and speak with a largely ceremonial deference </w:t>
      </w:r>
      <w:r>
        <w:rPr>
          <w:rFonts w:cs="Times New Roman" w:ascii="Times New Roman" w:hAnsi="Times New Roman"/>
          <w:i/>
          <w:sz w:val="24"/>
          <w:szCs w:val="24"/>
        </w:rPr>
        <w:t>to each other</w:t>
      </w:r>
      <w:r>
        <w:rPr>
          <w:rFonts w:cs="Times New Roman" w:ascii="Times New Roman" w:hAnsi="Times New Roman"/>
          <w:sz w:val="24"/>
          <w:szCs w:val="24"/>
        </w:rPr>
        <w:t>.  They re-present the country to itself, centralizing for the first time decentralized knowledge that has to be understood and publicly discussed by national decision maker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notion that an elected assembly, if properly constituted, can be an information gathering machine is a central theme of cognitive constitutionalism.  Hamilton introduced the idea in response to the argument of the anti-Federalists that national taxation should be constitutionally forbidden because of “the want of a sufficient knowledge of local circumstan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 the national level.  He admits that decent and effective national government is impossible without at least some general practical knowledge of local resources, including the current state of agriculture, commerce, manufactures in various states, their products and consumption patterns, and the different degrees and kinds of wealth, property, and industry across the countr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But effective representation, he quickly adds, does not require similitude, only knowledge of the country and an incentive to act on it.  The incentive to act on the interests of the people is provided by fixed-calendar elections, which are described, in </w:t>
      </w:r>
      <w:r>
        <w:rPr>
          <w:rFonts w:cs="Times New Roman" w:ascii="Times New Roman" w:hAnsi="Times New Roman"/>
          <w:i/>
          <w:sz w:val="24"/>
          <w:szCs w:val="24"/>
        </w:rPr>
        <w:t>Federalist #53</w:t>
      </w:r>
      <w:r>
        <w:rPr>
          <w:rFonts w:cs="Times New Roman" w:ascii="Times New Roman" w:hAnsi="Times New Roman"/>
          <w:sz w:val="24"/>
          <w:szCs w:val="24"/>
        </w:rPr>
        <w:t xml:space="preserve">, as the single most important element in any constitution.  On this basis, Hamilton asks: “Is it not natural that a man who is a candidate for the favor of the people, and who is dependent on the suffrages of his fellow-citizens for the continuance of his public honors, should take care to </w:t>
      </w:r>
      <w:r>
        <w:rPr>
          <w:rFonts w:cs="Times New Roman" w:ascii="Times New Roman" w:hAnsi="Times New Roman"/>
          <w:i/>
          <w:sz w:val="24"/>
          <w:szCs w:val="24"/>
        </w:rPr>
        <w:t xml:space="preserve">inform himself </w:t>
      </w:r>
      <w:r>
        <w:rPr>
          <w:rFonts w:cs="Times New Roman" w:ascii="Times New Roman" w:hAnsi="Times New Roman"/>
          <w:sz w:val="24"/>
          <w:szCs w:val="24"/>
        </w:rPr>
        <w:t>[my emphasis] of their dispositions and inclinations and should be willing to allow them their proper degree of influence upon his condu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ut elections do not suffice for improving the cognitive performance of representative govern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deed, Hamilton defends the constitutional rule that the Senate be selected by State legislatures, rather than directly but the people, by claiming that this system will guarantee “greater knowledge and more comprehensive information in the national council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ut his thinking on this subject comes across most vividly in his treatment of taxation.  The power to tax, he says, must lie with people who actually know something. For “a judicious exercise of the power of taxation,” he says, “it is necessary that the person in whose hands it is should be acquainted with the general genius, habits, and modes of thinking of the people at large and with the resources of the countr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milton distinguishes here between the craftsman or farmer, “whose observation does not travel beyond the circle of his neighbors and acquaintances,” and the merchant or lawyer “whose situation leads to extensive inquiry and inform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latter will make better representatives than the former.  Some people know only their neighbors.  Those privileged by the nature of their work to have gained a wider view will make the better representatives.  But no single American citizen or elected representative is positioned to have direct personal knowledge of the entire country.  The principal reason why “the penetration of select bodies of men” is superior to that of “the people at lar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refore, has less to do with the presumed individual virtue of the representatives than with their joint location in a constitutionally created assembly where they can acquire from each other first-hand information unavailable to people leading predominantly local lives.  To aggregate the dispersed knowledge necessary for modern government knowledgeable and articulate local representatives must come together in a national assembly to exchange views.  By so doing, they can create, for the first time, actionable intelligence about the national econom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o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But a well-designed constitution has many other cognitive benefits, according to the </w:t>
      </w:r>
      <w:r>
        <w:rPr>
          <w:rFonts w:cs="Times New Roman" w:ascii="Times New Roman" w:hAnsi="Times New Roman"/>
          <w:i/>
          <w:sz w:val="24"/>
          <w:szCs w:val="24"/>
        </w:rPr>
        <w:t>Federalist Papers</w:t>
      </w:r>
      <w:r>
        <w:rPr>
          <w:rFonts w:cs="Times New Roman" w:ascii="Times New Roman" w:hAnsi="Times New Roman"/>
          <w:sz w:val="24"/>
          <w:szCs w:val="24"/>
        </w:rPr>
        <w:t xml:space="preserve">.  In particular, artfully crafted institutions can compensate for mankind’s perennial myopia.  If human beings were rational, they would prepare for the storm when the sea was calm.  Being shortsighted and irrationally convinced that adversity will never arrive, they confront emergencies woefully unprepared.  The guiding question of cognitive constitutionalism is: How can we organize decision making to enhance its rationality and intelligence?  Reformulated here, the question becomes: What can a constitution do to alleviate mankind’s chronic myopia, that is, to help political decision makers see at least two steps ahea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o make popular government live up to its potential, we do not need an incapacitating constitution, but rather a constitution that equips political decision makers to foresee distant dangers.  To hammer home this point, Machiavelli draws a parallel between politics and medicine.  When a disease is far off, it is easy to cure but hard to detect.  When it is close and easy to perceive, it has become almost impossible to cure.  Therefore, the key to the science of medicine is long-distance vision, that is, the ability to detect an incipient illness before it turns incurable.  The same can be said about the science of politics.  A great statesman will accurately discern a distant threat, nipping it in the bud, quashing it before it has a chance to expand out of control.  The question for cognitive constitutionalism is therefore: Can a well-designed constitution enhance such long-distance vision?  Can constitution makers fashion a political telescop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authors of the </w:t>
      </w:r>
      <w:r>
        <w:rPr>
          <w:rFonts w:cs="Times New Roman" w:ascii="Times New Roman" w:hAnsi="Times New Roman"/>
          <w:i/>
          <w:sz w:val="24"/>
          <w:szCs w:val="24"/>
        </w:rPr>
        <w:t>Federalist Papers</w:t>
      </w:r>
      <w:r>
        <w:rPr>
          <w:rFonts w:cs="Times New Roman" w:ascii="Times New Roman" w:hAnsi="Times New Roman"/>
          <w:sz w:val="24"/>
          <w:szCs w:val="24"/>
        </w:rPr>
        <w:t xml:space="preserve"> provide at least three examples of constitutional rules designed to mitigate chronic myopia.  The first concerns the Union's power to regulate inter-state commerce which, says Hamilton, is essentially a prohibition on the states to do the same.  This power is justified, he argues, because it allows the victory of “the mild voice of reas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ver the short-term avidity of the states.  Released from this prohibition, each individual state would be tempted to throw financial burdens on its neighbors.  Taxes that produce an immediate windfall, even if they will predictably reduce state revenues in the long term, are very hard for policy makers to resist.  But an eventual drop in tax revenues is not the worst possible consequence of state-level regulation of interstate commerce.  The passionate resentment of neighboring states at unfair exactions could easily tip into a violent conflict, devastating to the country as a whole.  By placing the power to regulate interstate commerce with the national government, therefore, the Constitution helps overcome self-defeating behavior caused by state-level myopia, or a natural failure to take into consideration the likely downstream consequences of one’s a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second example of constitutional rules designed to overcome natural human myopia concerns the importance of Union for an effective foreign policy.  Constitutionally strengthening the bond between the states will improve the pooling of military resources.  One of the most important of these resources is information and the capacity to grasp its significance and act upon it in a timely fashion.  Without a constitutionally forged Union, Hamilton argues, one state will</w:t>
      </w:r>
      <w:r>
        <w:rPr>
          <w:rFonts w:cs="Times New Roman" w:ascii="Times New Roman" w:hAnsi="Times New Roman"/>
          <w:i/>
          <w:sz w:val="24"/>
          <w:szCs w:val="24"/>
        </w:rPr>
        <w:t xml:space="preserve"> not see </w:t>
      </w:r>
      <w:r>
        <w:rPr>
          <w:rFonts w:cs="Times New Roman" w:ascii="Times New Roman" w:hAnsi="Times New Roman"/>
          <w:sz w:val="24"/>
          <w:szCs w:val="24"/>
        </w:rPr>
        <w:t>the dangers in a neighboring state until it is too late.  That is to say, a unified America will be less myopic than a disunified America.  This, in fact, may be his primary argument for Un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A “principal end of our political association” is “mutual succo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such a system of cooperation in adversity, the Constitution provides not only a legal but also a psychological and cognitive basis.  Without a stronger Union, the allied states will not fly to each others' aid during an invasion.  Disunion means that clever enemies can use salami tactics against the country as a whole, picking off one state at a time.  Such tactics can succeed because decision makers in each state will indulge in wishful thinking, assuming that their turn will never come.  They will be wro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Hamilton’s argument here is explicitly cognitive.  The looseness of the existing confederacy encourages not only indifference to, but also diminished awareness of, perils that confront neighboring states.  If the Union has the superintending power, by contrast, “there will be no danger of a supine and listless inattention to the dangers of a neighbor till its near approach had superadded the incitements of self-preservation to the too feeble impulses of duty and sympath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 weak confederacy, the attack of a foreign power on a coastal state will seem to the political rulers of an interior state to threaten local liberty only remotely.  If the states are fastened together in a powerful Union, by contrast, interior states will react immediately to a coastal raid, correctly interpreting such an attack as a precursor to an attack on themselves. This is how the constitutional unification of the states, just like the constitutional separation of powers, makes up for the defect of better motiv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Liberation without Cogn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 third example of cognitive constitutionalism occurs in </w:t>
      </w:r>
      <w:r>
        <w:rPr>
          <w:rFonts w:cs="Times New Roman" w:ascii="Times New Roman" w:hAnsi="Times New Roman"/>
          <w:i/>
          <w:sz w:val="24"/>
          <w:szCs w:val="24"/>
        </w:rPr>
        <w:t>Federalist #28</w:t>
      </w:r>
      <w:r>
        <w:rPr>
          <w:rFonts w:cs="Times New Roman" w:ascii="Times New Roman" w:hAnsi="Times New Roman"/>
          <w:sz w:val="24"/>
          <w:szCs w:val="24"/>
        </w:rPr>
        <w:t xml:space="preserve">, where Hamilton produces an ingenious justification for federalism.  He asks how the “sovereign” people can defend itself against tyrannical usurpations of power by its elected rulers.  The threat of tyranny is real because unforeseeable emergencies – including foreign invasions, Indian uprisings, and domestic insurrections – are bound to occur.  As a result, the national government will have to be granted the right to raise a regular army as well as the discretionary ability to use it in ways not fixed in advance.  But how can the framers of a constitution prevent such a dangerous discretion from being misused?   What prevents the national representatives of the people, once the power to raise a regular army is placed in their hands, from betraying the people and acting for their own corporate self-interes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ssertions of the inalienability of individual rights, by founding fathers or robed judges, will not stop a determined and well-armed usurping power.  Power can be arrested only by power.  So the question is: How we give </w:t>
      </w:r>
      <w:r>
        <w:rPr>
          <w:rFonts w:cs="Times New Roman" w:ascii="Times New Roman" w:hAnsi="Times New Roman"/>
          <w:i/>
          <w:sz w:val="24"/>
          <w:szCs w:val="24"/>
        </w:rPr>
        <w:t>power</w:t>
      </w:r>
      <w:r>
        <w:rPr>
          <w:rFonts w:cs="Times New Roman" w:ascii="Times New Roman" w:hAnsi="Times New Roman"/>
          <w:sz w:val="24"/>
          <w:szCs w:val="24"/>
        </w:rPr>
        <w:t xml:space="preserve"> to liberty?  For the people to defend itself against tyranny, its desire not to be oppressed or its inalienable right of rebellion must be “constituted.”  That is to say, the diffuse people, occupied with daily survival, must be organized effectively to discourage tyrannical usurpation, not only by dispraising such a move as “unconstitutional” but also by making it seem dangerous and futile to anyone who is tempted to embark on such a course.  The citizenry must also be organized to enhance its own cognitive performance.  The people must be able to detect tyranny in its early phases, when it can still be blocked, and not too late, when it has already gathered unstoppable force.  How is thi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t is possible, Hamilton argues, because an emergency constitution is concealed within the visible constitution.  In the latter, the “sovereign people” is constituted as the electorate.  That the ordinary electorate is a </w:t>
      </w:r>
      <w:r>
        <w:rPr>
          <w:rFonts w:cs="Times New Roman" w:ascii="Times New Roman" w:hAnsi="Times New Roman"/>
          <w:i/>
          <w:sz w:val="24"/>
          <w:szCs w:val="24"/>
        </w:rPr>
        <w:t>pouvoir constitué</w:t>
      </w:r>
      <w:r>
        <w:rPr>
          <w:rFonts w:cs="Times New Roman" w:ascii="Times New Roman" w:hAnsi="Times New Roman"/>
          <w:sz w:val="24"/>
          <w:szCs w:val="24"/>
        </w:rPr>
        <w:t xml:space="preserve"> is demonstrated by the myriad rules that delimit its membership and set the time, manner and place in which it can exercise its electoral func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ut the electorate is “awake” only at rare intervals and for very brief periods.  Otherwise it is “sleeping” and is in no position to act vigorously against creeping usurpation between elections.  So how can the purportedly sovereign people prevent itself from being oppressed?  How can its primordial right of rebellion be “constituted” so that popular sovereignty is not routinely dissolved between e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Hamilton’s solution, here as elsewhere, is plural agency.  The popular power is a tipping power.  The people can maintain some residual control over its elected leaders between elections by creating rival agencies and giving them means and motives to keep watch over each other.  An effective republic constitution, therefore, cannot be satisfied with a legislative check on the executive.  It must create a second watchful and resisting power, and this second power must be compact enough for effective action , not only for fruitful deliberation.  It too will have the ability and the incentive to monitor the behavior of the national executive.  But it must also have the capacity to deliver a credible threat that no would-be national tyranny could safely ignore.  Hamilton’s model here is the Roman Tribunate, as described by Machiavelli.  According to Machiavelli, the Tribunate effectively stabilized the Roman Republic by intimidating the nobility into moderating its outrageous behavior.  Before the establishment of the Tribunate, the nobility regularly indulged in rapacity and injustice, eventually triggering a backlash of class war and revolution.  These destructive cycles were called to a halt when the Tribunes “were constituted as the guardians of Roman liberty” (</w:t>
      </w:r>
      <w:r>
        <w:rPr>
          <w:rFonts w:cs="Times New Roman" w:ascii="Times New Roman" w:hAnsi="Times New Roman"/>
          <w:i/>
          <w:sz w:val="24"/>
          <w:szCs w:val="24"/>
        </w:rPr>
        <w:t>furono costituiti per guardia della libertà romana</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constitutional office of the Tribunate worked by improving the cognitive faculties of both nobles and plebs.  The plebeians were too dispersed and preoccupied with daily survival to pay attention to the abuses of the nobles until the latter became so intolerable as to unleash rebellion.  The nobles, for their part, were blind to the long-term consequences of their own flagrant injustices and could not accept any limitations on their insolent behavior, which they considered beyond reprisal given the disorganized nature of the Roman underclas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Tribunes changed all this by serving as political whistle blowers.  Their constitutionally assigned function was to monitor the nobility and, at the first sign of overreaching, to sound the alarm, thereby transforming the dormant power of the plebs into the active power of a lethal urban mob.  Specialized on monitoring noble trespasses, the Tribunes improved the capacity of the plebs to see what was coming.  But the genius of this construction was that the Tribunes performed a similar function for the nobles too.  Because they fully understood that the Tribunes were watching them and could, at any moment, raise an alarm that would bring unforgiving crowds onto the streets, the nobles overcame their natural myopia and, anticipating a revolutionary response to abuse, moderated their appetites and behavior.  This, according to Machiavelli, was how the Roman “constitution” contributed to Rome’s political power and longevity.  Rome was so successful because its hostile classes, instead of weakening each other to the benefit of foreign powers, achieved an artful </w:t>
      </w:r>
      <w:r>
        <w:rPr>
          <w:rFonts w:cs="Times New Roman" w:ascii="Times New Roman" w:hAnsi="Times New Roman"/>
          <w:i/>
          <w:sz w:val="24"/>
          <w:szCs w:val="24"/>
        </w:rPr>
        <w:t>modus vivendi</w:t>
      </w:r>
      <w:r>
        <w:rPr>
          <w:rFonts w:cs="Times New Roman" w:ascii="Times New Roman" w:hAnsi="Times New Roman"/>
          <w:sz w:val="24"/>
          <w:szCs w:val="24"/>
        </w:rPr>
        <w:t xml:space="preserve">.  The rich and the poor were able to establish a cooperative relation of mutual benefit between rich and poor because Rome’s cognitive constitution cured each side of its chronic myopi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ith due respect for historical differences, Hamilton followed this argument very closely, discovering the American equivalents of the Roman Tribunes in the elected state governments.  The sovereign people themselves never rule, but they can credibly threaten to rise up and violently oust their oppressors.  Without local magistrates, however, the right of rebellion would have no hands and feet.  Left to themselves, ordinary citizens, in the separate states, would be unable to organize promptly against a militarily well-equipped central government.  Indeed, without their elected state officials, the sovereign people would not even be aware of the impending usurpation before it was too lat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solution to this problem, according to Hamilton, is the cognitive constitution implicit in the federalism clauses of the explicit Constitution.  This hidden constitution is basically a giant whistle-blower law.  The multitude without leaders is not a political force.  It will melt away when confronted, unable to keep a united front under attack.  Only recognized political leaders can rally the troops, keep the multitude disciplined and unified enough for superior numbers to prevail over the well-organized few.  Local magistrates, who have every personal incentive to watch out for unconstitutional aggrandizements of federal power, will see tyranny coming, even before it has fully gathered its forces.  Bathed in electoral legitimacy, they will use state assemblies and horizontal committees of correspondence to marshal resistance and coordinate efforts by the several states.  Thus will tyranny be deterred.  Fearing "an immediate revolt of the great body of the people, headed and directed by the State governmen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national leadership will be kept in check. If the people at large, once alerted, agree with their local magistrates that the federal power is acting tyrannically, they will throw their considerable weight into the cause of rebellion.  The second amendment right to bear arms in the context of well-regulated militias makes it probable that the rebellion will succe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ticipating such a formidable reaction, federal authorities will be effectively deterred from embarking on such a cours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Hamilton's analysis, like Machiavelli’s, is based on a distinction between dormant power and active power.  The people at large have the power to resist tyranny, but that power is merely latent because ordinary citizens are usually inattentive or busy and also poorly organized.  The federal system, as he describes it in </w:t>
      </w:r>
      <w:r>
        <w:rPr>
          <w:rFonts w:cs="Times New Roman" w:ascii="Times New Roman" w:hAnsi="Times New Roman"/>
          <w:i/>
          <w:sz w:val="24"/>
          <w:szCs w:val="24"/>
        </w:rPr>
        <w:t>Federalist #28</w:t>
      </w:r>
      <w:r>
        <w:rPr>
          <w:rFonts w:cs="Times New Roman" w:ascii="Times New Roman" w:hAnsi="Times New Roman"/>
          <w:sz w:val="24"/>
          <w:szCs w:val="24"/>
        </w:rPr>
        <w:t>, does not create power where none exists, but rather it “constitutes” otherwise disorganized power by putting in place a series of alarm bells and rallying devices that will be triggered in case the federal authorities visibly move to seize power.  In an emergency, constitutional rules will transform dormant power into active power.  They do so by giving "select bodies of m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amely local leaders, an incentive to call up the reserve army of the people, which would otherwise be too dispersed and inattentive to respond in a forceful and timely manner.  Because it is “constituted” in this way, the right of rebellion becomes a credible threat of rebellion.  That threat is all-important, since, to cite Machiavelli a final time, only fear makes men goo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ome constitutional theories state or implicitly assume an analogy between God’s relation to the created world and the “sovereign” people’s relation to its constituted government.  This is a poor analogy for several reasons.  It is inadequate above all because the people, unlike God, is fallible.  “Popular sovereignty” does not exist outside of the mechanisms they create for correcting the people’s own, as well as their leaders’, mistakes.  Only </w:t>
      </w:r>
      <w:r>
        <w:rPr>
          <w:rFonts w:cs="Times New Roman" w:ascii="Times New Roman" w:hAnsi="Times New Roman"/>
          <w:i/>
          <w:sz w:val="24"/>
          <w:szCs w:val="24"/>
        </w:rPr>
        <w:t>inside</w:t>
      </w:r>
      <w:r>
        <w:rPr>
          <w:rFonts w:cs="Times New Roman" w:ascii="Times New Roman" w:hAnsi="Times New Roman"/>
          <w:sz w:val="24"/>
          <w:szCs w:val="24"/>
        </w:rPr>
        <w:t xml:space="preserve"> a constitutional framework does their reason any chance to prevail over their pa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Cognitive constitutionalism starts from the three premises of universal human fallibility, universal obstinacy in error, and the universal need for mechanisms of self-correction.  It therefore implicitly rejects all </w:t>
      </w:r>
      <w:r>
        <w:rPr>
          <w:rFonts w:cs="Times New Roman" w:ascii="Times New Roman" w:hAnsi="Times New Roman"/>
          <w:i/>
          <w:sz w:val="24"/>
          <w:szCs w:val="24"/>
        </w:rPr>
        <w:t xml:space="preserve">source theories </w:t>
      </w:r>
      <w:r>
        <w:rPr>
          <w:rFonts w:cs="Times New Roman" w:ascii="Times New Roman" w:hAnsi="Times New Roman"/>
          <w:sz w:val="24"/>
          <w:szCs w:val="24"/>
        </w:rPr>
        <w:t>of constitutional legitimacy.  A constitution is not legitimated by its source (for example, “the will of the sovereign people”) but by its results.  It a constitution makes decent self-government possible, then it is legitimate, if not, not, regardless of any “original” authorizing act in which a self-anointed ratifying power plays God for a day.  And a constitution will have a much greater chance to make decent government possible if it organizes decision making to enhance the average intelligence of decisions and to rectify grave policy errors promptly whenever they are de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gnitive constitutionalism, needless to say, is only one theory among others.  It nevertheless has enormous potential for explaining some of the most important features of modern constitutional government.  In many ways, as I have argued, it is clearly superior to its principal rivals.  I have aspired not to exploit this potential fully, however, but merely to bring a vast and under-theorized subject into focus.  Much more obviously remains to be don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Federalist Papers</w:t>
      </w:r>
      <w:r>
        <w:rPr>
          <w:rFonts w:cs="Times New Roman" w:ascii="Times New Roman" w:hAnsi="Times New Roman"/>
        </w:rPr>
        <w:t>, p. 4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31 (#53), Madison referring to the pretension of the UK Parliament to divine-like pow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iavelli, </w:t>
      </w:r>
      <w:r>
        <w:rPr>
          <w:rFonts w:cs="Times New Roman" w:ascii="Times New Roman" w:hAnsi="Times New Roman"/>
          <w:i/>
        </w:rPr>
        <w:t>Discourses</w:t>
      </w:r>
      <w:r>
        <w:rPr>
          <w:rFonts w:cs="Times New Roman" w:ascii="Times New Roman" w:hAnsi="Times New Roman"/>
        </w:rPr>
        <w:t>, I, 4, p. 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Weber, "Parliamentary Government in Germany," in </w:t>
      </w:r>
      <w:r>
        <w:rPr>
          <w:rFonts w:cs="Times New Roman" w:ascii="Times New Roman" w:hAnsi="Times New Roman"/>
          <w:i/>
        </w:rPr>
        <w:t>Political Writings</w:t>
      </w:r>
      <w:r>
        <w:rPr>
          <w:rFonts w:cs="Times New Roman" w:ascii="Times New Roman" w:hAnsi="Times New Roman"/>
        </w:rPr>
        <w:t xml:space="preserve"> (Cambridge: Cambridge University Press, 199 ), pp.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ber, ibid., p. 191.</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7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8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6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8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8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ame can be said about the ratifying and amending electorat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deralist</w:t>
      </w:r>
      <w:r>
        <w:rPr>
          <w:rFonts w:cs="Times New Roman" w:ascii="Times New Roman" w:hAnsi="Times New Roman"/>
        </w:rPr>
        <w:t xml:space="preserve"> #60, p. 36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ically, the right of rebellion was never assigned to individuals (for that would have been tantamount to an anarchical right of assassination on the basis of individual conscience) but only to local communities under the leadership of local magistrates (Quentin Skinnner, </w:t>
      </w:r>
      <w:r>
        <w:rPr>
          <w:rFonts w:cs="Times New Roman" w:ascii="Times New Roman" w:hAnsi="Times New Roman"/>
          <w:i/>
        </w:rPr>
        <w:t>Foundations of Modern Political Thought</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1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ＭＳ 明朝;MS Mincho" w:cs="Comic Sans MS"/>
      <w:color w:val="auto"/>
      <w:sz w:val="32"/>
      <w:szCs w:val="32"/>
      <w:lang w:val="en-US" w:bidi="ar-SA" w:eastAsia="zh-C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Courier" w:hAnsi="Courier" w:eastAsia="Times" w:cs="Courie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3:00Z</dcterms:created>
  <dc:creator>holmess</dc:creator>
  <dc:description/>
  <dc:language>en-US</dc:language>
  <cp:lastModifiedBy>sakamoto</cp:lastModifiedBy>
  <dcterms:modified xsi:type="dcterms:W3CDTF">2006-09-21T02:33:00Z</dcterms:modified>
  <cp:revision>2</cp:revision>
  <dc:subject/>
  <dc:title>Stephen Holmes</dc:title>
</cp:coreProperties>
</file>