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/>
            </w:pPr>
            <w:commentRangeStart w:id="0"/>
            <w:r>
              <w:rPr>
                <w:rFonts w:cs="ＭＳ 明朝;MS Mincho"/>
                <w:b/>
                <w:sz w:val="36"/>
              </w:rPr>
              <w:t>教 育 研 究 業 績 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  <w:b/>
                <w:sz w:val="36"/>
              </w:rPr>
              <w:t xml:space="preserve"> ： 研 究 活 動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070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  <w:commentRangeEnd w:id="1"/>
            <w:r>
              <w:commentReference w:id="1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○○○○○○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2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分担執筆）</w:t>
            </w:r>
            <w:r>
              <w:rPr>
                <w:vanish w:val="false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commentRangeStart w:id="3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89-105</w:t>
            </w:r>
            <w:r>
              <w:rPr>
                <w:vanish w:val="false"/>
                <w:sz w:val="21"/>
                <w:szCs w:val="21"/>
              </w:rPr>
            </w:r>
            <w:commentRangeEnd w:id="3"/>
            <w:r>
              <w:commentReference w:id="3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書店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（共著）「□□□□□□□□」第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章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26-5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□□大学出版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書房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修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＊＊＊＊＊＊＊＊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0.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博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□□□□□□□□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4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4"/>
            <w:r>
              <w:commentReference w:id="4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  <w:u w:val="single"/>
              </w:rPr>
              <w:t>大久保太郎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筆頭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、戸山花子、本庄次郎　</w:t>
            </w:r>
            <w:r>
              <w:rPr>
                <w:vanish w:val="false"/>
                <w:sz w:val="18"/>
                <w:szCs w:val="18"/>
              </w:rPr>
              <w:commentReference w:id="5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23-14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vanish w:val="false"/>
                <w:sz w:val="18"/>
                <w:szCs w:val="18"/>
              </w:rPr>
              <w:commentReference w:id="6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7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＊＊大学＊＊研究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SCOPUS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掲載）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3-2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.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7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招待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7"/>
            <w:r>
              <w:commentReference w:id="7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8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英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8"/>
            <w:r>
              <w:commentReference w:id="8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＊回＊＊＊＊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独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国際△△学会総会　△△学会報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vol.12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基調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0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大学○○研究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□回□□□□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（うち国際学会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招待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基調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査読付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公的資金、民間団体研究費等、いずれも研究代表者に限る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JST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さきがけ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-2017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,2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基盤研究Ｂ「＊＊＊＊＊＊＊＊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-201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6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株式会社受託研究「△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5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総務省委託事業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5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若手研究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-201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　件（うち科研費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公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競争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学会論文章（○○部門）　受賞論文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***********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に関する研究について○○新聞にて特集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9"/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07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○○大学ティーチングアワード学長賞（○○大学△△学部講義「○○○○論」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特論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演習（○○大学○○研究科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講義「国際●●論」においてオリジナル教材を作成。グループディスカッションを多く取り入れ、学生に考える習慣を教育。（△△大学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●●学と▲▲科学を融合した教育を実施。●学、▲科学、□□学、○○学いずれの基礎教育を受けてきた学生でも○○○○学が理解できるよう、それぞれの基礎知識から他の分野に広がる工夫をし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毎時間報告書を提出させ、学生の理解度を確認するとともに授業改善に役立て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英語学位プログラムにおける「○○○○」の講義を担当。外国人留学生に対して英語での講義を提供した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の授業において、メディアで話題となっているテーマや有名企業の決算を解説することにより、当該分野の基礎のない学生に興味を持たせる工夫を行った。（□□大学□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所属する○○内において、□○チーム向けのセミナーの企画・運営とともに、講師として解説等を行い、○○内の基準の解釈等の教育に携わった。（△△監査法人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講義における反転講義コンテンツ（日本語・英語）の開発（○○大学△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△△人材育成のための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PBL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教材の作成（△△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県教育委員会「○○○○○○○○人材育成の手法」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研究会「△△△△△△△△教材の開発（英語）」（</w:t>
            </w:r>
            <w:r>
              <w:rPr>
                <w:rStyle w:val="Style16"/>
                <w:vanish w:val="false"/>
              </w:rPr>
              <w:commentReference w:id="10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3.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大学　ファカルティ・ディベロップメント・セミナー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大学（フランス、パリ）で客員教授として、いずれもフランス語で「○○○○」の講義、および博士課程学生に対して研究上の指導を行った。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株式会社　社内教育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LSI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設計技術講座」講師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学会　先端技術フォーラム講師「磁気ディスク装置の最新技術」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社「月刊＊＊＊＊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の特集記事において、○○教育の手法について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ind w:left="441" w:hanging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1"/>
            <w:r>
              <w:rPr>
                <w:rFonts w:cs="ＭＳ 明朝;MS Mincho"/>
                <w:b/>
                <w:sz w:val="36"/>
              </w:rPr>
              <w:t>教 育 研 究 業 績 Ⅲ ： 専攻分野に関する実務経験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commentRangeStart w:id="12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29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3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弁護士事務所　弁護士（弁護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東京地方検察庁　検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ボランティア協会　コーディネーター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な活動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金融庁○○課　専門官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業務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監査法人○○事務所　公認会計士（公認会計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2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具体的業務内容を記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フリー・ジャーナリスト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活動内容を記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4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公認会計士試験　試験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日本公認会計士協会　各種委員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基準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・保障実務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会計制度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0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司法修習生指導補佐官（東京地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文部科学省○○育成事業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総務省　行政イノベーション委員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科学研究費補助金　審査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新聞社　紙面審議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財団法人○○記念財団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NPO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法人　○○○○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1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に至る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＊＊テレビの番組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ニュース」に出演　○○分野の専門家として＊＊＊＊＊＊に関して解説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5"/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6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国際□□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○○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編集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副会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△△学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第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6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回日本△△学会大会実行委員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本　和憲" w:date="2018-02-08T08:55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直近のものを上に時系列で記入してください。３～６も同様です。</w:t>
      </w:r>
    </w:p>
  </w:comment>
  <w:comment w:id="2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単著・共著・分担執筆の別を記入してください。</w:t>
      </w:r>
    </w:p>
  </w:comment>
  <w:comment w:id="3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分担執筆の場合、執筆担当ページを記入してください。</w:t>
      </w:r>
    </w:p>
  </w:comment>
  <w:comment w:id="4" w:author="釘本　律" w:date="2017-11-07T13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査読付き・SCOPUS掲載・Web of Science掲載の場合は記入してください。</w:t>
      </w:r>
    </w:p>
  </w:comment>
  <w:comment w:id="5" w:author="釘本　律" w:date="2018-08-10T14:37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者名は論文に記載されている順にすべて記載し、自身の名前に一重下線を付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自身が筆頭著者の場合、（筆頭）と明記してください。</w:t>
      </w:r>
    </w:p>
  </w:comment>
  <w:comment w:id="6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の場合、執筆担当ページを記入してください。</w:t>
      </w:r>
    </w:p>
  </w:comment>
  <w:comment w:id="7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国際学会、招待講演、基調講演、査読付等の情報を記入してください。</w:t>
      </w:r>
    </w:p>
  </w:comment>
  <w:comment w:id="8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の場合は、タイトルのあとに（○○語）と記入してください。</w:t>
      </w:r>
    </w:p>
  </w:comment>
  <w:comment w:id="9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0" w:author="釘本　律" w:date="2017-10-10T17:1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での発表の場合、タイトルのあとに（○○語）と記入してください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2" w:author="釘本　律" w:date="2017-10-10T18:23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注意書きをカスタマイズしても構いません。</w:t>
      </w:r>
    </w:p>
  </w:comment>
  <w:comment w:id="13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4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5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left"/>
      <w:rPr/>
    </w:pPr>
    <w:r>
      <w:rPr>
        <w:b/>
        <w:u w:val="single"/>
      </w:rPr>
      <w:t>氏名　</w:t>
    </w:r>
    <w:r>
      <w:rPr>
        <w:rFonts w:ascii="HG教科書体" w:hAnsi="HG教科書体" w:eastAsia="HG教科書体"/>
        <w:sz w:val="24"/>
        <w:szCs w:val="24"/>
        <w:u w:val="single"/>
      </w:rPr>
      <w:t>大久保　太郎</w:t>
    </w:r>
    <w:r>
      <w:rPr>
        <w:b/>
        <w:u w:val="single"/>
      </w:rPr>
      <w:t>　　　　</w:t>
    </w:r>
    <w:r>
      <w:rPr>
        <w:b/>
      </w:rPr>
      <w:t>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前川　哲郎</cp:lastModifiedBy>
  <cp:lastPrinted>2018-02-08T08:57:00Z</cp:lastPrinted>
  <dcterms:modified xsi:type="dcterms:W3CDTF">2018-08-10T05:51:00Z</dcterms:modified>
  <cp:revision>72</cp:revision>
  <dc:subject/>
  <dc:title>          早稲田大学教員任用履歴書       No.1</dc:title>
</cp:coreProperties>
</file>