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  <w:tbl>
                                  <w:tblPr>
                                    <w:tblW w:w="192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28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0" w:after="2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新規嘱任の専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教員・助手の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  <w:tbl>
                            <w:tblPr>
                              <w:tblW w:w="192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新規嘱任の専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教員・助手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  <w:br/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17:00Z</dcterms:created>
  <dc:creator>早稲田大学</dc:creator>
  <dc:description/>
  <cp:keywords/>
  <dc:language>en-US</dc:language>
  <cp:lastModifiedBy>早稲田大学</cp:lastModifiedBy>
  <cp:lastPrinted>2007-11-19T18:12:00Z</cp:lastPrinted>
  <dcterms:modified xsi:type="dcterms:W3CDTF">2007-11-19T09:13:00Z</dcterms:modified>
  <cp:revision>4</cp:revision>
  <dc:subject/>
  <dc:title>          早稲田大学教員任用履歴書       No.1</dc:title>
</cp:coreProperties>
</file>