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ゴシック;MS Gothic"/>
          <w:color w:val="000000"/>
          <w:sz w:val="22"/>
          <w:szCs w:val="22"/>
        </w:rPr>
        <w:t>早稲田大学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大学院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法務研究科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z w:val="22"/>
          <w:szCs w:val="22"/>
        </w:rPr>
        <w:t>　　研　究　科　長　　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　殿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応 募 調 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早稲田大学大学院法務研究科の助教公募について、所定の書類を添えて応募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jc w:val="righ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　　　　　　　　　　　　　　　　　　　　　　　　　　　　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　　　　年　　　　月　　　　日（　　　　歳）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所属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 絡 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大学名）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研究科専攻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　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取得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部</w:t>
            </w:r>
            <w:r>
              <w:rPr>
                <w:color w:val="000000"/>
                <w:sz w:val="20"/>
                <w:szCs w:val="20"/>
              </w:rPr>
              <w:t>GPA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33147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7.95pt;width:26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×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3×A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2×B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1×C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560</wp:posOffset>
                      </wp:positionV>
                      <wp:extent cx="3115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.8pt" to="259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総履修登録単位数〔　　　　　〕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</w:rPr>
              <w:t>　　　　＝</w:t>
            </w:r>
            <w:r>
              <w:rPr>
                <w:color w:val="000000"/>
                <w:szCs w:val="21"/>
                <w:u w:val="wave"/>
              </w:rPr>
              <w:t>　　　　　　　　　　　　</w:t>
            </w:r>
            <w:r>
              <w:rPr>
                <w:color w:val="000000"/>
                <w:szCs w:val="21"/>
                <w:u w:val="wave"/>
              </w:rPr>
              <w:t>&lt;GPA&gt;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総履修登録単位数より控除した単位数：　　　単位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院</w:t>
            </w:r>
            <w:r>
              <w:rPr>
                <w:color w:val="000000"/>
                <w:sz w:val="20"/>
                <w:szCs w:val="20"/>
              </w:rPr>
              <w:t>GPA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33147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26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×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3×A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2×B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1×C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560</wp:posOffset>
                      </wp:positionV>
                      <wp:extent cx="31153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.8pt" to="259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総履修登録単位数〔　　　　　〕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</w:rPr>
              <w:t>　　　　＝</w:t>
            </w:r>
            <w:r>
              <w:rPr>
                <w:color w:val="000000"/>
                <w:szCs w:val="21"/>
                <w:u w:val="wave"/>
              </w:rPr>
              <w:t>　　　　　　　　　　　　</w:t>
            </w:r>
            <w:r>
              <w:rPr>
                <w:color w:val="000000"/>
                <w:szCs w:val="21"/>
                <w:u w:val="wave"/>
              </w:rPr>
              <w:t>&lt;GPA&gt;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総履修登録単位数より控除した単位数：　　　単位</w:t>
            </w:r>
          </w:p>
        </w:tc>
      </w:tr>
    </w:tbl>
    <w:p>
      <w:pPr>
        <w:pStyle w:val="Normal"/>
        <w:jc w:val="right"/>
        <w:rPr/>
      </w:pPr>
      <w:r>
        <w:rPr/>
        <w:t>〔続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　　</w:t>
      </w:r>
      <w:r>
        <w:rPr>
          <w:color w:val="000000"/>
          <w:sz w:val="18"/>
          <w:szCs w:val="18"/>
        </w:rPr>
        <w:t>GPA</w:t>
      </w:r>
      <w:r>
        <w:rPr>
          <w:color w:val="000000"/>
          <w:sz w:val="18"/>
          <w:szCs w:val="18"/>
        </w:rPr>
        <w:t>の計算方法は募集要項を参照してください。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2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　　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課題名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分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キーワー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</w:t>
            </w:r>
            <w:r>
              <w:rPr>
                <w:rFonts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日本語または母国語（　　　本）／　英語（　　　本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会報告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国内（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回）／　海外（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回）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</w:tbl>
    <w:p>
      <w:pPr>
        <w:pStyle w:val="Normal"/>
        <w:snapToGrid w:val="false"/>
        <w:ind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＊　研究計画書の研究課題と同一のものを記入。</w:t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-1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早稲田大学大学院法務研究科</w:t>
      </w:r>
      <w:r>
        <w:rPr>
          <w:rFonts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助教　応募調書</w:t>
      </w:r>
    </w:p>
    <w:sectPr>
      <w:type w:val="nextPage"/>
      <w:pgSz w:w="11906" w:h="16838"/>
      <w:pgMar w:left="1701" w:right="1701" w:gutter="0" w:header="0" w:top="90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51:00Z</dcterms:created>
  <dc:creator>早稲田大学大学院法務研究科</dc:creator>
  <dc:description/>
  <cp:keywords/>
  <dc:language>en-US</dc:language>
  <cp:lastModifiedBy>早稲田大学</cp:lastModifiedBy>
  <cp:lastPrinted>2007-11-19T14:45:00Z</cp:lastPrinted>
  <dcterms:modified xsi:type="dcterms:W3CDTF">2007-11-27T07:45:00Z</dcterms:modified>
  <cp:revision>24</cp:revision>
  <dc:subject/>
  <dc:title>応募調書</dc:title>
</cp:coreProperties>
</file>