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願研究科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課程　　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後期課程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あなたが早稲田大学に留学する間の総費用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入学から卒業まで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ascii="Times New Roman" w:hAnsi="Times New Roman" w:cs="Times New Roman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ご参考：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u w:val="single"/>
        </w:rPr>
        <w:t>学費（各課程の修了年数分）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に、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u w:val="single"/>
        </w:rPr>
        <w:t>生活費（年間約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15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  <w:u w:val="single"/>
        </w:rPr>
        <w:t>万円）を加えた金額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が必要となります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出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単位：円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/>
                <w:color w:val="000000"/>
              </w:rPr>
              <w:t>奨学金受給証明書のｺﾋﾟｰを提出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 copy of the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記に示しました内容に相違ないことを誓約いたします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7:00Z</dcterms:created>
  <dc:creator>石田</dc:creator>
  <dc:description/>
  <cp:keywords/>
  <dc:language>en-US</dc:language>
  <cp:lastModifiedBy>NASU Takashi</cp:lastModifiedBy>
  <cp:lastPrinted>2014-08-06T17:05:00Z</cp:lastPrinted>
  <dcterms:modified xsi:type="dcterms:W3CDTF">2022-07-06T03:12:00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0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齊藤　翼</vt:lpwstr>
  </property>
  <property fmtid="{D5CDD505-2E9C-101B-9397-08002B2CF9AE}" pid="5" name="display_urn:schemas-microsoft-com:office:office#Editor">
    <vt:lpwstr>齊藤　翼</vt:lpwstr>
  </property>
  <property fmtid="{D5CDD505-2E9C-101B-9397-08002B2CF9AE}" pid="6" name="lcf76f155ced4ddcb4097134ff3c332f">
    <vt:lpwstr/>
  </property>
</Properties>
</file>