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　法学研究科</w: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修士論文計画書</w:t>
      </w:r>
    </w:p>
    <w:p>
      <w:pPr>
        <w:pStyle w:val="Normal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日：　　　　年　　月　　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8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民事法学　・　公法学　・　基礎法学　）　専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：　　　　　　　　　　　　　　学籍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[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論文題目</w:t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教員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主査）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※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※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論文のテーマと構成（章立て）</w:t>
            </w:r>
          </w:p>
        </w:tc>
      </w:tr>
      <w:tr>
        <w:trPr>
          <w:trHeight w:val="3420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問題関心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分析対象・資料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．分析の方法・視角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．先行研究の概要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．先行研究に対する当該論文の位置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．文献目録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※副査欄は、記入不要で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6:00Z</dcterms:created>
  <dc:creator>早稲田大学内田</dc:creator>
  <dc:description/>
  <cp:keywords/>
  <dc:language>en-US</dc:language>
  <cp:lastModifiedBy>那須　孝</cp:lastModifiedBy>
  <cp:lastPrinted>2012-03-02T16:35:00Z</cp:lastPrinted>
  <dcterms:modified xsi:type="dcterms:W3CDTF">2021-03-22T08:56:00Z</dcterms:modified>
  <cp:revision>24</cp:revision>
  <dc:subject/>
  <dc:title>法研イニシアティブ　</dc:title>
</cp:coreProperties>
</file>