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p>
      <w:pPr>
        <w:pStyle w:val="Normal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文書保管：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33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大学院法学研究科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4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了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士論文関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那須　孝</cp:lastModifiedBy>
  <cp:lastPrinted>2012-03-02T16:35:00Z</cp:lastPrinted>
  <dcterms:modified xsi:type="dcterms:W3CDTF">2020-03-09T00:43:00Z</dcterms:modified>
  <cp:revision>22</cp:revision>
  <dc:subject/>
  <dc:title>法研イニシアティブ　</dc:title>
</cp:coreProperties>
</file>