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年度　法学研究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1925</wp:posOffset>
                </wp:positionH>
                <wp:positionV relativeFrom="paragraph">
                  <wp:posOffset>-304165</wp:posOffset>
                </wp:positionV>
                <wp:extent cx="2266315" cy="94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れは、書式のサンプル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各項目の分量の関係で、枚数が３枚以上になっても、差支えあ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の書式に入力の上で印刷する際は、このテキストボックス（枠で囲んである部分）を削除の上、印刷してくだ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74.35pt;mso-wrap-distance-left:9.05pt;mso-wrap-distance-right:9.05pt;mso-wrap-distance-top:0pt;mso-wrap-distance-bottom:0pt;margin-top:-23.95pt;mso-position-vertical-relative:text;margin-left:312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れは、書式のサンプル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各項目の分量の関係で、枚数が３枚以上になっても、差支えあ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の書式に入力の上で印刷する際は、このテキストボックス（枠で囲んである部分）を削除の上、印刷してくだ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博士論文計画書　　　　　</w:t>
      </w:r>
    </w:p>
    <w:p>
      <w:pPr>
        <w:pStyle w:val="Normal"/>
        <w:ind w:left="21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０２０年３月６日（金）１７：００締切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482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提出者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　民事法学　・　公法学　）専攻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氏名：　　　　　　　　　　　　　　学籍番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 xml:space="preserve">[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－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論文題目</w:t>
            </w:r>
          </w:p>
        </w:tc>
        <w:tc>
          <w:tcPr>
            <w:tcW w:w="7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zh-TW"/>
              </w:rPr>
            </w:r>
          </w:p>
        </w:tc>
        <w:tc>
          <w:tcPr>
            <w:tcW w:w="7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指導教員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主査）</w:t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副査）</w:t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副査）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博士論文計画報告会実施日：　　　　　　年　　　　月　　　　日</w:t>
            </w:r>
          </w:p>
        </w:tc>
      </w:tr>
      <w:tr>
        <w:trPr>
          <w:trHeight w:val="34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．論文のテーマと構成（章立て）</w:t>
            </w:r>
          </w:p>
        </w:tc>
      </w:tr>
      <w:tr>
        <w:trPr>
          <w:trHeight w:val="3248" w:hRule="atLeast"/>
        </w:trPr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．問題関心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３．分析対象・史資料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４．分析の方法・視角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５．先行研究の概要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６．先行研究に対する当該論文の位置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７．文献目録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※副査が不明の場合は、指導教授に問い合わせ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16:00Z</dcterms:created>
  <dc:creator>早稲田大学内田</dc:creator>
  <dc:description/>
  <cp:keywords/>
  <dc:language>en-US</dc:language>
  <cp:lastModifiedBy>望月　俊之</cp:lastModifiedBy>
  <cp:lastPrinted>2012-12-03T10:08:00Z</cp:lastPrinted>
  <dcterms:modified xsi:type="dcterms:W3CDTF">2020-01-15T00:59:00Z</dcterms:modified>
  <cp:revision>29</cp:revision>
  <dc:subject/>
  <dc:title>法研イニシアティブ　</dc:title>
</cp:coreProperties>
</file>