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8</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rHeight w:val="610" w:hRule="atLeast"/>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法学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８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8</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学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太田　圭治</cp:lastModifiedBy>
  <cp:lastPrinted>2015-05-18T12:02:00Z</cp:lastPrinted>
  <dcterms:modified xsi:type="dcterms:W3CDTF">2018-05-24T11:53:00Z</dcterms:modified>
  <cp:revision>9</cp:revision>
  <dc:subject/>
  <dc:title/>
</cp:coreProperties>
</file>