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本学生支援機構　大学院　第一種奨学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特に優れた業績による返還免除制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績を証明する書類　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記入欄　（業績を証明する書類毎に本表紙を添付してください）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学籍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>
          <w:trHeight w:val="8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1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「対象業績一覧」に記載されている「業績の種類」の番号を記載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評価項目」は研究科で指定されている場合のみ記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証明書類に記載されている自身の氏名、作成年月（または発表年月、投稿年月、受賞年月等の日付）をマーカー等を使用して容易に確認できるように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下、研究科選考委員記入欄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740"/>
        <w:gridCol w:w="12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・学外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</w:t>
            </w:r>
          </w:p>
        </w:tc>
      </w:tr>
      <w:tr>
        <w:trPr>
          <w:trHeight w:val="12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をする業績の評価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　・　学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（※）・学生の申請をそのまま認定する場合には、未記入で可。</w:t>
      </w:r>
    </w:p>
    <w:p>
      <w:pPr>
        <w:pStyle w:val="Normal"/>
        <w:spacing w:lineRule="atLeast" w:line="0"/>
        <w:ind w:firstLine="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の申請とは異なる業績として認定する場合には、別紙「対象業績一覧」に</w:t>
      </w:r>
    </w:p>
    <w:p>
      <w:pPr>
        <w:pStyle w:val="Normal"/>
        <w:spacing w:lineRule="atLeast" w:line="0"/>
        <w:ind w:firstLine="11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されている番号を記入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　　　　 ・業績として認定しない場合は、業績の種類欄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1:00Z</dcterms:created>
  <dc:creator>早稲田大学</dc:creator>
  <dc:description/>
  <cp:keywords/>
  <dc:language>en-US</dc:language>
  <cp:lastModifiedBy>村山　尚史</cp:lastModifiedBy>
  <cp:lastPrinted>2014-03-06T17:33:00Z</cp:lastPrinted>
  <dcterms:modified xsi:type="dcterms:W3CDTF">2017-12-12T06:33:00Z</dcterms:modified>
  <cp:revision>9</cp:revision>
  <dc:subject/>
  <dc:title/>
</cp:coreProperties>
</file>