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-304165</wp:posOffset>
                </wp:positionV>
                <wp:extent cx="226631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は、書式のサンプ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項目の分量の関係で、枚数が３枚以上になっても、差支え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書式に入力の上で印刷する際は、このテキストボックス（枠で囲んである部分）を削除の上、印刷してくだ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4.35pt;mso-wrap-distance-left:9.05pt;mso-wrap-distance-right:9.05pt;mso-wrap-distance-top:0pt;mso-wrap-distance-bottom:0pt;margin-top:-23.9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は、書式のサンプ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各項目の分量の関係で、枚数が３枚以上になっても、差支え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書式に入力の上で印刷する際は、このテキストボックス（枠で囲んである部分）を削除の上、印刷してくだ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博士論文計画書　　　　　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８年３月９日締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）専攻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博士論文計画報告会実施日：　　　　　　年　　　　月　　　　日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248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が不明の場合は、指導教授に問い合わせ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太田　圭治</cp:lastModifiedBy>
  <cp:lastPrinted>2012-12-03T10:08:00Z</cp:lastPrinted>
  <dcterms:modified xsi:type="dcterms:W3CDTF">2017-10-30T09:56:00Z</dcterms:modified>
  <cp:revision>25</cp:revision>
  <dc:subject/>
  <dc:title>法研イニシアティブ　</dc:title>
</cp:coreProperties>
</file>