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　法学研究科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士論文計画書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日：　　　　年　　月　　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民事法学　・　公法学　・　基礎法学　）　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：　　　　　　　　　　　　　　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[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論文題目</w:t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7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指導教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主査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副査）※</w:t>
            </w:r>
          </w:p>
        </w:tc>
      </w:tr>
      <w:tr>
        <w:trPr>
          <w:trHeight w:val="3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論文のテーマと構成（章立て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問題関心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分析対象・史資料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分析の方法・視角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．先行研究の概要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．先行研究に対する当該論文の位置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７．文献目録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※副査欄は、記入不要です。</w:t>
      </w:r>
    </w:p>
    <w:p>
      <w:pPr>
        <w:pStyle w:val="Normal"/>
        <w:ind w:lef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文書保管：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33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大学院法学研究科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4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了関係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  <w:lang w:eastAsia="zh-CN"/>
        </w:rPr>
        <w:t>\00_</w: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  <w:lang w:eastAsia="zh-CN"/>
        </w:rPr>
        <w:t>修士論文関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早稲田大学内田</dc:creator>
  <dc:description/>
  <cp:keywords/>
  <dc:language>en-US</dc:language>
  <cp:lastModifiedBy>野村　一樹</cp:lastModifiedBy>
  <cp:lastPrinted>2012-03-02T16:35:00Z</cp:lastPrinted>
  <dcterms:modified xsi:type="dcterms:W3CDTF">2017-03-17T08:30:00Z</dcterms:modified>
  <cp:revision>19</cp:revision>
  <dc:subject/>
  <dc:title>法研イニシアティブ　</dc:title>
</cp:coreProperties>
</file>