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253365</wp:posOffset>
                </wp:positionV>
                <wp:extent cx="56197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8pt;margin-top:-1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日本学生支援機構　第一種奨学金（大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379095</wp:posOffset>
                </wp:positionV>
                <wp:extent cx="7620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ホチキス止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9.05pt;mso-wrap-distance-right:9.05pt;mso-wrap-distance-top:0pt;mso-wrap-distance-bottom:0pt;margin-top:-29.85pt;mso-position-vertical-relative:text;margin-left:-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ホチキス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申請者記入欄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本表紙をコピーし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業績を証明する書類毎に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「業績の種類」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評価項目」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証明書類に記載されている自身の氏名、作成年月（または発表年月、投稿年月、受賞年月等の日付）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マーカー等を使用して容易に確認できるようにしてください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・学生の申請をそのまま認定する場合には、未記入で可。</w:t>
      </w:r>
    </w:p>
    <w:p>
      <w:pPr>
        <w:pStyle w:val="Normal"/>
        <w:spacing w:lineRule="atLeast" w:line="0"/>
        <w:ind w:firstLine="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の申請とは異なる業績として認定する場合には、別紙「対象業績一覧」に</w:t>
      </w:r>
    </w:p>
    <w:p>
      <w:pPr>
        <w:pStyle w:val="Normal"/>
        <w:spacing w:lineRule="atLeast" w:line="0"/>
        <w:ind w:firstLine="11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　　　　 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業績として認定しない場合は、業績の種類欄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を記入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早稲田大学</dc:creator>
  <dc:description/>
  <cp:keywords/>
  <dc:language>en-US</dc:language>
  <cp:lastModifiedBy>榎本　明功</cp:lastModifiedBy>
  <cp:lastPrinted>2018-02-28T09:37:00Z</cp:lastPrinted>
  <dcterms:modified xsi:type="dcterms:W3CDTF">2019-12-16T07:41:00Z</dcterms:modified>
  <cp:revision>12</cp:revision>
  <dc:subject/>
  <dc:title/>
</cp:coreProperties>
</file>