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割愛依頼書送付先等の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職所属・資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＊＊＊＊学部・教授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機関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＊＊＊＊大学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関長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学長　＊＊＊</w:t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送付先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送付先宛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）人事部＊＊＊様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1:00Z</dcterms:created>
  <dc:creator>早稲田大学</dc:creator>
  <dc:description/>
  <cp:keywords/>
  <dc:language>en-US</dc:language>
  <cp:lastModifiedBy>MIYAWAKI Masayuki</cp:lastModifiedBy>
  <cp:lastPrinted>2010-09-29T18:23:00Z</cp:lastPrinted>
  <dcterms:modified xsi:type="dcterms:W3CDTF">2022-09-20T08:15:00Z</dcterms:modified>
  <cp:revision>4</cp:revision>
  <dc:subject/>
  <dc:title/>
</cp:coreProperties>
</file>