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本語授業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ボランティア・個人ﾁｭｰﾀｰ・かなﾁｭｰﾀｰ・学院ﾁｭｰﾀｰ・ﾁｭｰﾀｰ教室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わせだ日本語サポート・ＴＡ・メ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上記のいずれかに○印をつけること）【必須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hd w:fill="D8D8D8" w:val="clear"/>
        </w:rPr>
        <w:t>○印がないと何の報告か把握できません。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04"/>
        <w:gridCol w:w="1030"/>
        <w:gridCol w:w="1310"/>
        <w:gridCol w:w="556"/>
        <w:gridCol w:w="3052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学籍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報告者氏名（フリガナ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実施期間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　　年　　月　　日　　時　　分　～　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　　年　　月　　日　　時　　分</w:t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授業・講座科目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担当教員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学習者のクラ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vertAlign w:val="superscript"/>
              </w:rPr>
              <w:t>※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出席学習者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習者のクラス→個人チューター、かなチューター、チューター教室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vertAlign w:val="superscript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出席学習者数→ボランティアのみ記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今回の報告詳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概要、自身の仕事概要、気づいたことや学んだこと、その他報告すべき事項を記入してください。</w:t>
            </w:r>
          </w:p>
        </w:tc>
      </w:tr>
      <w:tr>
        <w:trPr/>
        <w:tc>
          <w:tcPr>
            <w:tcW w:w="10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【提出方法】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16"/>
        <w:szCs w:val="16"/>
      </w:rPr>
      <w:t>１部作成 　※自身で控えを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16"/>
        <w:szCs w:val="16"/>
      </w:rPr>
      <w:t>1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16"/>
        <w:szCs w:val="16"/>
      </w:rPr>
      <w:t>部保管してください。奨学金等の申請で必要になる場合があります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【提出先・提出期限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遅くとも１週間以内に提出ください。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16"/>
        <w:szCs w:val="16"/>
      </w:rPr>
      <w:t>2010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16"/>
        <w:szCs w:val="16"/>
      </w:rPr>
      <w:t>年秋学期より日研レポートボックスへの提出は不要となりました。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１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a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１部担当教員へ提出　→【ボランティア・個人チューター・ＴＡ・メンター】</w:t>
    </w:r>
  </w:p>
  <w:p>
    <w:pPr>
      <w:pStyle w:val="Footer"/>
      <w:ind w:left="160" w:hanging="160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１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b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かなチューター・チューター教室・わせだ日本語サポート用ファイルへファイリング　→【かなチューター・チューター教室・わせだ日本語サポート】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１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学院チューターＭＬへ送信　→【学院チューター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報告書は、１ページ以内におさめる必要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 + (日) ＭＳ ゴシック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22:00Z</dcterms:created>
  <dc:creator>Miyazaki</dc:creator>
  <dc:description/>
  <cp:keywords/>
  <dc:language>en-US</dc:language>
  <cp:lastModifiedBy>早稲田大学</cp:lastModifiedBy>
  <cp:lastPrinted>2008-04-04T15:40:00Z</cp:lastPrinted>
  <dcterms:modified xsi:type="dcterms:W3CDTF">2011-10-26T04:00:00Z</dcterms:modified>
  <cp:revision>37</cp:revision>
  <dc:subject/>
  <dc:title>日本語　授業報告書</dc:title>
</cp:coreProperties>
</file>