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color w:val="0000FF"/>
          <w:sz w:val="24"/>
          <w:lang w:eastAsia="zh-CN"/>
        </w:rPr>
      </w:pPr>
      <w:r>
        <w:rPr>
          <w:rFonts w:eastAsia="ＭＳ Ｐゴシック" w:cs="Arial" w:ascii="Arial" w:hAnsi="Arial"/>
          <w:b/>
          <w:color w:val="0000FF"/>
          <w:sz w:val="24"/>
          <w:lang w:eastAsia="zh-CN"/>
        </w:rPr>
        <w:t>GSAPS</w:t>
      </w:r>
      <w:r>
        <w:rPr>
          <w:rFonts w:ascii="Arial" w:hAnsi="Arial" w:cs="Arial" w:eastAsia="ＭＳ Ｐゴシック"/>
          <w:b/>
          <w:color w:val="0000FF"/>
          <w:sz w:val="24"/>
          <w:lang w:eastAsia="zh-CN"/>
        </w:rPr>
        <w:t>交換留学帰国報告書</w:t>
      </w:r>
      <w:r>
        <w:rPr>
          <w:rFonts w:ascii="Arial" w:hAnsi="Arial" w:cs="Arial" w:eastAsia="ＭＳ Ｐゴシック"/>
          <w:b/>
          <w:color w:val="0000FF"/>
          <w:sz w:val="24"/>
        </w:rPr>
        <w:t>（派遣）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FF"/>
          <w:sz w:val="24"/>
        </w:rPr>
      </w:pPr>
      <w:r>
        <w:rPr>
          <w:rFonts w:eastAsia="ＭＳ Ｐゴシック" w:cs="Arial" w:ascii="Arial" w:hAnsi="Arial"/>
          <w:b/>
          <w:color w:val="0000FF"/>
          <w:sz w:val="24"/>
        </w:rPr>
        <w:t>Student Exchange Program Report</w:t>
      </w:r>
      <w:r>
        <w:rPr>
          <w:rFonts w:ascii="Arial" w:hAnsi="Arial" w:cs="Arial" w:eastAsia="ＭＳ Ｐゴシック"/>
          <w:b/>
          <w:color w:val="0000FF"/>
          <w:sz w:val="24"/>
        </w:rPr>
        <w:t>（</w:t>
      </w:r>
      <w:r>
        <w:rPr>
          <w:rFonts w:eastAsia="ＭＳ Ｐゴシック" w:cs="Arial" w:ascii="Arial" w:hAnsi="Arial"/>
          <w:b/>
          <w:color w:val="0000FF"/>
          <w:sz w:val="24"/>
        </w:rPr>
        <w:t>Outbound</w:t>
      </w:r>
      <w:r>
        <w:rPr>
          <w:rFonts w:ascii="Arial" w:hAnsi="Arial" w:cs="Arial" w:eastAsia="ＭＳ Ｐゴシック"/>
          <w:b/>
          <w:color w:val="0000FF"/>
          <w:sz w:val="24"/>
        </w:rPr>
        <w:t>）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FF"/>
          <w:sz w:val="24"/>
        </w:rPr>
      </w:pPr>
      <w:r>
        <w:rPr>
          <w:rFonts w:eastAsia="ＭＳ Ｐゴシック" w:cs="Arial" w:ascii="Arial" w:hAnsi="Arial"/>
          <w:b/>
          <w:color w:val="0000FF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先大学・専攻名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me of Host University/ Major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国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都市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ity/Country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期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Period of Study Abroad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学籍番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Student No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１．授業について 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Academics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履修科目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ourse title 1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講義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ype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評価方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ow was your work evaluated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レポー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試験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学期末試験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その他（　　　　　　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apers/ Exams/ End of term exams/ Other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　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授業の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Quality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xcellent/ Good/ Fair/ Poor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履修言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Language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者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o. of students in clas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コメント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履修科目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  Course title 2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講義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ype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評価方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ow was your work evaluated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レポー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試験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学期末試験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その他（　　　　　　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apers/ Exams/ End of term exams/ Other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　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授業の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Quality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xcellent/ Good/ Fair/ Poor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履修言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Language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者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o. of students in clas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コメント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履修科目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  Course title 3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講義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ype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評価方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ow was your work evaluated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レポー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試験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学期末試験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その他（　　　　　　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apers/ Exams/ End of term exams/ Other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　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授業の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Quality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xcellent/ Good/ Fair/ Poor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履修言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Language of instruction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者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o. of students in clas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コメント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科目の履修登録はどのように行いましたか。また、科目登録に関してルールはありましたか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How did you do the course registration?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ere there any rules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現地到着後、交換留学生の為のオリエンテーションはありましたか。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Was there an orientation for exchang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students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? 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eastAsia="ＭＳ Ｐゴシック"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>２．図書館および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PC   Library and PC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図書館開館時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Library hour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C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設備や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i-Fi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は利用可能でしたか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ere there any PCs/Wi-Fi available to use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３．語学教育 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Language instruction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先で現地語公用語の語学プログラムに参加しま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id you join the local language program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プログラム参加前の語学力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Your proficiency before the program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xcellent/ Good/ Fair/ Poor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語学プログラムの質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nguage training on the program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xcellent/ Good/ Fair/ Poor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プログラム参加後の語学力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Your proficiency after the program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xcellent/ Good/ Fair/ Poor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コメン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４．宿舎 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Accommodations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形態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id you live in a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寮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アパー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ホームステイ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その他（　　　　　　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orm/ Apartment/ Homestay/ Other (      )</w:t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１ヶ月の家賃はいくらでしたか。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How much was the rent fee per month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宿舎についてコメント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lease describe your accommodations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先の大学は宿舎の手配をしてくれま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id the program/ university make your housing arrangement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分で手配した場合、どのようにして見つけま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If you arranged your own housing, please describe the steps you took to find it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宿舎に洗濯設備はありましたか？また、費用はかかりましたか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ere there any laundry facilities in your accommodation? How much does it cost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宿舎がキャンパスから離れていた場合、通学時間はどのくらいでしたか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If your housing was off campus, how did you commute and how long did it take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宿舎手配に関するアドバイスをお願いします。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hat recommendations would you make concerning housing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大学の立地している街の雰囲気、大学からダウンタウンまでの距離、交通状況に関して教えて下さい。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Please describe th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tmospher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of the city where the University is located as well as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h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ransportation system around the area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eastAsia="ＭＳ Ｐゴシック"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５．留学費用 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Financial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一ヶ月当たりの平均生活費用は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How much was the approximate living cost per month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物価の高い地域で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How was the cost of living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最も費用のかかったものは何です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hat did you spend most of your money on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派遣大学において、奨学金の制度はありましたか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ere there any scholarships available at the host University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>６</w:t>
      </w: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．ビザ 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Visa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ビザ取得の為の手続き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何日で取得出来たかを含め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と必要書類について教えてください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Please describe the procedur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for obtaining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visa (including the p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rocessing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im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and the documents required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ビザ取得で苦労した点はあります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id you have any problem in obtaining the visa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予防接種は必要で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Please list any vaccinations you were required to have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>７</w:t>
      </w: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．課外活動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 xml:space="preserve">Extracurricular activities 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期間中、インターンシップやボランティア活動、イベント参加等、何らかの課外活動に参加しま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uring your stay, did you participate in extracurricular activities such as internships and volunteering? (Please describe the activities if the answer is yes)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中、学内外を問わず人的ネットワークを構築できましたか？その内容はどのようなものです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ere you able to develop a personal network during your semester exchange? If yes, how did you manage to do so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期間中、学会発表を行いました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id you have a chance to give a presentation at any academic conferences/symposium during your stay? (If yes, provide the name/date/venue of the conference and the title of your presentation.)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FF"/>
          <w:sz w:val="18"/>
          <w:szCs w:val="18"/>
        </w:rPr>
      </w:pPr>
      <w:r>
        <w:rPr>
          <w:rFonts w:ascii="Arial" w:hAnsi="Arial" w:cs="Arial" w:eastAsia="ＭＳ Ｐゴシック"/>
          <w:b/>
          <w:color w:val="0000FF"/>
          <w:sz w:val="18"/>
          <w:szCs w:val="18"/>
        </w:rPr>
        <w:t>８</w:t>
      </w:r>
      <w:r>
        <w:rPr>
          <w:rFonts w:ascii="Arial" w:hAnsi="Arial" w:cs="Arial" w:eastAsia="ＭＳ Ｐゴシック"/>
          <w:b/>
          <w:color w:val="0000FF"/>
          <w:sz w:val="18"/>
          <w:szCs w:val="18"/>
        </w:rPr>
        <w:t xml:space="preserve">・総合評価  </w:t>
      </w:r>
      <w:r>
        <w:rPr>
          <w:rFonts w:eastAsia="ＭＳ Ｐゴシック" w:cs="Arial" w:ascii="Arial" w:hAnsi="Arial"/>
          <w:b/>
          <w:color w:val="0000FF"/>
          <w:sz w:val="18"/>
          <w:szCs w:val="18"/>
        </w:rPr>
        <w:t>Overall Evaluation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3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参加したプログラムで良かった点は何です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What were strong points of the program/university you attended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悪かった点は何です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hat were its weak points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が学生生活（履修プラン、論文執筆）や将来のキャリアプラン（就職活動）に影響を及ぼすのではないかという不安はありましたか？その不安は解消されましたか？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ere you concerned that going abroad for one semester would create negative effects on your academic and career plans? If yes, have you been able to resolve your concerns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留学中就職活動を行いましたか。行った場合、具体的に何をされたか教えて下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id you do any job-hunting activities during your semester exchange? Please explain how and what you did specifically if any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今後どのように就職活動を行う予定ですか？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ow will you conduct your job-hunting activity from now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この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プログラムへの参加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検討している学生へアドバイスをお願いします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Would you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give advice for those who are thinking of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jo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ining this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program?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上記の他に留学希望者へ伝えたいこと・知っておくべきことはありますか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ist here any additional comments that you would like other students, who may be interested in your program.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080" w:hanging="0"/>
        <w:jc w:val="righ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ご協力ありがとうございました。</w:t>
      </w:r>
    </w:p>
    <w:p>
      <w:pPr>
        <w:pStyle w:val="Normal"/>
        <w:ind w:left="3080" w:hanging="0"/>
        <w:jc w:val="righ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Thank you very much for your kind cooperation.</w:t>
      </w:r>
    </w:p>
    <w:p>
      <w:pPr>
        <w:pStyle w:val="Normal"/>
        <w:ind w:left="3080" w:firstLine="50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ind w:left="3080" w:firstLine="500"/>
        <w:jc w:val="righ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アジア太平洋研究科事務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left="3080" w:firstLine="550"/>
        <w:jc w:val="right"/>
        <w:rPr/>
      </w:pPr>
      <w:r>
        <w:rPr>
          <w:rFonts w:eastAsia="ＭＳ Ｐゴシック" w:cs="Arial" w:ascii="Arial" w:hAnsi="Arial"/>
          <w:sz w:val="20"/>
          <w:szCs w:val="20"/>
        </w:rPr>
        <w:t>GSAPS Off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4:00Z</dcterms:created>
  <dc:creator>早稲田大学</dc:creator>
  <dc:description/>
  <cp:keywords/>
  <dc:language>en-US</dc:language>
  <cp:lastModifiedBy>土屋　淑恵</cp:lastModifiedBy>
  <cp:lastPrinted>2017-06-29T14:41:00Z</cp:lastPrinted>
  <dcterms:modified xsi:type="dcterms:W3CDTF">2017-06-29T07:06:00Z</dcterms:modified>
  <cp:revision>13</cp:revision>
  <dc:subject/>
  <dc:title/>
</cp:coreProperties>
</file>