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26" w:hanging="0"/>
        <w:jc w:val="center"/>
        <w:textAlignment w:val="bottom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専門ゼミ・卒業研究履修願（パターン外）</w:t>
      </w:r>
    </w:p>
    <w:p>
      <w:pPr>
        <w:pStyle w:val="Normal"/>
        <w:widowControl/>
        <w:autoSpaceDE w:val="false"/>
        <w:spacing w:lineRule="exact" w:line="240"/>
        <w:ind w:left="283" w:hanging="103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left="294" w:hanging="114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紙「専門ゼミ・卒業研究履修願」の履修パターンに該当しない場合、本紙に必要事項を記入し、担当教員の署名捺印をもらったうえでご提出ください。</w:t>
      </w:r>
    </w:p>
    <w:p>
      <w:pPr>
        <w:pStyle w:val="Normal"/>
        <w:widowControl/>
        <w:autoSpaceDE w:val="false"/>
        <w:spacing w:lineRule="exact" w:line="240"/>
        <w:ind w:left="294" w:hanging="114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widowControl/>
        <w:autoSpaceDE w:val="false"/>
        <w:spacing w:lineRule="exact" w:line="280"/>
        <w:ind w:left="-566" w:right="-26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yellow"/>
        </w:rPr>
        <w:t>裏面の記入例を参照のうえ、記載してください。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1559"/>
        <w:gridCol w:w="2693"/>
        <w:gridCol w:w="2693"/>
      </w:tblGrid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12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ased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firstLine="2381"/>
              <w:jc w:val="right"/>
              <w:textAlignment w:val="bottom"/>
              <w:rPr/>
            </w:pP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.waseda.jp</w:t>
            </w:r>
          </w:p>
        </w:tc>
      </w:tr>
      <w:tr>
        <w:trPr>
          <w:trHeight w:val="60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／休学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留学　　　　　休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年度　　　　学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終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年度　　　　学期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566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＜履修時期・履修科目名＞</w:t>
      </w:r>
    </w:p>
    <w:tbl>
      <w:tblPr>
        <w:tblW w:w="540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593"/>
        <w:gridCol w:w="1594"/>
        <w:gridCol w:w="1594"/>
        <w:gridCol w:w="1593"/>
        <w:gridCol w:w="1594"/>
        <w:gridCol w:w="1590"/>
      </w:tblGrid>
      <w:tr>
        <w:trPr>
          <w:trHeight w:val="544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履修年度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　　　年度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　　　年度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　　　年度</w:t>
            </w:r>
          </w:p>
        </w:tc>
      </w:tr>
      <w:tr>
        <w:trPr>
          <w:trHeight w:val="616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学期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59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5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5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</w:tr>
      <w:tr>
        <w:trPr>
          <w:trHeight w:val="121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科目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注意事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担当教員の承認印を得た上で、提出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最終的な履修の可否は、学部により決定され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科目登録の手引き記載の前提条件を満たさない場合、専門ゼミ・卒業研究ゼミ・卒業研究の登録・履修はでき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【担当教員の方へ】</w:t>
      </w:r>
    </w:p>
    <w:p>
      <w:pPr>
        <w:pStyle w:val="Normal"/>
        <w:widowControl/>
        <w:autoSpaceDE w:val="false"/>
        <w:spacing w:lineRule="exact" w:line="220"/>
        <w:ind w:firstLine="168"/>
        <w:textAlignment w:val="bottom"/>
        <w:rPr>
          <w:rFonts w:cs="ＭＳ 明朝;MS Mincho"/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本申請は、通常の学部ルールでは履修できない専門ゼミ、卒業研究ゼミⅠ・Ⅱ、卒業研究を履修するための申請です。</w:t>
      </w:r>
    </w:p>
    <w:p>
      <w:pPr>
        <w:pStyle w:val="Normal"/>
        <w:widowControl/>
        <w:autoSpaceDE w:val="false"/>
        <w:spacing w:lineRule="exact" w:line="220" w:before="0" w:after="165"/>
        <w:ind w:firstLine="164"/>
        <w:textAlignment w:val="bottom"/>
        <w:rPr>
          <w:rFonts w:cs="ＭＳ 明朝;MS Mincho"/>
          <w:spacing w:val="-8"/>
          <w:sz w:val="18"/>
          <w:szCs w:val="18"/>
        </w:rPr>
      </w:pPr>
      <w:r>
        <w:rPr>
          <w:rFonts w:cs="ＭＳ 明朝;MS Mincho"/>
          <w:spacing w:val="-8"/>
          <w:sz w:val="18"/>
          <w:szCs w:val="18"/>
        </w:rPr>
        <w:t>担当教員として上記履修を許可される場合、承認の押印をお願いします。許可された後、履修可否の最終判断は学部で行います。</w:t>
      </w:r>
    </w:p>
    <w:tbl>
      <w:tblPr>
        <w:tblW w:w="5725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2"/>
        <w:gridCol w:w="1463"/>
      </w:tblGrid>
      <w:tr>
        <w:trPr>
          <w:trHeight w:val="272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教員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ルネ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認印</w:t>
            </w:r>
          </w:p>
        </w:tc>
      </w:tr>
      <w:tr>
        <w:trPr>
          <w:trHeight w:val="667" w:hRule="exact"/>
        </w:trPr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 w:before="180" w:after="0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ind w:left="-283" w:firstLine="141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-283" w:firstLine="141"/>
        <w:jc w:val="left"/>
        <w:textAlignment w:val="bottom"/>
        <w:rPr/>
      </w:pPr>
      <w:r>
        <w:rPr/>
        <w:t>＜学部使用欄＞</w:t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4"/>
        <w:gridCol w:w="1584"/>
        <w:gridCol w:w="1585"/>
        <w:gridCol w:w="1248"/>
        <w:gridCol w:w="479"/>
        <w:gridCol w:w="2015"/>
      </w:tblGrid>
      <w:tr>
        <w:trPr>
          <w:trHeight w:val="1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判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連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使用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・否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DOLLIVE"/>
              <w:widowControl/>
              <w:autoSpaceDE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登録制限単位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 修 学 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 得 科 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autoSpaceDE w:val="false"/>
        <w:ind w:right="-26" w:hanging="0"/>
        <w:jc w:val="center"/>
        <w:textAlignment w:val="bottom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専門ゼミ・卒業研究履修願（パターン外）</w:t>
      </w:r>
    </w:p>
    <w:p>
      <w:pPr>
        <w:pStyle w:val="Normal"/>
        <w:widowControl/>
        <w:autoSpaceDE w:val="false"/>
        <w:spacing w:lineRule="exact" w:line="240"/>
        <w:ind w:left="283" w:hanging="103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-869950</wp:posOffset>
                </wp:positionV>
                <wp:extent cx="153289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pt;height:36pt;mso-wrap-distance-left:9.05pt;mso-wrap-distance-right:9.05pt;mso-wrap-distance-top:0pt;mso-wrap-distance-bottom:0pt;margin-top:-68.5pt;mso-position-vertical-relative:text;margin-left:-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15824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各項目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1.4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各項目を記入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ind w:left="294" w:hanging="114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紙「専門ゼミ・卒業研究履修願」の履修パターンに該当しない場合、本紙に必要事項を記入し、担当教員の署名捺印をもらったうえでご提出ください。</w:t>
      </w:r>
    </w:p>
    <w:p>
      <w:pPr>
        <w:pStyle w:val="Normal"/>
        <w:widowControl/>
        <w:autoSpaceDE w:val="false"/>
        <w:spacing w:lineRule="exact" w:line="240"/>
        <w:ind w:left="283" w:hanging="103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040</wp:posOffset>
                </wp:positionH>
                <wp:positionV relativeFrom="paragraph">
                  <wp:posOffset>52070</wp:posOffset>
                </wp:positionV>
                <wp:extent cx="1280160" cy="701040"/>
                <wp:effectExtent l="1974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00920"/>
                        </a:xfrm>
                        <a:prstGeom prst="wedgeRoundRectCallout">
                          <a:avLst>
                            <a:gd name="adj1" fmla="val -64333"/>
                            <a:gd name="adj2" fmla="val 43476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db3e2" stroked="t" o:allowincell="f" style="position:absolute;margin-left:415.2pt;margin-top:4.1pt;width:100.75pt;height:55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6540</wp:posOffset>
                </wp:positionH>
                <wp:positionV relativeFrom="paragraph">
                  <wp:posOffset>135890</wp:posOffset>
                </wp:positionV>
                <wp:extent cx="115824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各項目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1.4pt;mso-wrap-distance-left:9.05pt;mso-wrap-distance-right:9.05pt;mso-wrap-distance-top:0pt;mso-wrap-distance-bottom:0pt;margin-top:10.7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各項目を記入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280"/>
        <w:ind w:left="-566" w:right="-26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yellow"/>
        </w:rPr>
        <w:t>裏面の記入例を参照のうえ、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158240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各項目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1.4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各項目を記入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8" w:type="dxa"/>
        <w:jc w:val="left"/>
        <w:tblInd w:w="-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7"/>
        <w:gridCol w:w="1417"/>
        <w:gridCol w:w="1843"/>
        <w:gridCol w:w="1843"/>
      </w:tblGrid>
      <w:tr>
        <w:trPr>
          <w:trHeight w:val="36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120" w:after="0"/>
              <w:jc w:val="center"/>
              <w:textAlignment w:val="bottom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J99D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bottom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早稲田　太郎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before="120" w:after="0"/>
              <w:jc w:val="center"/>
              <w:textAlignment w:val="bottom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明朝;MS Mincho"/>
                <w:b/>
                <w:i/>
                <w:sz w:val="16"/>
                <w:szCs w:val="16"/>
              </w:rPr>
              <w:t>○○○</w:t>
            </w:r>
            <w:r>
              <w:rPr>
                <w:b/>
                <w:i/>
                <w:sz w:val="16"/>
                <w:szCs w:val="16"/>
              </w:rPr>
              <w:t>-△△△△-×××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ased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seda-taro@akane.waseda.jp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／休学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3970</wp:posOffset>
                      </wp:positionV>
                      <wp:extent cx="39687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-1.1pt;width:31.2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留学　　　　　休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開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b/>
                <w:i/>
                <w:sz w:val="16"/>
                <w:szCs w:val="16"/>
              </w:rPr>
              <w:t>２０</w:t>
            </w:r>
            <w:r>
              <w:rPr>
                <w:b/>
                <w:i/>
                <w:sz w:val="16"/>
                <w:szCs w:val="16"/>
              </w:rPr>
              <w:t>××</w:t>
            </w:r>
            <w:r>
              <w:rPr>
                <w:rFonts w:cs="ＭＳ 明朝;MS Mincho"/>
                <w:b/>
                <w:i/>
                <w:sz w:val="16"/>
                <w:szCs w:val="16"/>
              </w:rPr>
              <w:t>年度 ◇学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終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b/>
                <w:i/>
                <w:sz w:val="16"/>
                <w:szCs w:val="16"/>
              </w:rPr>
              <w:t>２０</w:t>
            </w:r>
            <w:r>
              <w:rPr>
                <w:b/>
                <w:i/>
                <w:sz w:val="16"/>
                <w:szCs w:val="16"/>
              </w:rPr>
              <w:t>××</w:t>
            </w:r>
            <w:r>
              <w:rPr>
                <w:rFonts w:cs="ＭＳ 明朝;MS Mincho"/>
                <w:b/>
                <w:i/>
                <w:sz w:val="16"/>
                <w:szCs w:val="16"/>
              </w:rPr>
              <w:t>年度 ◇学期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283" w:hanging="103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105410</wp:posOffset>
                </wp:positionV>
                <wp:extent cx="4027805" cy="1630680"/>
                <wp:effectExtent l="5715" t="12763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630800"/>
                        </a:xfrm>
                        <a:prstGeom prst="wedgeRoundRectCallout">
                          <a:avLst>
                            <a:gd name="adj1" fmla="val -32231"/>
                            <a:gd name="adj2" fmla="val -57476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03.4pt;margin-top:8.3pt;width:317.1pt;height:128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21590</wp:posOffset>
                </wp:positionV>
                <wp:extent cx="3914140" cy="1508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0" w:hanging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半期のみ留学（休学）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 春学期　　終了：○○○○年度 春学期　また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 秋学期　　終了：○○○○年度 秋学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年間留学（休学）の場合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 春学期　　終了：○○○○年度 秋学期　また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 秋学期　　終了：△△△△年度 春学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年間以上の留学（休学）の場合、上記に準じて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18.8pt;mso-wrap-distance-left:9.05pt;mso-wrap-distance-right:9.05pt;mso-wrap-distance-top:0pt;mso-wrap-distance-bottom:0pt;margin-top:1.7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90" w:hanging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半期のみ留学（休学）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 春学期　　終了：○○○○年度 春学期　また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 秋学期　　終了：○○○○年度 秋学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年間留学（休学）の場合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 春学期　　終了：○○○○年度 秋学期　また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 秋学期　　終了：△△△△年度 春学期</w:t>
                      </w:r>
                    </w:p>
                    <w:p>
                      <w:pPr>
                        <w:pStyle w:val="Normal"/>
                        <w:spacing w:lineRule="exact" w:line="280"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年間以上の留学（休学）の場合、上記に準じ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exact" w:line="240"/>
        <w:ind w:firstLine="18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566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＜履修時期・履修科目名＞</w:t>
      </w:r>
    </w:p>
    <w:p>
      <w:pPr>
        <w:pStyle w:val="Normal"/>
        <w:snapToGrid w:val="false"/>
        <w:ind w:left="-566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220</wp:posOffset>
                </wp:positionH>
                <wp:positionV relativeFrom="paragraph">
                  <wp:posOffset>49530</wp:posOffset>
                </wp:positionV>
                <wp:extent cx="102108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67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＜記入例１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80.4pt;height:21pt;mso-wrap-distance-left:9.05pt;mso-wrap-distance-right:9.05pt;mso-wrap-distance-top:0pt;mso-wrap-distance-bottom:0pt;margin-top:3.9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＜記入例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566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21920" cy="212344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2328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31320 h 1203840"/>
                            <a:gd name="textAreaBottom" fmla="*/ 1172520 h 12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8.8pt;margin-top:11.9pt;width:9.55pt;height:16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80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1075"/>
        <w:gridCol w:w="1076"/>
        <w:gridCol w:w="1075"/>
        <w:gridCol w:w="1076"/>
        <w:gridCol w:w="1076"/>
        <w:gridCol w:w="1071"/>
      </w:tblGrid>
      <w:tr>
        <w:trPr>
          <w:trHeight w:val="31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履修年度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  <w:r>
              <w:rPr>
                <w:rFonts w:cs="ＭＳ Ｐゴシック"/>
                <w:b/>
                <w:i/>
                <w:sz w:val="16"/>
                <w:szCs w:val="16"/>
              </w:rPr>
              <w:t>○○〇○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年度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sz w:val="16"/>
                <w:szCs w:val="16"/>
              </w:rPr>
              <w:t>△△△△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66675</wp:posOffset>
                      </wp:positionV>
                      <wp:extent cx="1996440" cy="1866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560" cy="1866960"/>
                              </a:xfrm>
                              <a:prstGeom prst="wedgeRoundRectCallout">
                                <a:avLst>
                                  <a:gd name="adj1" fmla="val -49171"/>
                                  <a:gd name="adj2" fmla="val -18981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123.75pt;margin-top:5.25pt;width:157.15pt;height:146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b/>
                <w:i/>
                <w:sz w:val="16"/>
                <w:szCs w:val="16"/>
              </w:rPr>
              <w:t>××××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4460</wp:posOffset>
                      </wp:positionV>
                      <wp:extent cx="1887855" cy="17494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174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休学または留学した時期と、専門ゼミまたは卒研ゼミ・卒業研究の履修時期・履修科目名を記入してください。その際、必ず担当教員の了承を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卒業に必要な在学年数を満たさない履修パターンは認められ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5pt;height:137.75pt;mso-wrap-distance-left:9.05pt;mso-wrap-distance-right:9.05pt;mso-wrap-distance-top:0pt;mso-wrap-distance-bottom:0pt;margin-top:9.8pt;mso-position-vertical-relative:text;margin-left:1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休学または留学した時期と、専門ゼミまたは卒研ゼミ・卒業研究の履修時期・履修科目名を記入してください。その際、必ず担当教員の了承を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卒業に必要な在学年数を満たさない履修パターンは認められ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学期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0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科目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専門ゼミⅠ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専門ゼミ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休学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休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卒研ゼミⅠ</w:t>
            </w:r>
          </w:p>
        </w:tc>
        <w:tc>
          <w:tcPr>
            <w:tcW w:w="10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卒業研究</w:t>
            </w:r>
          </w:p>
        </w:tc>
      </w:tr>
    </w:tbl>
    <w:p>
      <w:pPr>
        <w:pStyle w:val="Normal"/>
        <w:snapToGrid w:val="false"/>
        <w:rPr>
          <w:rFonts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97155</wp:posOffset>
                </wp:positionV>
                <wp:extent cx="1021080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67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＜記入例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80.4pt;height:21pt;mso-wrap-distance-left:9.05pt;mso-wrap-distance-right:9.05pt;mso-wrap-distance-top:0pt;mso-wrap-distance-bottom:0pt;margin-top:7.6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＜記入例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tbl>
      <w:tblPr>
        <w:tblW w:w="380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1075"/>
        <w:gridCol w:w="1076"/>
        <w:gridCol w:w="1075"/>
        <w:gridCol w:w="1076"/>
        <w:gridCol w:w="1076"/>
        <w:gridCol w:w="1071"/>
      </w:tblGrid>
      <w:tr>
        <w:trPr>
          <w:trHeight w:val="31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履修年度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  <w:r>
              <w:rPr>
                <w:rFonts w:cs="ＭＳ Ｐゴシック"/>
                <w:b/>
                <w:i/>
                <w:sz w:val="16"/>
                <w:szCs w:val="16"/>
              </w:rPr>
              <w:t>○○〇○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年度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sz w:val="16"/>
                <w:szCs w:val="16"/>
              </w:rPr>
              <w:t>△△△△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  <w:r>
              <w:rPr>
                <w:b/>
                <w:i/>
                <w:sz w:val="16"/>
                <w:szCs w:val="16"/>
              </w:rPr>
              <w:t>××××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年度</w:t>
            </w:r>
          </w:p>
        </w:tc>
      </w:tr>
      <w:tr>
        <w:trPr>
          <w:trHeight w:val="39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学期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0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科目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専門ゼミⅠ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専門ゼミ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卒研ゼミⅠ</w:t>
            </w:r>
          </w:p>
        </w:tc>
        <w:tc>
          <w:tcPr>
            <w:tcW w:w="10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留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留学</w:t>
            </w:r>
          </w:p>
        </w:tc>
        <w:tc>
          <w:tcPr>
            <w:tcW w:w="10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Ｐゴシック"/>
                <w:b/>
                <w:i/>
                <w:sz w:val="16"/>
                <w:szCs w:val="16"/>
              </w:rPr>
              <w:t>卒業研究</w:t>
            </w:r>
          </w:p>
        </w:tc>
      </w:tr>
    </w:tbl>
    <w:p>
      <w:pPr>
        <w:pStyle w:val="Normal"/>
        <w:snapToGrid w:val="false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注意事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担当教員の承認印を得た上で、提出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最終的な履修の可否は、学部により決定され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科目登録の手引き記載の前提条件を満たさない場合、専門ゼミ・卒業研究ゼミ・卒業研究の登録・履修はでき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141605</wp:posOffset>
                </wp:positionV>
                <wp:extent cx="2735580" cy="1513205"/>
                <wp:effectExtent l="31178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513080"/>
                        </a:xfrm>
                        <a:prstGeom prst="wedgeRoundRectCallout">
                          <a:avLst>
                            <a:gd name="adj1" fmla="val -61027"/>
                            <a:gd name="adj2" fmla="val 10638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10.05pt;margin-top:11.15pt;width:215.35pt;height:119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170</wp:posOffset>
                </wp:positionH>
                <wp:positionV relativeFrom="paragraph">
                  <wp:posOffset>252095</wp:posOffset>
                </wp:positionV>
                <wp:extent cx="2577465" cy="1345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担当教員の署名・捺印をもら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担当教員の出張等により署名捺印をもらえない場合、担当教員が承認したことを証明できるもの（担当教員からのメールを印刷したもの等）をこの用紙ととも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5.95pt;mso-wrap-distance-left:9.05pt;mso-wrap-distance-right:9.05pt;mso-wrap-distance-top:0pt;mso-wrap-distance-bottom:0pt;margin-top:19.8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担当教員の署名・捺印をもら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担当教員の出張等により署名捺印をもらえない場合、担当教員が承認したことを証明できるもの（担当教員からのメールを印刷したもの等）をこの用紙ととも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【担当教員の方へ】</w:t>
      </w:r>
    </w:p>
    <w:p>
      <w:pPr>
        <w:pStyle w:val="Normal"/>
        <w:widowControl/>
        <w:autoSpaceDE w:val="false"/>
        <w:spacing w:lineRule="exact" w:line="220"/>
        <w:ind w:firstLine="168"/>
        <w:textAlignment w:val="bottom"/>
        <w:rPr>
          <w:rFonts w:cs="ＭＳ 明朝;MS Mincho"/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本申請は、通常の学部ルールでは履修できない専門ゼミ、卒業研究ゼミⅠ・Ⅱ、卒業研究を履修するための申請です。</w:t>
      </w:r>
    </w:p>
    <w:p>
      <w:pPr>
        <w:pStyle w:val="Normal"/>
        <w:widowControl/>
        <w:autoSpaceDE w:val="false"/>
        <w:spacing w:lineRule="exact" w:line="220" w:before="0" w:after="165"/>
        <w:ind w:firstLine="164"/>
        <w:textAlignment w:val="bottom"/>
        <w:rPr>
          <w:rFonts w:cs="ＭＳ 明朝;MS Mincho"/>
          <w:spacing w:val="-8"/>
          <w:sz w:val="18"/>
          <w:szCs w:val="18"/>
        </w:rPr>
      </w:pPr>
      <w:r>
        <w:rPr>
          <w:rFonts w:cs="ＭＳ 明朝;MS Mincho"/>
          <w:spacing w:val="-8"/>
          <w:sz w:val="18"/>
          <w:szCs w:val="18"/>
        </w:rPr>
        <w:t>担当教員として上記履修を許可される場合、承認の押印をお願いします。許可された後、履修可否の最終判断は学部で行います。</w:t>
      </w:r>
    </w:p>
    <w:tbl>
      <w:tblPr>
        <w:tblW w:w="57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2"/>
        <w:gridCol w:w="1463"/>
      </w:tblGrid>
      <w:tr>
        <w:trPr>
          <w:trHeight w:val="272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教員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ルネ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認印</w:t>
            </w:r>
          </w:p>
        </w:tc>
      </w:tr>
      <w:tr>
        <w:trPr>
          <w:trHeight w:val="667" w:hRule="exact"/>
        </w:trPr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uto" w:line="240" w:before="180" w:after="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所沢　一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65" w:after="0"/>
              <w:jc w:val="center"/>
              <w:textAlignment w:val="bottom"/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8105</wp:posOffset>
                      </wp:positionV>
                      <wp:extent cx="223520" cy="304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25pt;margin-top:6.15pt;width:17.5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>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沢</w:t>
            </w:r>
          </w:p>
        </w:tc>
      </w:tr>
    </w:tbl>
    <w:p>
      <w:pPr>
        <w:pStyle w:val="Normal"/>
        <w:widowControl/>
        <w:autoSpaceDE w:val="false"/>
        <w:ind w:left="-283" w:firstLine="141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00"/>
      <w:jc w:val="left"/>
      <w:textAlignment w:val="bottom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0:00Z</dcterms:created>
  <dc:creator>早稲田大学</dc:creator>
  <dc:description/>
  <cp:keywords/>
  <dc:language>en-US</dc:language>
  <cp:lastModifiedBy>竹山　英哲</cp:lastModifiedBy>
  <cp:lastPrinted>2019-06-28T11:19:00Z</cp:lastPrinted>
  <dcterms:modified xsi:type="dcterms:W3CDTF">2019-12-24T09:13:00Z</dcterms:modified>
  <cp:revision>83</cp:revision>
  <dc:subject>KUGA000014</dc:subject>
  <dc:title>９月卒業希望届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315400.0000000</vt:lpwstr>
  </property>
  <property fmtid="{D5CDD505-2E9C-101B-9397-08002B2CF9AE}" pid="3" name="display_urn:schemas-microsoft-com:office:office#Author">
    <vt:lpwstr>古木　大志</vt:lpwstr>
  </property>
  <property fmtid="{D5CDD505-2E9C-101B-9397-08002B2CF9AE}" pid="4" name="display_urn:schemas-microsoft-com:office:office#Editor">
    <vt:lpwstr>古木　大志</vt:lpwstr>
  </property>
</Properties>
</file>