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6" w:hanging="0"/>
        <w:jc w:val="center"/>
        <w:textAlignment w:val="bottom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専門ゼミ・卒業研究履修願</w:t>
      </w:r>
    </w:p>
    <w:p>
      <w:pPr>
        <w:pStyle w:val="Normal"/>
        <w:widowControl/>
        <w:autoSpaceDE w:val="false"/>
        <w:spacing w:lineRule="exact" w:line="280"/>
        <w:ind w:left="-566" w:right="-26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</w:rPr>
        <w:t>裏面の記入例を参照のうえ、記載してください。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1418"/>
        <w:gridCol w:w="2622"/>
        <w:gridCol w:w="2622"/>
      </w:tblGrid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12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ased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firstLine="2381"/>
              <w:jc w:val="right"/>
              <w:textAlignment w:val="bottom"/>
              <w:rPr/>
            </w:pP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.waseda.jp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／休学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留学　　　　　休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　　　　　　年度　　　　学期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終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年度　　　　学期</w:t>
            </w:r>
          </w:p>
        </w:tc>
      </w:tr>
    </w:tbl>
    <w:p>
      <w:pPr>
        <w:pStyle w:val="Normal"/>
        <w:snapToGrid w:val="false"/>
        <w:spacing w:lineRule="exact" w:line="240"/>
        <w:ind w:left="761" w:hanging="11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ターン表「対象」欄の見方</w:t>
      </w:r>
    </w:p>
    <w:p>
      <w:pPr>
        <w:pStyle w:val="Normal"/>
        <w:snapToGrid w:val="false"/>
        <w:spacing w:lineRule="exact" w:line="240"/>
        <w:ind w:left="761" w:hanging="11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留学」：本学プログラムによる半期以上の留学者、留学扱いの私費留学で単位認定・認定料支払・在学期間算入をした者</w:t>
      </w:r>
    </w:p>
    <w:p>
      <w:pPr>
        <w:pStyle w:val="Normal"/>
        <w:snapToGrid w:val="false"/>
        <w:spacing w:lineRule="exact" w:line="240"/>
        <w:ind w:left="761" w:hanging="1186"/>
        <w:rPr/>
      </w:pPr>
      <w:r>
        <w:rPr/>
        <w:t>「休学」：休学者、留学扱いの私費留学だが単位認定・認定料支払・在学期間算入しない者、留学扱いでない私費留学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43"/>
        <w:gridCol w:w="1143"/>
        <w:gridCol w:w="1144"/>
        <w:gridCol w:w="1143"/>
        <w:gridCol w:w="1144"/>
        <w:gridCol w:w="1143"/>
        <w:gridCol w:w="1016"/>
        <w:gridCol w:w="1234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３年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４年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５年次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対象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該当に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Ｉ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  <w:shd w:fill="808080" w:val="clear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担当教員の承認印を得た上で、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最終的な履修の可否は、学部により決定され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対象欄「休学」のパターンは、いずれ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間で卒業することはできません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履修方法が上記履修パターンにない場合、別紙「専門ゼミ・卒業研究履修願（パターン外）」を提出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科目登録の手引き記載の前提条件を満たさない場合、専門ゼミ・卒業研究ゼミ・卒業研究の登録・履修はできません。</w:t>
      </w:r>
    </w:p>
    <w:p>
      <w:pPr>
        <w:pStyle w:val="Normal"/>
        <w:snapToGrid w:val="false"/>
        <w:spacing w:before="165" w:after="0"/>
        <w:rPr>
          <w:rFonts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18"/>
          <w:szCs w:val="18"/>
        </w:rPr>
        <w:t>【担当教員の方へ】</w:t>
      </w:r>
    </w:p>
    <w:p>
      <w:pPr>
        <w:pStyle w:val="Normal"/>
        <w:widowControl/>
        <w:autoSpaceDE w:val="false"/>
        <w:spacing w:lineRule="exact" w:line="240"/>
        <w:ind w:firstLine="168"/>
        <w:textAlignment w:val="bottom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本申請は、通常の学部ルールでは履修できない専門ゼミ、卒業研究ゼミⅠ・Ⅱ、卒業研究を履修するための申請です。</w:t>
      </w:r>
    </w:p>
    <w:p>
      <w:pPr>
        <w:pStyle w:val="Normal"/>
        <w:widowControl/>
        <w:autoSpaceDE w:val="false"/>
        <w:spacing w:lineRule="exact" w:line="240"/>
        <w:ind w:firstLine="164"/>
        <w:textAlignment w:val="bottom"/>
        <w:rPr/>
      </w:pPr>
      <w:r>
        <w:rPr/>
        <w:t>担当教員として上記履修を許可される場合、承認の押印をお願いします。許可された後、履修可否の最終判断は学部で行います。</w:t>
      </w:r>
    </w:p>
    <w:tbl>
      <w:tblPr>
        <w:tblW w:w="5725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2"/>
        <w:gridCol w:w="1463"/>
      </w:tblGrid>
      <w:tr>
        <w:trPr>
          <w:trHeight w:val="272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教員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ルネ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印</w:t>
            </w:r>
          </w:p>
        </w:tc>
      </w:tr>
      <w:tr>
        <w:trPr>
          <w:trHeight w:val="667" w:hRule="exact"/>
        </w:trPr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 w:before="180" w:after="0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-283" w:firstLine="141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  <w:t>＜学部使用欄＞</w:t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4"/>
        <w:gridCol w:w="1584"/>
        <w:gridCol w:w="1585"/>
        <w:gridCol w:w="1248"/>
        <w:gridCol w:w="479"/>
        <w:gridCol w:w="2015"/>
      </w:tblGrid>
      <w:tr>
        <w:trPr>
          <w:trHeight w:val="1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判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連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使用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・否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DOLLIVE"/>
              <w:widowControl/>
              <w:autoSpaceDE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登録制限単位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 修 学 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 得 科 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right="-26" w:hanging="0"/>
        <w:jc w:val="center"/>
        <w:textAlignment w:val="bottom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351155</wp:posOffset>
                </wp:positionV>
                <wp:extent cx="1280160" cy="701040"/>
                <wp:effectExtent l="2057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00920"/>
                        </a:xfrm>
                        <a:prstGeom prst="wedgeRoundRectCallout">
                          <a:avLst>
                            <a:gd name="adj1" fmla="val -64930"/>
                            <a:gd name="adj2" fmla="val 45652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db3e2" stroked="t" o:allowincell="f" style="position:absolute;margin-left:404.7pt;margin-top:27.65pt;width:100.75pt;height:55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専門ゼミ・卒業研究履修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-83185</wp:posOffset>
                </wp:positionV>
                <wp:extent cx="15328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720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0.7pt;height:36pt;mso-wrap-distance-left:9.05pt;mso-wrap-distance-right:9.05pt;mso-wrap-distance-top:0pt;mso-wrap-distance-bottom:0pt;margin-top:-6.55pt;mso-position-vertical-relative:text;margin-left:-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8430</wp:posOffset>
                </wp:positionH>
                <wp:positionV relativeFrom="paragraph">
                  <wp:posOffset>412115</wp:posOffset>
                </wp:positionV>
                <wp:extent cx="115824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各項目を記入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1.4pt;mso-wrap-distance-left:9.05pt;mso-wrap-distance-right:9.05pt;mso-wrap-distance-top:0pt;mso-wrap-distance-bottom:0pt;margin-top:32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各項目を記入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80"/>
        <w:ind w:left="-850" w:right="-26" w:hanging="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highlight w:val="yello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yellow"/>
        </w:rPr>
        <w:t>裏面の記入例を参照のうえ、記載してください。</w:t>
      </w:r>
    </w:p>
    <w:tbl>
      <w:tblPr>
        <w:tblW w:w="864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7"/>
        <w:gridCol w:w="1417"/>
        <w:gridCol w:w="1843"/>
        <w:gridCol w:w="1843"/>
      </w:tblGrid>
      <w:tr>
        <w:trPr>
          <w:trHeight w:val="36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120" w:after="0"/>
              <w:jc w:val="center"/>
              <w:textAlignment w:val="bottom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J99D0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早稲田　太郎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autoSpaceDE w:val="false"/>
              <w:spacing w:before="120" w:after="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○○○</w:t>
            </w:r>
            <w:r>
              <w:rPr>
                <w:b/>
                <w:i/>
                <w:sz w:val="16"/>
                <w:szCs w:val="16"/>
              </w:rPr>
              <w:t>-△△△△-×××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ased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seda-taro@akane.waseda.jp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／休学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3970</wp:posOffset>
                      </wp:positionV>
                      <wp:extent cx="39687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-1.1pt;width:31.2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留学　　　　　休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開始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２０</w:t>
            </w:r>
            <w:r>
              <w:rPr>
                <w:b/>
                <w:i/>
                <w:sz w:val="16"/>
                <w:szCs w:val="16"/>
              </w:rPr>
              <w:t>××</w:t>
            </w:r>
            <w:r>
              <w:rPr>
                <w:rFonts w:cs="ＭＳ 明朝;MS Mincho"/>
                <w:b/>
                <w:i/>
                <w:sz w:val="16"/>
                <w:szCs w:val="16"/>
              </w:rPr>
              <w:t>年度 ◇学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終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cs="ＭＳ 明朝;MS Mincho"/>
                <w:b/>
                <w:i/>
                <w:sz w:val="16"/>
                <w:szCs w:val="16"/>
              </w:rPr>
              <w:t>２０</w:t>
            </w:r>
            <w:r>
              <w:rPr>
                <w:b/>
                <w:i/>
                <w:sz w:val="16"/>
                <w:szCs w:val="16"/>
              </w:rPr>
              <w:t>××</w:t>
            </w:r>
            <w:r>
              <w:rPr>
                <w:rFonts w:cs="ＭＳ 明朝;MS Mincho"/>
                <w:b/>
                <w:i/>
                <w:sz w:val="16"/>
                <w:szCs w:val="16"/>
              </w:rPr>
              <w:t>年度 ◇学期</w:t>
            </w:r>
          </w:p>
        </w:tc>
      </w:tr>
    </w:tbl>
    <w:p>
      <w:pPr>
        <w:pStyle w:val="Normal"/>
        <w:snapToGrid w:val="false"/>
        <w:spacing w:lineRule="exact" w:line="240"/>
        <w:ind w:left="761" w:hanging="11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ターン表「対象」欄の見方</w:t>
      </w:r>
    </w:p>
    <w:p>
      <w:pPr>
        <w:pStyle w:val="Normal"/>
        <w:snapToGrid w:val="false"/>
        <w:spacing w:lineRule="exact" w:line="240"/>
        <w:ind w:left="761" w:hanging="11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76200</wp:posOffset>
                </wp:positionV>
                <wp:extent cx="3995420" cy="1976755"/>
                <wp:effectExtent l="5080" t="2203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1976760"/>
                        </a:xfrm>
                        <a:prstGeom prst="wedgeRoundRectCallout">
                          <a:avLst>
                            <a:gd name="adj1" fmla="val 35060"/>
                            <a:gd name="adj2" fmla="val -60791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6.15pt;margin-top:6pt;width:314.55pt;height:155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「留学」：本学プログラムによる半期以上の留学者、留学扱いの私費留学で単位認定・認定料支払・在学期間算入をした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152400</wp:posOffset>
                </wp:positionV>
                <wp:extent cx="3858260" cy="178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0" w:hanging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半期のみ留学（休学）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　春学期　　終了：○○○○年度　春学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　秋学期　　終了：○○○○年度　秋学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間留学（休学）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　春学期　　終了：○○○○年度　秋学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始：○○○○年度　秋学期　　終了：△△△△年度　春学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間以上の留学（休学）の場合、上記に準じて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40.4pt;mso-wrap-distance-left:9.05pt;mso-wrap-distance-right:9.05pt;mso-wrap-distance-top:0pt;mso-wrap-distance-bottom:0pt;margin-top:12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90" w:hanging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半期のみ留学（休学）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　春学期　　終了：○○○○年度　春学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　秋学期　　終了：○○○○年度　秋学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年間留学（休学）の場合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　春学期　　終了：○○○○年度　秋学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始：○○○○年度　秋学期　　終了：△△△△年度　春学期</w:t>
                      </w:r>
                    </w:p>
                    <w:p>
                      <w:pPr>
                        <w:pStyle w:val="Normal"/>
                        <w:spacing w:lineRule="exact" w:line="280" w:before="165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年間以上の留学（休学）の場合、上記に準じ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761" w:hanging="118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休学」：休学者、留学扱いの私費留学だが単位認定・認定料支払・在学期間算入しない者、留学扱いでない私費留学者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43"/>
        <w:gridCol w:w="1143"/>
        <w:gridCol w:w="1144"/>
        <w:gridCol w:w="1143"/>
        <w:gridCol w:w="1144"/>
        <w:gridCol w:w="1143"/>
        <w:gridCol w:w="1016"/>
        <w:gridCol w:w="1234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３年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４年次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５年次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対象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該当に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春学期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秋学期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Ｉ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4587240" cy="2225675"/>
                      <wp:effectExtent l="5715" t="32067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87120" cy="2225520"/>
                              </a:xfrm>
                              <a:prstGeom prst="wedgeRoundRectCallout">
                                <a:avLst>
                                  <a:gd name="adj1" fmla="val -34361"/>
                                  <a:gd name="adj2" fmla="val 64064"/>
                                  <a:gd name="adj3" fmla="val 16667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0pt;margin-top:15.5pt;width:361.15pt;height:175.2pt;mso-wrap-style:non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8450</wp:posOffset>
                      </wp:positionV>
                      <wp:extent cx="4391660" cy="20377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660" cy="203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担当教員と相談のうえ、該当するパターンに「○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65" w:after="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留学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対象欄に「留学」または「留学・休学」と記載されているパターン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選択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休学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対象欄に「休学」または「留学・休学」と記載されているパターン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選択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65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対象欄に「留学・休学」と記載されているパターンは、留学・休学どち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場合も選択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65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該当するパターンがない場合は、別紙「専門ゼミ・卒業研究履修願（パターン外）」に必要事項を記入のうえ、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8pt;height:160.45pt;mso-wrap-distance-left:9.05pt;mso-wrap-distance-right:9.05pt;mso-wrap-distance-top:0pt;mso-wrap-distance-bottom:0pt;margin-top:23.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教員と相談のうえ、該当するパターンに「○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5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留学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対象欄に「留学」または「留学・休学」と記載されているパターンの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選択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休学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対象欄に「休学」または「留学・休学」と記載されているパターンの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選択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対象欄に「留学・休学」と記載されているパターンは、留学・休学どちら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場合も選択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6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該当するパターンがない場合は、別紙「専門ゼミ・卒業研究履修願（パターン外）」に必要事項を記入のうえ、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専門ゼミ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Ⅰ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研ゼミⅡ</w:t>
            </w:r>
          </w:p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卒業研究</w:t>
            </w:r>
          </w:p>
        </w:tc>
        <w:tc>
          <w:tcPr>
            <w:tcW w:w="114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留学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休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担当教員の承認印を得た上で、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最終的な履修の可否は、学部により決定され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対象欄「休学」のパターンは、いずれ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間で卒業することはできません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130175</wp:posOffset>
                </wp:positionV>
                <wp:extent cx="2788920" cy="1348105"/>
                <wp:effectExtent l="30480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348200"/>
                        </a:xfrm>
                        <a:prstGeom prst="wedgeRoundRectCallout">
                          <a:avLst>
                            <a:gd name="adj1" fmla="val -60541"/>
                            <a:gd name="adj2" fmla="val 32759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7.15pt;margin-top:10.25pt;width:219.55pt;height:106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t>・履修方法が上記履修パターンにない場合、別紙「専門ゼミ・卒業研究履修願（パターン外）」を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960</wp:posOffset>
                </wp:positionH>
                <wp:positionV relativeFrom="paragraph">
                  <wp:posOffset>225425</wp:posOffset>
                </wp:positionV>
                <wp:extent cx="2638425" cy="1177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教員の署名・捺印をもら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担当教員の出張等により署名捺印をもらえない場合、担当教員が承認したことを証明できるもの（担当教員からのメールを印刷したもの等）をこの用紙ととも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2.7pt;mso-wrap-distance-left:9.05pt;mso-wrap-distance-right:9.05pt;mso-wrap-distance-top:0pt;mso-wrap-distance-bottom:0pt;margin-top:17.7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担当教員の署名・捺印をもら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担当教員の出張等により署名捺印をもらえない場合、担当教員が承認したことを証明できるもの（担当教員からのメールを印刷したもの等）をこの用紙ととも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科目登録の手引き記載の前提条件を満たさない場合、専門ゼミ・卒業研究ゼミ・卒業研究の登録・履修はできません。</w:t>
      </w:r>
    </w:p>
    <w:p>
      <w:pPr>
        <w:pStyle w:val="Normal"/>
        <w:snapToGrid w:val="false"/>
        <w:spacing w:before="165" w:after="0"/>
        <w:rPr>
          <w:rFonts w:cs="ＭＳ 明朝;MS Minch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18"/>
          <w:szCs w:val="18"/>
        </w:rPr>
        <w:t>【担当教員の方へ】</w:t>
      </w:r>
    </w:p>
    <w:p>
      <w:pPr>
        <w:pStyle w:val="Normal"/>
        <w:widowControl/>
        <w:autoSpaceDE w:val="false"/>
        <w:spacing w:lineRule="exact" w:line="220"/>
        <w:ind w:firstLine="168"/>
        <w:textAlignment w:val="bottom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本申請は、通常の学部ルールでは履修できない専門ゼミ、卒業研究ゼミⅠ・Ⅱ、卒業研究を履修するための申請です。</w:t>
      </w:r>
    </w:p>
    <w:p>
      <w:pPr>
        <w:pStyle w:val="Normal"/>
        <w:widowControl/>
        <w:autoSpaceDE w:val="false"/>
        <w:spacing w:lineRule="exact" w:line="220"/>
        <w:ind w:firstLine="164"/>
        <w:textAlignment w:val="bottom"/>
        <w:rPr/>
      </w:pPr>
      <w:r>
        <w:rPr/>
        <w:t>担当教員として上記履修を許可される場合、承認の押印をお願いします。許可された後、履修可否の最終判断は学部で行います。</w:t>
      </w:r>
    </w:p>
    <w:tbl>
      <w:tblPr>
        <w:tblW w:w="572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2"/>
        <w:gridCol w:w="1463"/>
      </w:tblGrid>
      <w:tr>
        <w:trPr>
          <w:trHeight w:val="272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教員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ルネ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印</w:t>
            </w:r>
          </w:p>
        </w:tc>
      </w:tr>
      <w:tr>
        <w:trPr>
          <w:trHeight w:val="667" w:hRule="exact"/>
        </w:trPr>
        <w:tc>
          <w:tcPr>
            <w:tcW w:w="4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uto" w:line="240" w:before="18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6"/>
                <w:szCs w:val="16"/>
              </w:rPr>
              <w:t>所沢　一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65" w:after="0"/>
              <w:jc w:val="center"/>
              <w:textAlignment w:val="bottom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3660</wp:posOffset>
                      </wp:positionV>
                      <wp:extent cx="22352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5pt;margin-top:5.8pt;width:17.5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沢</w:t>
            </w:r>
          </w:p>
        </w:tc>
      </w:tr>
    </w:tbl>
    <w:p>
      <w:pPr>
        <w:pStyle w:val="Normal"/>
        <w:widowControl/>
        <w:autoSpaceDE w:val="false"/>
        <w:ind w:left="-283" w:firstLine="141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  <w:t>＜学部使用欄＞</w:t>
      </w:r>
    </w:p>
    <w:tbl>
      <w:tblPr>
        <w:tblW w:w="100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584"/>
        <w:gridCol w:w="1584"/>
        <w:gridCol w:w="1585"/>
        <w:gridCol w:w="1248"/>
        <w:gridCol w:w="479"/>
        <w:gridCol w:w="2015"/>
      </w:tblGrid>
      <w:tr>
        <w:trPr>
          <w:trHeight w:val="1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判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連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使用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・否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DOLLIVE"/>
              <w:widowControl/>
              <w:autoSpaceDE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登録制限単位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 修 学 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60"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 得 科 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exact" w:line="26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27" w:footer="0" w:bottom="11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00"/>
      <w:jc w:val="left"/>
      <w:textAlignment w:val="bottom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0:00Z</dcterms:created>
  <dc:creator>早稲田大学</dc:creator>
  <dc:description/>
  <cp:keywords/>
  <dc:language>en-US</dc:language>
  <cp:lastModifiedBy>竹山　英哲</cp:lastModifiedBy>
  <cp:lastPrinted>2019-12-24T18:03:00Z</cp:lastPrinted>
  <dcterms:modified xsi:type="dcterms:W3CDTF">2019-12-24T09:15:00Z</dcterms:modified>
  <cp:revision>81</cp:revision>
  <dc:subject>KUGA000014</dc:subject>
  <dc:title>９月卒業希望届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15000.0000000</vt:lpwstr>
  </property>
  <property fmtid="{D5CDD505-2E9C-101B-9397-08002B2CF9AE}" pid="3" name="display_urn:schemas-microsoft-com:office:office#Author">
    <vt:lpwstr>古木　大志</vt:lpwstr>
  </property>
  <property fmtid="{D5CDD505-2E9C-101B-9397-08002B2CF9AE}" pid="4" name="display_urn:schemas-microsoft-com:office:office#Editor">
    <vt:lpwstr>古木　大志</vt:lpwstr>
  </property>
</Properties>
</file>