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center"/>
        <w:rPr>
          <w:rFonts w:eastAsia="ｺﾞｼｯｸ"/>
          <w:sz w:val="56"/>
        </w:rPr>
      </w:pPr>
      <w:r>
        <w:rPr>
          <w:rFonts w:eastAsia="ｺﾞｼｯｸ"/>
          <w:sz w:val="56"/>
        </w:rPr>
        <w:t>スペイン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eastAsia="ｺﾞｼｯｸ" w:cs="ＭＳ ゴシック;MS Gothic"/>
          <w:sz w:val="56"/>
          <w:szCs w:val="21"/>
        </w:rPr>
      </w:pPr>
      <w:r>
        <w:rPr>
          <w:rFonts w:eastAsia="ｺﾞｼｯｸ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にある「スペイン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スペイン語資格検定試験合格証書のコピー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にある「スペイン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と合格証書コピー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ind w:left="834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2269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秋学期：冬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50"/>
      </w:tblGrid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/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 xml:space="preserve">1J                         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834" w:right="-185" w:firstLine="1065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－　　　　－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right"/>
              <w:rPr>
                <w:rFonts w:eastAsia="ｺﾞｼｯｸ"/>
              </w:rPr>
            </w:pPr>
            <w:r>
              <w:rPr>
                <w:rFonts w:eastAsia="ｺﾞｼｯｸ"/>
              </w:rPr>
              <w:t>＠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ｺﾞｼｯｸ"/>
              </w:rPr>
              <w:t>.</w:t>
            </w:r>
            <w:r>
              <w:rPr>
                <w:rFonts w:eastAsia="ｺﾞｼｯｸ"/>
                <w:sz w:val="18"/>
                <w:szCs w:val="18"/>
              </w:rPr>
              <w:t>waseda.jp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名称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資格検定試験合格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4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9960</wp:posOffset>
                </wp:positionH>
                <wp:positionV relativeFrom="paragraph">
                  <wp:posOffset>125730</wp:posOffset>
                </wp:positionV>
                <wp:extent cx="295275" cy="2813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pt;margin-top:9.9pt;width:23.2pt;height:2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スペイン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事務センター使用欄】</w:t>
      </w:r>
    </w:p>
    <w:tbl>
      <w:tblPr>
        <w:tblW w:w="10164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  <w:bdr w:val="single" w:sz="4" w:space="0" w:color="000000"/>
        </w:rPr>
        <w:t>スペイン語授業免除に関する注意事項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学生各自で保管）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スペイン語免除申請が認められ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．「スペイン語基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スペイン語基礎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スペイン語基礎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スペイン語基礎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スペイン語基礎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スペイン語基礎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スペイン語基礎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スペイン語基礎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ascii="ＭＳ 明朝;MS Mincho" w:hAnsi="ＭＳ 明朝;MS Mincho" w:cs="ＭＳ 明朝;MS Mincho" w:eastAsia="ＭＳ 明朝;MS Mincho"/>
          <w:szCs w:val="21"/>
        </w:rPr>
        <w:t>スペイン語基礎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．「スペイン語会話入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スペイン語会話入門 Ⅰ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スペイン語会話入門 Ⅰ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スペイン語会話入門 Ⅱ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スペイン語会話入門 Ⅱ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スペイン語会話入門 Ⅰ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スペイン</w:t>
      </w:r>
      <w:r>
        <w:rPr>
          <w:rFonts w:ascii="ＭＳ 明朝;MS Mincho" w:hAnsi="ＭＳ 明朝;MS Mincho" w:cs="ＭＳ 明朝;MS Mincho" w:eastAsia="ＭＳ 明朝;MS Mincho"/>
          <w:szCs w:val="21"/>
        </w:rPr>
        <w:t>語会話入門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スペイン語会話入門 Ⅱ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スペイン</w:t>
      </w:r>
      <w:r>
        <w:rPr>
          <w:rFonts w:ascii="ＭＳ 明朝;MS Mincho" w:hAnsi="ＭＳ 明朝;MS Mincho" w:cs="ＭＳ 明朝;MS Mincho" w:eastAsia="ＭＳ 明朝;MS Mincho"/>
          <w:szCs w:val="21"/>
        </w:rPr>
        <w:t>語会話入門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次ページに続く）</w:t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．その他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にスペイン語科目の単位を修得できなかったが、秋学期に免除申請を行っ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55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の「スペイン語基礎 Ⅰ」「スペイン語会話入門 Ⅰ」の単位を修得できなかったが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に免除基準を満たし、申請を行った。</w:t>
      </w:r>
    </w:p>
    <w:p>
      <w:pPr>
        <w:pStyle w:val="Normal"/>
        <w:tabs>
          <w:tab w:val="clear" w:pos="720"/>
          <w:tab w:val="left" w:pos="8920" w:leader="none"/>
        </w:tabs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スペイン語基礎 Ⅱ」「スペイン語会話入門 Ⅱ」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スペイン語基礎 Ⅱ（授業免除）」「スペイン語会話入門 Ⅱ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秋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「スペイン語基礎 Ⅰ（授業免除）」「スペイン語会話入門 Ⅰ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両科目とも春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以　上</w:t>
      </w:r>
    </w:p>
    <w:sectPr>
      <w:type w:val="nextPage"/>
      <w:pgSz w:w="11906" w:h="16838"/>
      <w:pgMar w:left="284" w:right="720" w:gutter="0" w:header="0" w:top="454" w:footer="0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waseda</dc:creator>
  <dc:description/>
  <cp:keywords/>
  <dc:language>en-US</dc:language>
  <cp:lastModifiedBy>竹山　英哲</cp:lastModifiedBy>
  <cp:lastPrinted>2020-11-05T10:52:00Z</cp:lastPrinted>
  <dcterms:modified xsi:type="dcterms:W3CDTF">2020-11-05T02:18:00Z</dcterms:modified>
  <cp:revision>56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343136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