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center"/>
        <w:rPr>
          <w:rFonts w:eastAsia="ｺﾞｼｯｸ"/>
          <w:sz w:val="56"/>
        </w:rPr>
      </w:pPr>
      <w:r>
        <w:rPr>
          <w:rFonts w:eastAsia="ｺﾞｼｯｸ"/>
          <w:sz w:val="56"/>
        </w:rPr>
        <w:t>日本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eastAsia="ｺﾞｼｯｸ" w:cs="ＭＳ ゴシック;MS Gothic"/>
          <w:sz w:val="56"/>
          <w:szCs w:val="21"/>
        </w:rPr>
      </w:pPr>
      <w:r>
        <w:rPr>
          <w:rFonts w:eastAsia="ｺﾞｼｯｸ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にある「日本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日本語能力試験合格証書のコピー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にある「日本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と合格証書コピー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ind w:left="834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2269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秋学期：冬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50"/>
      </w:tblGrid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/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 xml:space="preserve">1J                         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834" w:right="-185" w:firstLine="1065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－　　　　－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right"/>
              <w:rPr>
                <w:rFonts w:eastAsia="ｺﾞｼｯｸ"/>
              </w:rPr>
            </w:pPr>
            <w:r>
              <w:rPr>
                <w:rFonts w:eastAsia="ｺﾞｼｯｸ"/>
              </w:rPr>
              <w:t>＠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ｺﾞｼｯｸ"/>
              </w:rPr>
              <w:t>.</w:t>
            </w:r>
            <w:r>
              <w:rPr>
                <w:rFonts w:eastAsia="ｺﾞｼｯｸ"/>
                <w:sz w:val="18"/>
                <w:szCs w:val="18"/>
              </w:rPr>
              <w:t>waseda.jp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名称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合格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4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106680</wp:posOffset>
                </wp:positionV>
                <wp:extent cx="295275" cy="2813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pt;margin-top:8.4pt;width:23.2pt;height:2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日本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事務センター使用欄】</w:t>
      </w:r>
    </w:p>
    <w:tbl>
      <w:tblPr>
        <w:tblW w:w="10164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  <w:bdr w:val="single" w:sz="4" w:space="0" w:color="000000"/>
        </w:rPr>
        <w:t>日本語授業免除に関する注意事項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学生各自で保管）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語免除申請が認められ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．「日本語（授業免除）」の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275" w:right="-187" w:hanging="709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（１）過去に日本語科目の単位を全く修得していない場合、春学期と秋学期に「日本語（授業免除）」という科目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z w:val="22"/>
          <w:szCs w:val="22"/>
        </w:rPr>
        <w:t>単位）が自動登録され、学期末に成績「</w:t>
      </w:r>
      <w:r>
        <w:rPr>
          <w:rFonts w:cs="ＭＳ ゴシック;MS Gothic" w:ascii="ＭＳ ゴシック;MS Gothic" w:hAnsi="ＭＳ ゴシック;MS Gothic"/>
          <w:sz w:val="22"/>
          <w:szCs w:val="22"/>
        </w:rPr>
        <w:t>A+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が与えら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科目の単位を全く修得しておらず、春学期に日本語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138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科目の単位を全く修得しておらず、秋学期に日本語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138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275" w:right="-187" w:hanging="709"/>
        <w:rPr>
          <w:rFonts w:ascii="ＭＳ ゴシック;MS Gothic" w:hAnsi="ＭＳ ゴシック;MS Gothic" w:eastAsia="ＭＳ 明朝;MS Mincho" w:cs="ＭＳ ゴシック;MS Gothic"/>
          <w:color w:val="000000"/>
          <w:sz w:val="22"/>
          <w:szCs w:val="22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7" w:hanging="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登録制限単位数を超える場合、「日本語（授業免除）」は次学期または次年度に自動登録さ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科目の単位を全く修得しておらず、春学期に日本語免除申請したが、既に他の科目で半期登録制限単位数に達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科目の単位を全く修得しておらず、秋学期に日本語免除申請したが、既に他の科目で半期登録制限単位数に達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275" w:right="-187" w:hanging="709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（２）過去に日本語科目の単位を修得している場合、日本語の卒業要件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単位）を満たすように春学期と秋学期に「日本語（授業免除）」という科目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z w:val="22"/>
          <w:szCs w:val="22"/>
        </w:rPr>
        <w:t>単位）が自動登録され、学期末に成績「</w:t>
      </w:r>
      <w:r>
        <w:rPr>
          <w:rFonts w:cs="ＭＳ ゴシック;MS Gothic" w:ascii="ＭＳ ゴシック;MS Gothic" w:hAnsi="ＭＳ ゴシック;MS Gothic"/>
          <w:sz w:val="22"/>
          <w:szCs w:val="22"/>
        </w:rPr>
        <w:t>A+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が与えら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の科目単位を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修得し、春学期に日本語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138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の科目単位を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修得し、秋学期に日本語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138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7" w:hanging="0"/>
        <w:jc w:val="righ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次ページに続く）</w:t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7" w:hanging="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登録制限単位数を超える場合、「日本語（授業免除）」は次学期または次年度に自動登録さ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の科目単位を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修得し、春学期に日本語免除申請したが、既に他の科目で半期登録制限単位数に達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2062" w:right="-187" w:hanging="6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の科目単位を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修得し、秋学期に日本語免除申請したが、既に他の科目で半期登録制限単位数に達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7" w:hanging="0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．登録・履修中の日本語センター科目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10" w:right="-187" w:firstLine="56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本語免除申請した学期に日本語センター科目を登録している場合、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その科目は取消できません。</w:t>
      </w:r>
      <w:r>
        <w:rPr>
          <w:rFonts w:ascii="ＭＳ ゴシック;MS Gothic" w:hAnsi="ＭＳ ゴシック;MS Gothic" w:cs="ＭＳ ゴシック;MS Gothic"/>
          <w:sz w:val="22"/>
          <w:szCs w:val="22"/>
        </w:rPr>
        <w:t>但し、科目区分は「自由科目」に変更されます。「自由科目」は卒業算入とは扱われず、登録制限単位数にも含まれません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2126" w:right="-187" w:hanging="7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科目の単位を全く修得しておらず、春学期に日本語免除申請したが、同じ学期に日本語センター科目を登録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3497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登録済の日本語センター科目は「自由科目」となる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※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2126" w:right="-187" w:hanging="7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科目の単位を全く修得しておらず、秋学期に日本語免除申請したが、同じ学期に日本語センター科目を登録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3497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登録済の日本語センター科目は「自由科目」となる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※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3497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2126" w:right="-187" w:hanging="7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の科目単位を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修得し、春学期に日本語免除申請したが、同じ学期に日本語センター科目を登録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3497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登録済の日本語センター科目は「自由科目」となる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※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2126" w:right="-187" w:hanging="7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過去に日本語センターの科目単位を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修得し、秋学期に日本語免除申請したが、同じ学期に日本語センター科目を登録している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秋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3497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登録済の日本語センター科目は「自由科目」となる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※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2472" w:right="-187" w:hanging="67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次年度春学期：「日本語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る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以　上</w:t>
      </w:r>
    </w:p>
    <w:sectPr>
      <w:type w:val="nextPage"/>
      <w:pgSz w:w="11906" w:h="16838"/>
      <w:pgMar w:left="284" w:right="720" w:gutter="0" w:header="0" w:top="454" w:footer="0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waseda</dc:creator>
  <dc:description/>
  <cp:keywords/>
  <dc:language>en-US</dc:language>
  <cp:lastModifiedBy>竹山　英哲</cp:lastModifiedBy>
  <cp:lastPrinted>2018-08-30T14:13:00Z</cp:lastPrinted>
  <dcterms:modified xsi:type="dcterms:W3CDTF">2020-11-05T02:01:00Z</dcterms:modified>
  <cp:revision>57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343134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