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ドイツ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にある「ドイツ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ドイツ語資格検定試験合格証書のコピー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にある「ドイツ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と合格証書コピー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2269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50"/>
      </w:tblGrid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/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名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合格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4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125730</wp:posOffset>
                </wp:positionV>
                <wp:extent cx="295275" cy="2813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9.9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ドイツ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【事務センター使用欄】</w:t>
      </w:r>
    </w:p>
    <w:tbl>
      <w:tblPr>
        <w:tblW w:w="10164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ドイツ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ドイツ語免除申請が認められ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ドイツ語基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ドイツ語基礎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ドイツ語基礎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ドイツ語基礎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ドイツ語基礎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ドイツ語基礎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ドイツ語基礎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ドイツ語基礎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ドイツ語基礎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「ドイツ語会話入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ドイツ語会話入門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ドイツ語会話入門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ドイツ語会話入門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ドイツ語会話入門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ドイツ語会話入門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ドイツ語会話入門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ドイツ語会話入門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ドイツ語会話入門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．その他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にドイツ語科目の単位を修得できなかったが、秋学期に免除申請を行っ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55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の「ドイツ語基礎 Ⅰ」「ドイツ語会話入門 Ⅰ」の単位を修得できなかったが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に免除基準を満たし、申請を行った。</w:t>
      </w:r>
    </w:p>
    <w:p>
      <w:pPr>
        <w:pStyle w:val="Normal"/>
        <w:tabs>
          <w:tab w:val="clear" w:pos="720"/>
          <w:tab w:val="left" w:pos="8920" w:leader="none"/>
        </w:tabs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ドイツ語基礎 Ⅱ」「ドイツ語会話入門 Ⅱ」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ドイツ語基礎 Ⅱ（授業免除）」「ドイツ語会話入門 Ⅱ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秋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ドイツ語基礎 Ⅰ（授業免除）」「ドイツ語会話入門 Ⅰ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18-08-30T14:10:00Z</cp:lastPrinted>
  <dcterms:modified xsi:type="dcterms:W3CDTF">2020-11-05T01:55:00Z</dcterms:modified>
  <cp:revision>50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38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