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16"/>
        <w:gridCol w:w="354"/>
        <w:gridCol w:w="476"/>
        <w:gridCol w:w="2824"/>
        <w:gridCol w:w="1760"/>
        <w:gridCol w:w="990"/>
      </w:tblGrid>
      <w:tr>
        <w:trPr/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960</wp:posOffset>
                      </wp:positionV>
                      <wp:extent cx="2584450" cy="148653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1486440"/>
                                <a:chOff x="0" y="0"/>
                                <a:chExt cx="2584440" cy="148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8444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040" y="0"/>
                                  <a:ext cx="698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8pt;width:203.5pt;height:117.05pt" coordorigin="0,96" coordsize="4070,2341">
                      <v:rect id="shape_0" stroked="f" o:allowincell="t" style="position:absolute;left:0;top:97;width:4069;height:23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9;top:96;width:109;height: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学籍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972185</wp:posOffset>
                      </wp:positionV>
                      <wp:extent cx="1117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ホチキ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36pt;mso-wrap-distance-left:9.05pt;mso-wrap-distance-right:9.05pt;mso-wrap-distance-top:0pt;mso-wrap-distance-bottom:0pt;margin-top:-76.55pt;mso-position-vertical-relative:text;margin-left:-2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チキ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6"/>
          <w:szCs w:val="56"/>
        </w:rPr>
      </w:pPr>
      <w:r>
        <w:rPr>
          <w:rFonts w:ascii="HGP教科書体" w:hAnsi="HGP教科書体" w:eastAsia="HGP教科書体"/>
          <w:b/>
          <w:sz w:val="56"/>
          <w:szCs w:val="56"/>
        </w:rPr>
        <w:t>レ　ポ　ー　ト　表　紙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060"/>
        <w:gridCol w:w="550"/>
        <w:gridCol w:w="26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クラス</w:t>
            </w:r>
          </w:p>
          <w:p>
            <w:pPr>
              <w:pStyle w:val="Normal"/>
              <w:spacing w:lineRule="atLeast" w:line="0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（　　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課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題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提出日：　　　　　年　　　月　　　日</w:t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tbl>
      <w:tblPr>
        <w:tblW w:w="2668" w:type="dxa"/>
        <w:jc w:val="left"/>
        <w:tblInd w:w="6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採点欄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56"/>
                <w:szCs w:val="56"/>
              </w:rPr>
            </w:pPr>
            <w:r>
              <w:rPr>
                <w:rFonts w:eastAsia="HGP教科書体" w:ascii="HGP教科書体" w:hAnsi="HGP教科書体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5:00Z</dcterms:created>
  <dc:creator>早稲田大学</dc:creator>
  <dc:description/>
  <cp:keywords/>
  <dc:language>en-US</dc:language>
  <cp:lastModifiedBy>早稲田大学</cp:lastModifiedBy>
  <dcterms:modified xsi:type="dcterms:W3CDTF">2006-05-31T01:32:00Z</dcterms:modified>
  <cp:revision>7</cp:revision>
  <dc:subject/>
  <dc:title>学籍番号</dc:title>
</cp:coreProperties>
</file>