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間科学研究科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283210</wp:posOffset>
                </wp:positionV>
                <wp:extent cx="7112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  <w:szCs w:val="32"/>
                              </w:rPr>
                              <w:t>登録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3.6pt;mso-wrap-distance-left:9.05pt;mso-wrap-distance-right:9.05pt;mso-wrap-distance-top:0pt;mso-wrap-distance-bottom:0pt;margin-top:-22.3pt;mso-position-vertical-relative:text;margin-left:430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  <w:szCs w:val="32"/>
                        </w:rPr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科目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double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請書</w:t>
      </w:r>
    </w:p>
    <w:p>
      <w:pPr>
        <w:pStyle w:val="Normal"/>
        <w:widowControl/>
        <w:autoSpaceDE w:val="false"/>
        <w:spacing w:lineRule="exact" w:line="280" w:before="180" w:after="0"/>
        <w:ind w:left="-79" w:right="-24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highlight w:val="yellow"/>
        </w:rPr>
        <w:t>裏面の記入例を参照のうえ、記載してください。</w:t>
      </w:r>
    </w:p>
    <w:p>
      <w:pPr>
        <w:pStyle w:val="Normal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日：　　　　年　　　月　　　日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3182"/>
        <w:gridCol w:w="2246"/>
        <w:gridCol w:w="314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承認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籍 番 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548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間科学</w:t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38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私は下記の理由により科目</w:t>
      </w:r>
      <w:r>
        <w:rPr>
          <w:rFonts w:eastAsia="ＭＳ ゴシック;MS Gothic"/>
          <w:sz w:val="24"/>
          <w:em w:val="dot"/>
        </w:rPr>
        <w:t>登録</w:t>
      </w:r>
      <w:r>
        <w:rPr>
          <w:rFonts w:eastAsia="ＭＳ ゴシック;MS Gothic"/>
          <w:sz w:val="24"/>
        </w:rPr>
        <w:t>を申請します。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 w:before="0" w:after="1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tbl>
      <w:tblPr>
        <w:tblW w:w="9074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710"/>
        <w:gridCol w:w="1134"/>
        <w:gridCol w:w="1119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教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曜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限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「研究指導」・「修士論文」・「課題研究論文」は曜日時限欄が空欄で構いません。</w:t>
      </w:r>
    </w:p>
    <w:p>
      <w:pPr>
        <w:pStyle w:val="Normal"/>
        <w:spacing w:before="180" w:after="0"/>
        <w:jc w:val="left"/>
        <w:rPr>
          <w:rFonts w:eastAsia="ｺﾞｼｯｸ"/>
        </w:rPr>
      </w:pPr>
      <w:r>
        <w:rPr>
          <w:rFonts w:eastAsia="ｺﾞｼｯｸ"/>
        </w:rPr>
        <w:t>【事務センター記入欄】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4" w:leader="none"/>
                <w:tab w:val="left" w:pos="8920" w:leader="none"/>
              </w:tabs>
              <w:snapToGrid w:val="false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snapToGrid w:val="false"/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ind w:right="-185" w:hanging="0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Style19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間科学研究科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1160</wp:posOffset>
                </wp:positionH>
                <wp:positionV relativeFrom="paragraph">
                  <wp:posOffset>-283210</wp:posOffset>
                </wp:positionV>
                <wp:extent cx="71120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  <w:szCs w:val="32"/>
                              </w:rPr>
                              <w:t>登録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3.6pt;mso-wrap-distance-left:9.05pt;mso-wrap-distance-right:9.05pt;mso-wrap-distance-top:0pt;mso-wrap-distance-bottom:0pt;margin-top:-22.3pt;mso-position-vertical-relative:text;margin-left:430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  <w:szCs w:val="32"/>
                        </w:rPr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科目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double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793115</wp:posOffset>
                </wp:positionV>
                <wp:extent cx="15328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pt;height:36pt;mso-wrap-distance-left:9.05pt;mso-wrap-distance-right:9.05pt;mso-wrap-distance-top:0pt;mso-wrap-distance-bottom:0pt;margin-top:-62.4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</w:r>
    </w:p>
    <w:p>
      <w:pPr>
        <w:pStyle w:val="Normal"/>
        <w:widowControl/>
        <w:autoSpaceDE w:val="false"/>
        <w:spacing w:lineRule="exact" w:line="280"/>
        <w:ind w:left="-79" w:right="-24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highlight w:val="yellow"/>
        </w:rPr>
        <w:t>裏面の記入例を参照のうえ、記載してください。</w:t>
      </w:r>
    </w:p>
    <w:p>
      <w:pPr>
        <w:pStyle w:val="Normal"/>
        <w:ind w:left="4400" w:right="-11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日：</w:t>
      </w:r>
      <w:r>
        <w:rPr>
          <w:rFonts w:eastAsia="ＭＳ ゴシック;MS Gothic" w:cs="ＭＳ ゴシック;MS Gothic" w:ascii="ＭＳ ゴシック;MS Gothic" w:hAnsi="ＭＳ ゴシック;MS Gothic"/>
          <w:b/>
          <w:i/>
          <w:u w:val="single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u w:val="single"/>
        </w:rPr>
        <w:t>■</w:t>
      </w:r>
      <w:r>
        <w:rPr/>
        <w:t>日</w: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2451"/>
        <w:gridCol w:w="2126"/>
        <w:gridCol w:w="22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承認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籍 番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6990</wp:posOffset>
                      </wp:positionV>
                      <wp:extent cx="1402080" cy="701040"/>
                      <wp:effectExtent l="25400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700920"/>
                              </a:xfrm>
                              <a:prstGeom prst="wedgeRoundRectCallout">
                                <a:avLst>
                                  <a:gd name="adj1" fmla="val -66939"/>
                                  <a:gd name="adj2" fmla="val 45106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8db3e2" stroked="t" o:allowincell="t" style="position:absolute;margin-left:128.05pt;margin-top:3.7pt;width:110.35pt;height:55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21285</wp:posOffset>
                      </wp:positionV>
                      <wp:extent cx="1344930" cy="525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各項目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41.4pt;mso-wrap-distance-left:9.05pt;mso-wrap-distance-right:9.05pt;mso-wrap-distance-top:0pt;mso-wrap-distance-bottom:0pt;margin-top:9.55pt;mso-position-vertical-relative:text;margin-left:1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間科学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09550</wp:posOffset>
                      </wp:positionV>
                      <wp:extent cx="318770" cy="434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15pt;margin-top:16.5pt;width:25.05pt;height:3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u w:val="single"/>
              </w:rPr>
              <w:t>所沢　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u w:val="single"/>
              </w:rPr>
              <w:t>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8 99C0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b/>
                <w:i/>
                <w:sz w:val="24"/>
                <w:szCs w:val="16"/>
              </w:rPr>
              <w:t>早稲田　太郎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b/>
                <w:i/>
                <w:sz w:val="16"/>
                <w:szCs w:val="16"/>
              </w:rPr>
              <w:t xml:space="preserve"> ○○○</w:t>
            </w:r>
            <w:r>
              <w:rPr>
                <w:b/>
                <w:i/>
                <w:sz w:val="16"/>
                <w:szCs w:val="16"/>
              </w:rPr>
              <w:t>-△△△△-×××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  <w:t>waseda-taro@akane.waseda.jp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10160</wp:posOffset>
                </wp:positionV>
                <wp:extent cx="3370580" cy="1513205"/>
                <wp:effectExtent l="374650" t="53213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513080"/>
                        </a:xfrm>
                        <a:prstGeom prst="wedgeRoundRectCallout">
                          <a:avLst>
                            <a:gd name="adj1" fmla="val -61041"/>
                            <a:gd name="adj2" fmla="val -84787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70.1pt;margin-top:0.8pt;width:265.35pt;height:119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私は下記の理由により科目</w:t>
      </w:r>
      <w:r>
        <w:rPr>
          <w:rFonts w:eastAsia="ＭＳ ゴシック;MS Gothic"/>
          <w:sz w:val="24"/>
          <w:em w:val="dot"/>
        </w:rPr>
        <w:t>登録</w:t>
      </w:r>
      <w:r>
        <w:rPr>
          <w:rFonts w:eastAsia="ＭＳ ゴシック;MS Gothic"/>
          <w:sz w:val="24"/>
        </w:rPr>
        <w:t>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166370</wp:posOffset>
                </wp:positionV>
                <wp:extent cx="3220720" cy="1285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指導教員の署名・捺印をもら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指導教員の出張等により署名捺印をもらえない場合、指導教員が承認したことを証明できるもの（指導教員からのメールを印刷したもの等）をこの用紙ととも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01.2pt;mso-wrap-distance-left:9.05pt;mso-wrap-distance-right:9.05pt;mso-wrap-distance-top:0pt;mso-wrap-distance-bottom:0pt;margin-top:13.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指導教員の署名・捺印をもら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指導教員の出張等により署名捺印をもらえない場合、指導教員が承認したことを証明できるもの（指導教員からのメールを印刷したもの等）をこの用紙とと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▲□▲□のため。　　　　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81280</wp:posOffset>
                </wp:positionV>
                <wp:extent cx="1402080" cy="701040"/>
                <wp:effectExtent l="5080" t="18034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00920"/>
                        </a:xfrm>
                        <a:prstGeom prst="wedgeRoundRectCallout">
                          <a:avLst>
                            <a:gd name="adj1" fmla="val -31296"/>
                            <a:gd name="adj2" fmla="val -74638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6.3pt;margin-top:6.4pt;width:110.35pt;height:55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155575</wp:posOffset>
                </wp:positionV>
                <wp:extent cx="1344930" cy="525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登録理由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1.4pt;mso-wrap-distance-left:9.05pt;mso-wrap-distance-right:9.05pt;mso-wrap-distance-top:0pt;mso-wrap-distance-bottom:0pt;margin-top:12.2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登録理由を記入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tbl>
      <w:tblPr>
        <w:tblW w:w="9074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710"/>
        <w:gridCol w:w="1134"/>
        <w:gridCol w:w="1119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目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教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曜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限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学特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戸山　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４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</w:rPr>
              <w:t>▲▲▲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学特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大久保　花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kern w:val="0"/>
              </w:rPr>
              <w:t>３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01930</wp:posOffset>
                      </wp:positionV>
                      <wp:extent cx="4196080" cy="1069975"/>
                      <wp:effectExtent l="5080" t="29083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160" cy="1069920"/>
                              </a:xfrm>
                              <a:prstGeom prst="wedgeRoundRectCallout">
                                <a:avLst>
                                  <a:gd name="adj1" fmla="val -39120"/>
                                  <a:gd name="adj2" fmla="val -76351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73.25pt;margin-top:15.9pt;width:330.35pt;height:84.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82575</wp:posOffset>
                      </wp:positionV>
                      <wp:extent cx="3919855" cy="863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8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登録したい科目名、教員名、曜日、時限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枚の用紙に記入し切れない場合、２枚目の用紙を用意のう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必要事項を記入し、提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65pt;height:68pt;mso-wrap-distance-left:9.05pt;mso-wrap-distance-right:9.05pt;mso-wrap-distance-top:0pt;mso-wrap-distance-bottom:0pt;margin-top:22.25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登録したい科目名、教員名、曜日、時限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枚の用紙に記入し切れない場合、２枚目の用紙を用意のう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必要事項を記入し、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「研究指導」・「修士論文」・「課題研究論文」は曜日時限欄が空欄で構いません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DOLLIVE">
    <w:name w:val="IDOL LIVE"/>
    <w:basedOn w:val="Normal"/>
    <w:qFormat/>
    <w:pPr>
      <w:spacing w:lineRule="atLeast" w:line="244"/>
      <w:jc w:val="left"/>
      <w:textAlignment w:val="baseline"/>
    </w:pPr>
    <w:rPr>
      <w:rFonts w:cs="Century"/>
      <w:kern w:val="0"/>
      <w:szCs w:val="20"/>
    </w:rPr>
  </w:style>
  <w:style w:type="paragraph" w:styleId="Style21">
    <w:name w:val="日付"/>
    <w:basedOn w:val="Normal"/>
    <w:next w:val="Normal"/>
    <w:qFormat/>
    <w:pPr>
      <w:textAlignment w:val="baseline"/>
    </w:pPr>
    <w:rPr>
      <w:rFonts w:cs="Century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9:00Z</dcterms:created>
  <dc:creator>早稲田大学</dc:creator>
  <dc:description/>
  <cp:keywords/>
  <dc:language>en-US</dc:language>
  <cp:lastModifiedBy>竹山　英哲</cp:lastModifiedBy>
  <cp:lastPrinted>2020-11-04T10:09:00Z</cp:lastPrinted>
  <dcterms:modified xsi:type="dcterms:W3CDTF">2020-11-05T02:32:00Z</dcterms:modified>
  <cp:revision>13</cp:revision>
  <dc:subject/>
  <dc:title/>
</cp:coreProperties>
</file>