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間科学研究科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-283210</wp:posOffset>
                </wp:positionV>
                <wp:extent cx="120142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  <w:szCs w:val="32"/>
                              </w:rPr>
                              <w:t>区分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9.4pt;mso-wrap-distance-left:9.05pt;mso-wrap-distance-right:9.05pt;mso-wrap-distance-top:0pt;mso-wrap-distance-bottom:0pt;margin-top:-22.3pt;mso-position-vertical-relative:text;margin-left:39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  <w:szCs w:val="32"/>
                        </w:rPr>
                        <w:t>区分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他箇所設置科目に関する科目区分変更願</w:t>
      </w:r>
    </w:p>
    <w:p>
      <w:pPr>
        <w:pStyle w:val="Normal"/>
        <w:spacing w:lineRule="exact" w:line="240" w:before="18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yellow"/>
        </w:rPr>
        <w:t>裏面の記入例を参照のうえ、記載してください。</w:t>
      </w:r>
    </w:p>
    <w:p>
      <w:pPr>
        <w:pStyle w:val="Normal"/>
        <w:ind w:right="4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日：　　　　年　　　月　</w:t>
      </w:r>
      <w:r>
        <w:rPr/>
        <w:t>　　日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3182"/>
        <w:gridCol w:w="2246"/>
        <w:gridCol w:w="314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承認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籍 番 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548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間科学</w:t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38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: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私は下記の理由により、科目</w:t>
      </w:r>
      <w:r>
        <w:rPr>
          <w:rFonts w:eastAsia="ＭＳ ゴシック;MS Gothic"/>
          <w:sz w:val="24"/>
          <w:em w:val="dot"/>
        </w:rPr>
        <w:t>区分変更</w:t>
      </w:r>
      <w:r>
        <w:rPr>
          <w:rFonts w:eastAsia="ＭＳ ゴシック;MS Gothic"/>
          <w:sz w:val="24"/>
        </w:rPr>
        <w:t>を希望します。</w:t>
      </w:r>
    </w:p>
    <w:p>
      <w:pPr>
        <w:pStyle w:val="Normal"/>
        <w:spacing w:lineRule="auto" w:line="360" w:before="180" w:after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tbl>
      <w:tblPr>
        <w:tblW w:w="923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4677"/>
        <w:gridCol w:w="3544"/>
      </w:tblGrid>
      <w:tr>
        <w:trPr>
          <w:trHeight w:val="270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区分変更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科目設置箇所、科目名をご記入ください。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当年度登録科目のみ対象。過年度登録科目は対象外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変更後の科目区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変更後の区分を○で囲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箇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区分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由科目から他箇所設置科目に区分変更した結果、登録制限単位数オーバーに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る場合は変更できません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修了（見込）判定</w:t>
            </w:r>
          </w:p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成績担当へ終了（見込）再判定依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5862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4.9pt;height:36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間科学研究科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-283210</wp:posOffset>
                </wp:positionV>
                <wp:extent cx="120142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  <w:szCs w:val="32"/>
                              </w:rPr>
                              <w:t>区分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9.4pt;mso-wrap-distance-left:9.05pt;mso-wrap-distance-right:9.05pt;mso-wrap-distance-top:0pt;mso-wrap-distance-bottom:0pt;margin-top:-22.3pt;mso-position-vertical-relative:text;margin-left:39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  <w:szCs w:val="32"/>
                        </w:rPr>
                        <w:t>区分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他箇所設置科目に関する科目区分変更願</w:t>
      </w:r>
    </w:p>
    <w:p>
      <w:pPr>
        <w:pStyle w:val="Normal"/>
        <w:spacing w:lineRule="exact" w:line="240" w:before="18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yellow"/>
        </w:rPr>
        <w:t>裏面の記入例を参照のうえ、記載してください。</w:t>
      </w:r>
    </w:p>
    <w:p>
      <w:pPr>
        <w:pStyle w:val="Normal"/>
        <w:ind w:right="183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日：</w:t>
      </w:r>
      <w:r>
        <w:rPr>
          <w:rFonts w:eastAsia="ＭＳ ゴシック;MS Gothic" w:cs="ＭＳ ゴシック;MS Gothic" w:ascii="ＭＳ ゴシック;MS Gothic" w:hAnsi="ＭＳ ゴシック;MS Gothic"/>
          <w:b/>
          <w:i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u w:val="single"/>
        </w:rPr>
        <w:t>■</w:t>
      </w:r>
      <w:r>
        <w:rPr/>
        <w:t>日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2451"/>
        <w:gridCol w:w="1984"/>
        <w:gridCol w:w="269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承認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籍 番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50800</wp:posOffset>
                      </wp:positionV>
                      <wp:extent cx="1402080" cy="701040"/>
                      <wp:effectExtent l="25400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700920"/>
                              </a:xfrm>
                              <a:prstGeom prst="wedgeRoundRectCallout">
                                <a:avLst>
                                  <a:gd name="adj1" fmla="val -66939"/>
                                  <a:gd name="adj2" fmla="val 45106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8db3e2" stroked="t" o:allowincell="t" style="position:absolute;margin-left:149.5pt;margin-top:4pt;width:110.35pt;height:55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25095</wp:posOffset>
                      </wp:positionV>
                      <wp:extent cx="1344930" cy="525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各項目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41.4pt;mso-wrap-distance-left:9.05pt;mso-wrap-distance-right:9.05pt;mso-wrap-distance-top:0pt;mso-wrap-distance-bottom:0pt;margin-top:9.85pt;mso-position-vertical-relative:text;margin-left:1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間科学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8915</wp:posOffset>
                      </wp:positionV>
                      <wp:extent cx="318770" cy="434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5pt;margin-top:16.45pt;width:25.05pt;height:3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  <w:u w:val="single"/>
              </w:rPr>
              <w:t>所沢　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899C0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b/>
                <w:i/>
                <w:sz w:val="24"/>
                <w:szCs w:val="16"/>
              </w:rPr>
              <w:t>早稲田　太郎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b/>
                <w:i/>
                <w:sz w:val="16"/>
                <w:szCs w:val="16"/>
              </w:rPr>
              <w:t xml:space="preserve"> ○○○</w:t>
            </w:r>
            <w:r>
              <w:rPr>
                <w:b/>
                <w:i/>
                <w:sz w:val="16"/>
                <w:szCs w:val="16"/>
              </w:rPr>
              <w:t>-△△△△-×××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  <w:t xml:space="preserve"> waseda-taro@akane.waseda.jp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51435</wp:posOffset>
                </wp:positionV>
                <wp:extent cx="3370580" cy="1513205"/>
                <wp:effectExtent l="252095" t="38227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513080"/>
                        </a:xfrm>
                        <a:prstGeom prst="wedgeRoundRectCallout">
                          <a:avLst>
                            <a:gd name="adj1" fmla="val -57421"/>
                            <a:gd name="adj2" fmla="val -74884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66.45pt;margin-top:4.05pt;width:265.35pt;height:119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私は下記の理由により、科目</w:t>
      </w:r>
      <w:r>
        <w:rPr>
          <w:rFonts w:eastAsia="ＭＳ ゴシック;MS Gothic"/>
          <w:sz w:val="24"/>
          <w:em w:val="dot"/>
        </w:rPr>
        <w:t>区分変更</w:t>
      </w:r>
      <w:r>
        <w:rPr>
          <w:rFonts w:eastAsia="ＭＳ ゴシック;MS Gothic"/>
          <w:sz w:val="24"/>
        </w:rPr>
        <w:t>を希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07645</wp:posOffset>
                </wp:positionV>
                <wp:extent cx="3220720" cy="1285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指導教員の署名・捺印をもら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指導教員の出張等により署名捺印をもらえない場合、指導教員が承認したことを証明できるもの（指導教員からのメールを印刷したもの等）をこの用紙ととも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01.2pt;mso-wrap-distance-left:9.05pt;mso-wrap-distance-right:9.05pt;mso-wrap-distance-top:0pt;mso-wrap-distance-bottom:0pt;margin-top:16.3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指導教員の署名・捺印をもら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指導教員の出張等により署名捺印をもらえない場合、指導教員が承認したことを証明できるもの（指導教員からのメールを印刷したもの等）をこの用紙とと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▲□▲□のため。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88900</wp:posOffset>
                </wp:positionV>
                <wp:extent cx="1402080" cy="701040"/>
                <wp:effectExtent l="5080" t="18034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00920"/>
                        </a:xfrm>
                        <a:prstGeom prst="wedgeRoundRectCallout">
                          <a:avLst>
                            <a:gd name="adj1" fmla="val -31296"/>
                            <a:gd name="adj2" fmla="val -74638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.4pt;margin-top:7pt;width:110.35pt;height:55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63195</wp:posOffset>
                </wp:positionV>
                <wp:extent cx="1344930" cy="525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変更理由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1.4pt;mso-wrap-distance-left:9.05pt;mso-wrap-distance-right:9.05pt;mso-wrap-distance-top:0pt;mso-wrap-distance-bottom:0pt;margin-top:12.8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変更理由を記入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tbl>
      <w:tblPr>
        <w:tblW w:w="923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4677"/>
        <w:gridCol w:w="3544"/>
      </w:tblGrid>
      <w:tr>
        <w:trPr>
          <w:trHeight w:val="270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区分変更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科目設置箇所、科目名をご記入ください。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当年度登録科目のみ対象。過年度登録科目は対象外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変更後の科目区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変更後の区分を○で囲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箇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区分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</w:rPr>
              <w:t>▲▲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特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7145</wp:posOffset>
                      </wp:positionV>
                      <wp:extent cx="1174750" cy="340995"/>
                      <wp:effectExtent l="12700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-1.35pt;width:92.45pt;height:2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1445</wp:posOffset>
                      </wp:positionV>
                      <wp:extent cx="4196080" cy="1243965"/>
                      <wp:effectExtent l="5080" t="20574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160" cy="1243800"/>
                              </a:xfrm>
                              <a:prstGeom prst="wedgeRoundRectCallout">
                                <a:avLst>
                                  <a:gd name="adj1" fmla="val -47912"/>
                                  <a:gd name="adj2" fmla="val -66078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28.75pt;margin-top:10.35pt;width:330.35pt;height:97.9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2090</wp:posOffset>
                      </wp:positionV>
                      <wp:extent cx="3919855" cy="11607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855" cy="116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区分変更したい科目設置箇所名、科目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また、変更後の科目区分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枚の用紙に記入し切れない場合、２枚目の用紙を用意のう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必要事項を記入し、提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5pt;height:91.4pt;mso-wrap-distance-left:9.05pt;mso-wrap-distance-right:9.05pt;mso-wrap-distance-top:0pt;mso-wrap-distance-bottom:0pt;margin-top:16.7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区分変更したい科目設置箇所名、科目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た、変更後の科目区分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枚の用紙に記入し切れない場合、２枚目の用紙を用意のう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必要事項を記入し、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箇所設置科目・自由科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由科目から他箇所設置科目に区分変更した結果、登録制限単位数オーバーに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る場合は変更できません。</w:t>
      </w:r>
    </w:p>
    <w:p>
      <w:pPr>
        <w:pStyle w:val="Normal"/>
        <w:ind w:right="8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3:00Z</dcterms:created>
  <dc:creator>早稲田大学</dc:creator>
  <dc:description/>
  <cp:keywords/>
  <dc:language>en-US</dc:language>
  <cp:lastModifiedBy>竹山　英哲</cp:lastModifiedBy>
  <cp:lastPrinted>2020-11-04T19:20:00Z</cp:lastPrinted>
  <dcterms:modified xsi:type="dcterms:W3CDTF">2020-11-05T02:27:00Z</dcterms:modified>
  <cp:revision>42</cp:revision>
  <dc:subject/>
  <dc:title/>
</cp:coreProperties>
</file>