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単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究科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籍番号 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8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指導教員名 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  <w:u w:val="single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本研究科入学前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に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本大学の他研究科または他大学大学院（外国の大学院を含む）の正規生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本大学の他研究科または他大学大学院（外国の大学院を含む）の科目等履修生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本研究科の科目等履修生</w:t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として修得した下記科目について単位の認定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単位修得大学・研究科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10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425"/>
        <w:gridCol w:w="3260"/>
        <w:gridCol w:w="1985"/>
        <w:gridCol w:w="425"/>
        <w:gridCol w:w="419"/>
      </w:tblGrid>
      <w:tr>
        <w:trPr/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学前に履修した科目について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成績証明書どおりに記入）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属する研究科で該当する科目について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振替希望の本研究科設置科目について記入）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務所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科目名</w:t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単位</w:t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成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科目名</w:t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科目区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単位</w:t>
            </w:r>
          </w:p>
        </w:tc>
        <w:tc>
          <w:tcPr>
            <w:tcW w:w="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成績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440" w:type="dxa"/>
        <w:jc w:val="left"/>
        <w:tblInd w:w="4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務主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加藤　由起</cp:lastModifiedBy>
  <cp:lastPrinted>2016-04-14T12:43:00Z</cp:lastPrinted>
  <dcterms:modified xsi:type="dcterms:W3CDTF">2016-04-14T04:05:00Z</dcterms:modified>
  <cp:revision>76</cp:revision>
  <dc:subject/>
  <dc:title/>
</cp:coreProperties>
</file>