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高等学校　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教科科目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](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職層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教員募集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校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校情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ＷＥＢページのＵＲ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募集す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教科・科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例　国語　　　中学社会と高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でき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理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化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職層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採用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例　専任教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　産休代替講師　１名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常勤講師または非常勤講師　若干名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採用予定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・任期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例　令和２年４月１日採用　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２年９月１日～１２月末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事の遂行状況により継続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年で打切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翌年度の専任昇格を前提に契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非常勤の場合は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ち時数・週の出勤日数・担当学年な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応募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該教科の中学校及び高等学校教諭免許状取得者、</w:t>
            </w:r>
          </w:p>
          <w:p>
            <w:pPr>
              <w:pStyle w:val="Normal"/>
              <w:ind w:left="330" w:hanging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または取得見込み者）であ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院卒、経験者優遇、年齢制限等の条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給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及び待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ア）給与等は本校規定による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イ）勤務条件は…の就業規則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金、健康保険、雇用保険などの待遇条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出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書類の内容・提出先、応募締切日な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選考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模擬授業等の選考方法・スケジュール、内定決定日な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結果発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○日、本人宛にメールにて連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問合せ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、住所、電話、メールアドレスなど</w:t>
            </w:r>
          </w:p>
        </w:tc>
      </w:tr>
    </w:tbl>
    <w:p>
      <w:pPr>
        <w:pStyle w:val="Normal"/>
        <w:rPr/>
      </w:pPr>
      <w:r>
        <w:rPr/>
        <w:t>作成上の注意事項　　</w:t>
      </w:r>
    </w:p>
    <w:p>
      <w:pPr>
        <w:pStyle w:val="Normal"/>
        <w:ind w:firstLine="210"/>
        <w:rPr/>
      </w:pPr>
      <w:r>
        <w:rPr/>
        <w:t>文字のフォント、大きさ、余白・行数は変更可です。１枚に収めてください。</w:t>
      </w:r>
    </w:p>
    <w:p>
      <w:pPr>
        <w:pStyle w:val="Normal"/>
        <w:rPr/>
      </w:pPr>
      <w:r>
        <w:rPr/>
        <w:t>　学校作成の独自の求人票でもかまいません。</w:t>
      </w:r>
    </w:p>
    <w:p>
      <w:pPr>
        <w:pStyle w:val="Normal"/>
        <w:rPr/>
      </w:pPr>
      <w:r>
        <w:rPr/>
        <w:t>　ＦＡＸまたは添付ファイルで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4:00Z</dcterms:created>
  <dc:creator>長坂　勇典</dc:creator>
  <dc:description/>
  <dc:language>en-US</dc:language>
  <cp:lastModifiedBy>中村　克衣</cp:lastModifiedBy>
  <dcterms:modified xsi:type="dcterms:W3CDTF">2020-01-30T03:24:00Z</dcterms:modified>
  <cp:revision>2</cp:revision>
  <dc:subject/>
  <dc:title/>
</cp:coreProperties>
</file>