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研究部会活動報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485"/>
        <w:gridCol w:w="1125"/>
        <w:gridCol w:w="6786"/>
      </w:tblGrid>
      <w:tr>
        <w:trPr>
          <w:trHeight w:val="4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/>
            </w:pPr>
            <w:r>
              <w:rPr/>
              <w:t>研究部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会主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日時</w:t>
            </w:r>
          </w:p>
        </w:tc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場所</w:t>
            </w:r>
          </w:p>
        </w:tc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7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内容</w:t>
            </w:r>
          </w:p>
        </w:tc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6:15:00Z</dcterms:created>
  <dc:creator>石田　</dc:creator>
  <dc:description/>
  <cp:keywords/>
  <dc:language>en-US</dc:language>
  <cp:lastModifiedBy>堀田　浩太郎</cp:lastModifiedBy>
  <cp:lastPrinted>2002-05-07T11:10:00Z</cp:lastPrinted>
  <dcterms:modified xsi:type="dcterms:W3CDTF">2021-01-22T01:34:00Z</dcterms:modified>
  <cp:revision>4</cp:revision>
  <dc:subject/>
  <dc:title>　</dc:title>
</cp:coreProperties>
</file>