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00"/>
        <w:gridCol w:w="1210"/>
        <w:gridCol w:w="2640"/>
        <w:gridCol w:w="660"/>
        <w:gridCol w:w="526"/>
        <w:gridCol w:w="1223"/>
      </w:tblGrid>
      <w:tr>
        <w:trPr/>
        <w:tc>
          <w:tcPr>
            <w:tcW w:w="351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番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三島二郎記念研究奨励金申請書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</w:tc>
        <w:tc>
          <w:tcPr>
            <w:tcW w:w="3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生　（満　　　　歳）</w:t>
            </w:r>
          </w:p>
        </w:tc>
      </w:tr>
      <w:tr>
        <w:trPr>
          <w:trHeight w:val="109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　　学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院名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稲田大学大学院　　　　　　　　　　　　研究科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課程　　　　　　　　　　　専攻　第　　　年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籍番号〕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掲載誌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論文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論文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約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物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抜き刷り　　・　　論文受理通知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　稿　料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（請求書・領収書 添付）　・　無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箇所は該当するものを○で囲んで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主任</w:t>
      </w:r>
      <w:r>
        <w:rPr/>
        <w:t>記入欄】</w:t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84"/>
        <w:gridCol w:w="1239"/>
        <w:gridCol w:w="399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４０，０００円</w:t>
            </w:r>
          </w:p>
        </w:tc>
      </w:tr>
    </w:tbl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主 任 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2:00Z</dcterms:created>
  <dc:creator>早稲田大学</dc:creator>
  <dc:description/>
  <cp:keywords/>
  <dc:language>en-US</dc:language>
  <cp:lastModifiedBy>内野　康治</cp:lastModifiedBy>
  <cp:lastPrinted>2009-04-08T13:37:00Z</cp:lastPrinted>
  <dcterms:modified xsi:type="dcterms:W3CDTF">2019-11-28T07:26:00Z</dcterms:modified>
  <cp:revision>11</cp:revision>
  <dc:subject/>
  <dc:title>受理月日</dc:title>
</cp:coreProperties>
</file>