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center"/>
              <w:rPr/>
            </w:pPr>
            <w:commentRangeStart w:id="0"/>
            <w:r>
              <w:rPr>
                <w:rFonts w:cs="ＭＳ 明朝;MS Mincho"/>
                <w:b/>
                <w:sz w:val="36"/>
              </w:rPr>
              <w:t>教 育 研 究 業 績 Ⅰ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ＭＳ 明朝;MS Mincho"/>
                <w:b/>
                <w:sz w:val="36"/>
              </w:rPr>
              <w:t xml:space="preserve"> ： 研 究 活 動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070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commentRangeStart w:id="1"/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  <w:commentRangeEnd w:id="1"/>
            <w:r>
              <w:commentReference w:id="1"/>
            </w: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「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○○○○○○○○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○○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7.4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○○出版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commentRangeStart w:id="2"/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（分担執筆）</w:t>
            </w:r>
            <w:r>
              <w:rPr>
                <w:vanish w:val="false"/>
                <w:sz w:val="18"/>
                <w:szCs w:val="18"/>
              </w:rPr>
            </w:r>
            <w:commentRangeEnd w:id="2"/>
            <w:r>
              <w:commentReference w:id="2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＊＊＊＊＊＊＊＊」</w:t>
            </w:r>
            <w:commentRangeStart w:id="3"/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pp.89-105</w:t>
            </w:r>
            <w:r>
              <w:rPr>
                <w:vanish w:val="false"/>
                <w:sz w:val="21"/>
                <w:szCs w:val="21"/>
              </w:rPr>
            </w:r>
            <w:commentRangeEnd w:id="3"/>
            <w:r>
              <w:commentReference w:id="3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5.9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△△書店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（共著）「□□□□□□□□」第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3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章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pp.26-54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6.8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□□大学出版部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「△△△△△△△△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3.4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△書房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修士論文】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「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＊＊＊＊＊＊＊＊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0.2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早稲田大学理工学研究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博士論文】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「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□□□□□□□□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3.1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早稲田大学理工学研究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commentRangeStart w:id="4"/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査読付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vanish w:val="false"/>
                <w:sz w:val="18"/>
                <w:szCs w:val="18"/>
              </w:rPr>
            </w:r>
            <w:commentRangeEnd w:id="4"/>
            <w:r>
              <w:commentReference w:id="4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△△△△△△△△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6.4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○○学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共著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査読付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＊＊＊＊＊＊＊＊」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  <w:u w:val="single"/>
              </w:rPr>
              <w:t>大久保太郎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筆頭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、戸山花子、本庄次郎　</w:t>
            </w:r>
            <w:r>
              <w:rPr>
                <w:vanish w:val="false"/>
                <w:sz w:val="18"/>
                <w:szCs w:val="18"/>
              </w:rPr>
              <w:commentReference w:id="5"/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pp.123-145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</w:t>
            </w:r>
            <w:r>
              <w:rPr>
                <w:vanish w:val="false"/>
                <w:sz w:val="18"/>
                <w:szCs w:val="18"/>
              </w:rPr>
              <w:commentReference w:id="6"/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4.7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＊＊大学＊＊研究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共著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（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SCOPUS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掲載）「□□□□□□□□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pp.13-21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2.12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△△出版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「○○○○○○○○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9.8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○○学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eastAsia="HG教科書体" w:cs="ＭＳ ゴシック;MS Gothic" w:ascii="HG教科書体" w:hAnsi="HG教科書体"/>
                <w:sz w:val="20"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0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0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0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commentRangeStart w:id="7"/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国際学会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招待講演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vanish w:val="false"/>
                <w:sz w:val="18"/>
                <w:szCs w:val="18"/>
              </w:rPr>
            </w:r>
            <w:commentRangeEnd w:id="7"/>
            <w:r>
              <w:commentReference w:id="7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＊＊＊＊＊＊＊＊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commentRangeStart w:id="8"/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英語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vanish w:val="false"/>
                <w:sz w:val="18"/>
                <w:szCs w:val="18"/>
              </w:rPr>
            </w:r>
            <w:commentRangeEnd w:id="8"/>
            <w:r>
              <w:commentReference w:id="8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6.5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第＊回＊＊＊＊学会　発表者：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  <w:u w:val="single"/>
              </w:rPr>
              <w:t>◇◇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、◇◇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国際学会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査読付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△△△△△△△△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独語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4.11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国際△△学会総会　△△学会報告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vol.12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基調講演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○○○○○○○○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0.5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○○大学○○研究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「□□□□□□□□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9.1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第□回□□□□学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（うち国際学会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招待講演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基調講演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査読付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公的資金、民間団体研究費等、いずれも研究代表者に限る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JST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さきがけ「○○○○○○○○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5-2017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1,20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科研費：基盤研究Ｂ「＊＊＊＊＊＊＊＊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4-2016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60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△△株式会社受託研究「△△△△△△△△△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2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50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総務省委託事業「□□□□□□□□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2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15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科研費：若手研究「△△△△△△△△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9-201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30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　件（うち科研費　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公的資金　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競争的資金　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＊＊＊＊学会論文章（○○部門）　受賞論文「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***********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」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△△△△に関する研究について○○新聞にて特集記事掲載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日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center" w:pos="4252" w:leader="none"/>
          <w:tab w:val="right" w:pos="8504" w:leader="none"/>
        </w:tabs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commentRangeStart w:id="9"/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078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度○○大学ティーチングアワード学長賞（○○大学△△学部講義「○○○○論」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eastAsia="HG教科書体" w:cs="ＭＳ ゴシック;MS Gothic" w:ascii="HG教科書体" w:hAnsi="HG教科書体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△△△△△特論（○○大学○○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△△△△△演習（○○大学○○研究科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2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直近３年間の</w:t>
            </w:r>
            <w:r>
              <w:rPr/>
              <w:t>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講義「国際●●論」においてオリジナル教材を作成。グループディスカッションを多く取り入れ、学生に考える習慣を教育。（△△大学△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●●学と▲▲科学を融合した教育を実施。●学、▲科学、□□学、○○学いずれの基礎教育を受けてきた学生でも○○○○学が理解できるよう、それぞれの基礎知識から他の分野に広がる工夫をしている。（○○大学○○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毎時間報告書を提出させ、学生の理解度を確認するとともに授業改善に役立てている。（○○大学○○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英語学位プログラムにおける「○○○○」の講義を担当。外国人留学生に対して英語での講義を提供した。（○○大学○○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○○の授業において、メディアで話題となっているテーマや有名企業の決算を解説することにより、当該分野の基礎のない学生に興味を持たせる工夫を行った。（□□大学□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所属する○○内において、□○チーム向けのセミナーの企画・運営とともに、講師として解説等を行い、○○内の基準の解釈等の教育に携わった。（△△監査法人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○○講義における反転講義コンテンツ（日本語・英語）の開発（○○大学△△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△△人材育成のための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PBL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教材の作成（△△省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○○県教育委員会「○○○○○○○○人材育成の手法」（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5.9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1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△△研究会「△△△△△△△△教材の開発（英語）」（</w:t>
            </w:r>
            <w:r>
              <w:rPr>
                <w:rStyle w:val="Style16"/>
                <w:vanish w:val="false"/>
              </w:rPr>
              <w:commentReference w:id="10"/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3.6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1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○○大学　ファカルティ・ディベロップメント・セミナー（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7.9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＊＊＊＊大学（フランス、パリ）で客員教授として、いずれもフランス語で「○○○○」の講義、および博士課程学生に対して研究上の指導を行った。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1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○○株式会社　社内教育「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LSI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設計技術講座」講師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1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○○学会　先端技術フォーラム講師「磁気ディスク装置の最新技術」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△△社「月刊＊＊＊＊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」の特集記事において、○○教育の手法について記事掲載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日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commentRangeStart w:id="11"/>
            <w:r>
              <w:rPr>
                <w:rFonts w:cs="ＭＳ 明朝;MS Mincho"/>
                <w:b/>
                <w:sz w:val="36"/>
              </w:rPr>
              <w:t>教 育 研 究 業 績 Ⅲ ： 専攻分野に関する実務経験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commentRangeStart w:id="12"/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29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commentRangeStart w:id="13"/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  <w:commentRangeEnd w:id="13"/>
            <w:r>
              <w:commentReference w:id="13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○○弁護士事務所　弁護士（弁護士登録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4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（主な担当事件を記載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東京地方検察庁　検事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（主な担当事件を記載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○○ボランティア協会　コーディネーター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9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（具体的な活動内容を記載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金融庁○○課　専門官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（具体的業務内容を記載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監査法人○○事務所　公認会計士（公認会計士登録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2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（具体的業務内容を記載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フリー・ジャーナリスト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現在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（具体的活動内容を記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commentRangeStart w:id="14"/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公認会計士試験　試験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H2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度試験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H2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度試験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日本公認会計士協会　各種委員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　・監査基準委員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　・監査・保障実務委員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　・会計制度委員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0.1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.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司法修習生指導補佐官（東京地裁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文部科学省○○育成事業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総務省　行政イノベーション委員会　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11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.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科学研究費補助金　審査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4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○○新聞社　紙面審議会　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0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2.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財団法人○○記念財団　理事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9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NPO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法人　○○○○　理事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1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現在に至る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＊＊テレビの番組「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△△△△ニュース」に出演　○○分野の専門家として＊＊＊＊＊＊に関して解説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日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commentRangeStart w:id="15"/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  <w:commentRangeEnd w:id="15"/>
            <w:r>
              <w:commentReference w:id="15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96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国際□□学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4.9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日本○○学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2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・編集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・副会長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2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日本△△学学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9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・第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6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回日本△△学会大会実行委員長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9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杉本　和憲" w:date="2018-02-08T08:55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記入例は一例です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直近のものを上に時系列で記入してください。３～６も同様です。</w:t>
      </w:r>
    </w:p>
  </w:comment>
  <w:comment w:id="2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単著・共著・分担執筆の別を記入してください。</w:t>
      </w:r>
    </w:p>
  </w:comment>
  <w:comment w:id="3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共著・分担執筆の場合、執筆担当ページを記入してください。</w:t>
      </w:r>
    </w:p>
  </w:comment>
  <w:comment w:id="4" w:author="釘本　律" w:date="2017-11-07T13:5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共著・査読付き・SCOPUS掲載・Web of Science掲載の場合は記入してください。</w:t>
      </w:r>
    </w:p>
  </w:comment>
  <w:comment w:id="5" w:author="釘本　律" w:date="2018-08-10T14:37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共著者名は論文に記載されている順にすべて記載し、自身の名前に一重下線を付してください。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自身が筆頭著者の場合、（筆頭）と明記してください。</w:t>
      </w:r>
    </w:p>
  </w:comment>
  <w:comment w:id="6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共著の場合、執筆担当ページを記入してください。</w:t>
      </w:r>
    </w:p>
  </w:comment>
  <w:comment w:id="7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国際学会、招待講演、基調講演、査読付等の情報を記入してください。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複数名による発表の場合は、発表者名を全て記載してください。その際、自身の名前に一重下線を付してください。</w:t>
      </w:r>
    </w:p>
  </w:comment>
  <w:comment w:id="8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日本語以外の場合は、タイトルのあとに（○○語）と記入してください。</w:t>
      </w:r>
    </w:p>
  </w:comment>
  <w:comment w:id="9" w:author="杉本　和憲" w:date="2018-02-08T08:5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記入例は一例です。</w:t>
      </w:r>
    </w:p>
  </w:comment>
  <w:comment w:id="10" w:author="釘本　律" w:date="2017-10-10T17:1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日本語以外での発表の場合、タイトルのあとに（○○語）と記入してください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杉本　和憲" w:date="2018-02-08T08:5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記入例は一例です。</w:t>
      </w:r>
    </w:p>
  </w:comment>
  <w:comment w:id="12" w:author="釘本　律" w:date="2017-10-10T18:23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【箇所カスタマイズ可】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箇所の事情、公募の主旨に応じて注意書きをカスタマイズしても構いません。</w:t>
      </w:r>
    </w:p>
  </w:comment>
  <w:comment w:id="13" w:author="釘本　律" w:date="2017-10-10T18:24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【箇所カスタマイズ可】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箇所の事情、公募の主旨に応じて記入例をカスタマイズしても構いません。</w:t>
      </w:r>
    </w:p>
  </w:comment>
  <w:comment w:id="14" w:author="釘本　律" w:date="2017-10-10T18:24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【箇所カスタマイズ可】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箇所の事情、公募の主旨に応じて記入例をカスタマイズしても構いません。</w:t>
      </w:r>
    </w:p>
  </w:comment>
  <w:comment w:id="15" w:author="杉本　和憲" w:date="2018-02-08T08:5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記入例は一例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早稲田大学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left"/>
      <w:rPr/>
    </w:pPr>
    <w:r>
      <w:rPr>
        <w:b/>
        <w:u w:val="single"/>
      </w:rPr>
      <w:t>氏名　</w:t>
    </w:r>
    <w:r>
      <w:rPr>
        <w:rFonts w:ascii="HG教科書体" w:hAnsi="HG教科書体" w:eastAsia="HG教科書体"/>
        <w:sz w:val="24"/>
        <w:szCs w:val="24"/>
        <w:u w:val="single"/>
      </w:rPr>
      <w:t>大久保　太郎</w:t>
    </w:r>
    <w:r>
      <w:rPr>
        <w:b/>
        <w:u w:val="single"/>
      </w:rPr>
      <w:t>　　　　</w:t>
    </w:r>
    <w:r>
      <w:rPr>
        <w:b/>
      </w:rPr>
      <w:t>　　　　　　　　　　　　　　　　　　　　　　　　　　　　</w:t>
    </w:r>
    <w:r>
      <w:rPr>
        <w:b/>
        <w:position w:val="6"/>
        <w:u w:val="single"/>
      </w:rPr>
      <w:fldChar w:fldCharType="begin"/>
    </w:r>
    <w:r>
      <w:rPr>
        <w:position w:val="6"/>
        <w:u w:val="single"/>
        <w:b/>
      </w:rPr>
      <w:instrText xml:space="preserve"> PAGE </w:instrText>
    </w:r>
    <w:r>
      <w:rPr>
        <w:position w:val="6"/>
        <w:u w:val="single"/>
        <w:b/>
      </w:rPr>
      <w:fldChar w:fldCharType="separate"/>
    </w:r>
    <w:r>
      <w:rPr>
        <w:position w:val="6"/>
        <w:u w:val="single"/>
        <w:b/>
      </w:rPr>
      <w:t>5</w:t>
    </w:r>
    <w:r>
      <w:rPr>
        <w:position w:val="6"/>
        <w:u w:val="single"/>
        <w:b/>
      </w:rPr>
      <w:fldChar w:fldCharType="end"/>
    </w:r>
    <w:r>
      <w:rPr>
        <w:b/>
        <w:position w:val="6"/>
        <w:u w:val="single"/>
      </w:rPr>
      <w:t xml:space="preserve"> ペー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程　穎倩</cp:lastModifiedBy>
  <cp:lastPrinted>2018-02-08T08:57:00Z</cp:lastPrinted>
  <dcterms:modified xsi:type="dcterms:W3CDTF">2024-03-07T03:15:00Z</dcterms:modified>
  <cp:revision>73</cp:revision>
  <dc:subject/>
  <dc:title>          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6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伊東　龍平</vt:lpwstr>
  </property>
  <property fmtid="{D5CDD505-2E9C-101B-9397-08002B2CF9AE}" pid="5" name="display_urn:schemas-microsoft-com:office:office#Editor">
    <vt:lpwstr>伊東　龍平</vt:lpwstr>
  </property>
  <property fmtid="{D5CDD505-2E9C-101B-9397-08002B2CF9AE}" pid="6" name="lcf76f155ced4ddcb4097134ff3c332f">
    <vt:lpwstr/>
  </property>
</Properties>
</file>