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研　究　計　画　書</w:t>
      </w:r>
    </w:p>
    <w:p>
      <w:pPr>
        <w:pStyle w:val="Normal"/>
        <w:autoSpaceDE w:val="false"/>
        <w:spacing w:lineRule="auto" w:line="360"/>
        <w:ind w:firstLine="5280"/>
        <w:jc w:val="center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氏名　　　　　　　　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嘱任期間中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間）の研究計画をできるだけ具体的に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枠内に記入できない場合は、用紙をコピーして加えてください。ただし、全体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程度におさめてください。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520" w:hRule="atLeast"/>
        </w:trPr>
        <w:tc>
          <w:tcPr>
            <w:tcW w:w="9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課題名：</w:t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pacing w:val="40"/>
                <w:sz w:val="24"/>
              </w:rPr>
              <w:t>研究計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画：</w:t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　　ページ）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520" w:hRule="atLeast"/>
        </w:trPr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　　ページ）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520" w:hRule="atLeast"/>
        </w:trPr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　　ページ）</w:t>
      </w:r>
    </w:p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64" w:right="1275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38:00Z</dcterms:created>
  <dc:creator>早稲田大学</dc:creator>
  <dc:description/>
  <cp:keywords/>
  <dc:language>en-US</dc:language>
  <cp:lastModifiedBy>小林　達也</cp:lastModifiedBy>
  <cp:lastPrinted>2017-12-08T14:30:00Z</cp:lastPrinted>
  <dcterms:modified xsi:type="dcterms:W3CDTF">2018-04-13T06:29:00Z</dcterms:modified>
  <cp:revision>9</cp:revision>
  <dc:subject/>
  <dc:title>早稲田大学教員任用履歴書       No.1</dc:title>
</cp:coreProperties>
</file>