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研究報告書・計画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年　　　月　　　日提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指導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籍番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指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学位申請論文提出に向けたﾏｲﾙｽﾄｰﾝ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（指導教員と相談の上、目標とする期日を毎学期記入してください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465"/>
        <w:gridCol w:w="2496"/>
        <w:gridCol w:w="2343"/>
      </w:tblGrid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論文提出要件充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論文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ﾎﾟｲﾝﾄ・学会発表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ﾎﾟｲﾝﾄ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導委員会設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研究計画書完成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博士学位申請論文提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位取得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本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経過</w:t>
            </w:r>
          </w:p>
        </w:tc>
      </w:tr>
      <w:tr>
        <w:trPr>
          <w:trHeight w:val="891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NO.</w:t>
      </w:r>
      <w:r>
        <w:rPr/>
        <w:t>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次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計画</w:t>
            </w:r>
          </w:p>
        </w:tc>
      </w:tr>
      <w:tr>
        <w:trPr>
          <w:trHeight w:val="756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指導教員の所見　　　　　　（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印）</w:t>
            </w:r>
          </w:p>
        </w:tc>
      </w:tr>
      <w:tr>
        <w:trPr>
          <w:trHeight w:val="367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＜作成にあたっての留意点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）研究報告書・研究計画書は学期ごとに必ず提出が必要となります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研究指導合格評価の条件です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）春学期は夏季休業前、秋学期は春季休業前までにご提出ください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）翌セメスター以降在学を予定していない場合は、「研究報告書」のみをご提出ください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）指導委員会設置済みの学生は、指導教員以外の委員に本紙内容を報告するように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学院商学研究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5:00Z</dcterms:created>
  <dc:creator>早稲田大学</dc:creator>
  <dc:description/>
  <cp:keywords/>
  <dc:language>en-US</dc:language>
  <cp:lastModifiedBy>早稲田大学</cp:lastModifiedBy>
  <cp:lastPrinted>2013-02-01T11:33:00Z</cp:lastPrinted>
  <dcterms:modified xsi:type="dcterms:W3CDTF">2014-11-19T00:34:00Z</dcterms:modified>
  <cp:revision>3</cp:revision>
  <dc:subject/>
  <dc:title>２００４ 年 度提出</dc:title>
</cp:coreProperties>
</file>