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修士論文」提出延期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学院商学研究科長 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1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学籍番号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41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学生氏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4180" w:right="-82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指導教員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</w:t>
      </w:r>
      <w:r>
        <w:rPr>
          <w:u w:val="single"/>
        </w:rPr>
        <w:t>　　　　　年　　　　　月修了を目指し</w:t>
      </w:r>
      <w:r>
        <w:rPr/>
        <w:t>、今回の提出期間における修士論文の提出を辞退したいので、ご許可願い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1120</wp:posOffset>
                </wp:positionV>
                <wp:extent cx="6153150" cy="192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5.6pt;width:484.45pt;height:1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辞退理由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以　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32" w:type="dxa"/>
        <w:jc w:val="left"/>
        <w:tblInd w:w="6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1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7:00Z</dcterms:created>
  <dc:creator>早稲田大学</dc:creator>
  <dc:description/>
  <cp:keywords/>
  <dc:language>en-US</dc:language>
  <cp:lastModifiedBy>早稲田大学</cp:lastModifiedBy>
  <cp:lastPrinted>2010-01-30T16:23:00Z</cp:lastPrinted>
  <dcterms:modified xsi:type="dcterms:W3CDTF">2014-06-18T07:33:00Z</dcterms:modified>
  <cp:revision>3</cp:revision>
  <dc:subject/>
  <dc:title/>
</cp:coreProperties>
</file>