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40"/>
          <w:shd w:fill="FFFF00" w:val="clear"/>
        </w:rPr>
      </w:pPr>
      <w:r>
        <w:rPr>
          <w:rFonts w:eastAsia="ＭＳ ゴシック;MS Gothic" w:ascii="ＭＳ ゴシック;MS Gothic" w:hAnsi="ＭＳ ゴシック;MS Gothic"/>
          <w:sz w:val="40"/>
          <w:shd w:fill="FFFF00" w:val="clear"/>
        </w:rPr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0"/>
        <w:gridCol w:w="4182"/>
      </w:tblGrid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修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修士論文審査依頼書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専　　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商学専攻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研究指導名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/>
              <w:t>研究指導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　　年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　　　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籍番号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　３５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氏　　名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論</w:t>
            </w:r>
          </w:p>
        </w:tc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56515</wp:posOffset>
                      </wp:positionV>
                      <wp:extent cx="393700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リトリ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2pt;mso-wrap-distance-left:9.05pt;mso-wrap-distance-right:9.05pt;mso-wrap-distance-top:0pt;mso-wrap-distance-bottom:0pt;margin-top:4.45pt;mso-position-vertical-relative:text;margin-left:33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文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題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目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審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主査（指導教員）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審査員へのお願い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この論文は口述試験の時までお手元に保管なさって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口述試験終了後に修士論文審査所見書と併せて返却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早稲田大学大学院商学研究科</w:t>
            </w:r>
          </w:p>
        </w:tc>
      </w:tr>
    </w:tbl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0"/>
        <w:gridCol w:w="4182"/>
      </w:tblGrid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修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修士論文審査依頼書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専　　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商学専攻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研究指導名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/>
              <w:t>研究指導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　　年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　　　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籍番号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　３５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氏　　名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論</w:t>
            </w:r>
          </w:p>
        </w:tc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文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題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目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審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主査（指導教員）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審査員へのお願い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この論文は口述試験の時までお手元に保管なさって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口述試験終了後に修士論文審査所見書と併せて返却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早稲田大学大学院商学研究科</w:t>
            </w:r>
          </w:p>
        </w:tc>
      </w:tr>
    </w:tbl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tbl>
      <w:tblPr>
        <w:tblW w:w="6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0"/>
        <w:gridCol w:w="4182"/>
      </w:tblGrid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4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修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修士論文審査依頼書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専　　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商学専攻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研究指導名称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/>
            </w:pPr>
            <w:r>
              <w:rPr/>
              <w:t>研究指導　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　　年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　　　年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学籍番号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　３５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氏　　名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論</w:t>
            </w:r>
          </w:p>
        </w:tc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147955</wp:posOffset>
                      </wp:positionV>
                      <wp:extent cx="393700" cy="1041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リトリ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2pt;mso-wrap-distance-left:9.05pt;mso-wrap-distance-right:9.05pt;mso-wrap-distance-top:0pt;mso-wrap-distance-bottom:0pt;margin-top:11.65pt;mso-position-vertical-relative:text;margin-left:3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文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題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目</w:t>
            </w:r>
          </w:p>
        </w:tc>
        <w:tc>
          <w:tcPr>
            <w:tcW w:w="6102" w:type="dxa"/>
            <w:gridSpan w:val="2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審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主査（指導教員）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副　　査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審査員へのお願い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この論文は口述試験の時までお手元に保管なさって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口述試験終了後に修士論文審査所見書と併せて返却ください。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早稲田大学大学院商学研究科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cols w:num="2" w:space="1984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早稲田大学</cp:lastModifiedBy>
  <cp:lastPrinted>2010-10-28T16:30:00Z</cp:lastPrinted>
  <dcterms:modified xsi:type="dcterms:W3CDTF">2013-02-01T07:15:00Z</dcterms:modified>
  <cp:revision>33</cp:revision>
  <dc:subject/>
  <dc:title/>
</cp:coreProperties>
</file>