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sz w:val="28"/>
                <w:szCs w:val="28"/>
              </w:rPr>
              <w:t>早稲田大学大学院会計研究科　証明書発行申込書（郵送用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メイリオ"/>
          <w:sz w:val="18"/>
          <w:szCs w:val="18"/>
        </w:rPr>
      </w:pPr>
      <w:r>
        <w:rPr>
          <w:rFonts w:eastAsia="ＭＳ ゴシック;MS Gothic" w:cs="メイリオ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メイリオ" w:eastAsia="ＭＳ ゴシック;MS Gothic"/>
          <w:sz w:val="18"/>
          <w:szCs w:val="18"/>
        </w:rPr>
        <w:t>太枠内をご記入下さい。</w:t>
      </w: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</w:t>
      </w:r>
      <w:r>
        <w:rPr>
          <w:sz w:val="18"/>
          <w:szCs w:val="18"/>
        </w:rPr>
        <w:t>申込日：　２０　　年　　月　　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73"/>
        <w:gridCol w:w="1395"/>
        <w:gridCol w:w="340"/>
        <w:gridCol w:w="1219"/>
        <w:gridCol w:w="1843"/>
        <w:gridCol w:w="1275"/>
      </w:tblGrid>
      <w:tr>
        <w:trPr>
          <w:trHeight w:val="571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籍時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（修了後に改姓名があった場合記入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氏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7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宅・携帯・呼出：　　　　）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情報の取り扱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稲田大学では卒業生（校友）の個人情報を管理しております。今回記載の本人個人情報（連絡先住所、電話番号）を校友データベース（大学からのお知らせなどのご連絡に使用）に反映することを許可する場合に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を入れてくださ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する</w:t>
            </w:r>
          </w:p>
        </w:tc>
      </w:tr>
      <w:tr>
        <w:trPr>
          <w:trHeight w:val="11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の種類と枚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生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通　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得・修了証明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公認会計士試験免除申請用）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ind w:firstLine="168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№</w:t>
            </w:r>
          </w:p>
        </w:tc>
      </w:tr>
      <w:tr>
        <w:trPr>
          <w:trHeight w:val="9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038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同封書類＞　◆ご確認下さい。</w:t>
            </w:r>
          </w:p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身分証明書コピー（右記に添付）</w:t>
            </w:r>
          </w:p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返信用封筒（切手貼付）</w:t>
            </w:r>
          </w:p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証明書料金</w:t>
            </w:r>
          </w:p>
          <w:p>
            <w:pPr>
              <w:pStyle w:val="Normal"/>
              <w:spacing w:lineRule="atLeast" w:line="1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無記名の定額小為替）</w:t>
            </w:r>
          </w:p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代理人の場合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委任状</w:t>
            </w:r>
          </w:p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の身分証明書のコピー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分証明書コピー貼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7645</wp:posOffset>
                      </wp:positionV>
                      <wp:extent cx="3532505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2505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>以下の本人確認書類のコピーをここ、または裏面に添付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>・学生証（在学生のみ）、運転免許証、パスポート、マイナンバーカード（表面のみ。通知カードは不可）、在留カード、特別永住者証明書のいずれかのコピ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>いずれも所有していない場合のみ、健康保険証のコピー（「保険者番号」「被保険者等記号・番号」部分を隠してコピーしてください）、住民基本台帳カードのコピーでも可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7F7F7F"/>
                                      <w:sz w:val="16"/>
                                      <w:szCs w:val="16"/>
                                    </w:rPr>
                                    <w:t>すべて有効期限内のものであ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BFBFBF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color w:val="BFBFB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15pt;height:129.6pt;mso-wrap-distance-left:9.05pt;mso-wrap-distance-right:9.05pt;mso-wrap-distance-top:0pt;mso-wrap-distance-bottom:0pt;margin-top:16.3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  <w:t>以下の本人確認書類のコピーをここ、または裏面に添付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  <w:t>・学生証（在学生のみ）、運転免許証、パスポート、マイナンバーカード（表面のみ。通知カードは不可）、在留カード、特別永住者証明書のいずれかのコピ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7F7F7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  <w:t>いずれも所有していない場合のみ、健康保険証のコピー（「保険者番号」「被保険者等記号・番号」部分を隠してコピーしてください）、住民基本台帳カードのコピーでも可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7F7F7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7F7F7F"/>
                                <w:sz w:val="16"/>
                                <w:szCs w:val="16"/>
                              </w:rPr>
                              <w:t>すべて有効期限内のもの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BFBFBF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BFBFBF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color w:val="BFBFBF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BFBFB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6" w:hanging="0"/>
        <w:jc w:val="left"/>
        <w:rPr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  <w:t>◆</w:t>
      </w:r>
      <w:r>
        <w:rPr>
          <w:b/>
          <w:bCs/>
          <w:sz w:val="16"/>
          <w:szCs w:val="16"/>
        </w:rPr>
        <w:t>婚姻等により改姓され、在学当時と現在の姓名が異なる場合は、本人確認書類に加えて改姓名を証明する書類が必要です。</w:t>
      </w:r>
    </w:p>
    <w:p>
      <w:pPr>
        <w:pStyle w:val="Normal"/>
        <w:ind w:firstLine="16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戸籍謄本・戸籍抄本（いずれもコピー可）のいずれかを原則とします。発行年月日は問いません。</w:t>
      </w:r>
    </w:p>
    <w:p>
      <w:pPr>
        <w:pStyle w:val="Normal"/>
        <w:ind w:firstLine="161"/>
        <w:jc w:val="left"/>
        <w:rPr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新旧両方の氏名が記載された運転免許証・パスポート・マイナンバーカード（表面のみ。通知カードは不可）・</w:t>
      </w:r>
    </w:p>
    <w:p>
      <w:pPr>
        <w:pStyle w:val="Normal"/>
        <w:ind w:firstLine="32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住民基本台帳カード・年金手帳のコピーでも可としますが、これらの場合、有効期限内のものであることが必要です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稲田大学大学院会計研究科　証明書係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9-80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東京都新宿区西早稲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-6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3208-854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以下、事務所記入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9"/>
        <w:gridCol w:w="889"/>
        <w:gridCol w:w="1352"/>
        <w:gridCol w:w="1377"/>
        <w:gridCol w:w="2908"/>
        <w:gridCol w:w="784"/>
      </w:tblGrid>
      <w:tr>
        <w:trPr>
          <w:trHeight w:val="1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送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送方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明書料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備・照会事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6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・速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0:00Z</dcterms:created>
  <dc:creator>早稲田大学</dc:creator>
  <dc:description/>
  <cp:keywords/>
  <dc:language>en-US</dc:language>
  <cp:lastModifiedBy>MIYAMOTO Kosuke</cp:lastModifiedBy>
  <cp:lastPrinted>2023-05-01T15:21:00Z</cp:lastPrinted>
  <dcterms:modified xsi:type="dcterms:W3CDTF">2023-05-11T0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5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西澤　究也</vt:lpwstr>
  </property>
  <property fmtid="{D5CDD505-2E9C-101B-9397-08002B2CF9AE}" pid="5" name="display_urn:schemas-microsoft-com:office:office#Editor">
    <vt:lpwstr>西澤　究也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