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様式　２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テーマ研究論文志望理由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年次公認会計士試験、アクチュアリー資格試験合格者用</w:t>
      </w:r>
      <w:r>
        <w:rPr/>
        <w:t>）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4840"/>
        <w:gridCol w:w="1320"/>
        <w:gridCol w:w="1980"/>
      </w:tblGrid>
      <w:tr>
        <w:trPr>
          <w:trHeight w:val="7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氏　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籍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568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志望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テーマ研究を志望する動機について、志願者本人が作成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1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字程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</w:tc>
      </w:tr>
      <w:tr>
        <w:trPr>
          <w:trHeight w:val="568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書ききれない場合、裏面を利用して記入してください。</w:t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34:00Z</dcterms:created>
  <dc:creator>早稲田大学</dc:creator>
  <dc:description/>
  <cp:keywords/>
  <dc:language>en-US</dc:language>
  <cp:lastModifiedBy>藤川　孝史</cp:lastModifiedBy>
  <cp:lastPrinted>2021-03-03T09:01:00Z</cp:lastPrinted>
  <dcterms:modified xsi:type="dcterms:W3CDTF">2021-03-03T00:16:00Z</dcterms:modified>
  <cp:revision>15</cp:revision>
  <dc:subject/>
  <dc:title/>
</cp:coreProperties>
</file>