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CN"/>
        </w:rPr>
        <w:t>大学院会計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テーマ研究 研究計画書（一般科目等履修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347710</wp:posOffset>
                </wp:positionV>
                <wp:extent cx="2910840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希望指導教員の記入は任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8.15pt;mso-wrap-distance-left:9.05pt;mso-wrap-distance-right:9.05pt;mso-wrap-distance-top:0pt;mso-wrap-distance-bottom:0pt;margin-top:657.3pt;mso-position-vertical-relative:text;margin-left:-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希望指導教員の記入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8585835</wp:posOffset>
                </wp:positionV>
                <wp:extent cx="104775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15pt;mso-wrap-distance-left:9.05pt;mso-wrap-distance-right:9.05pt;mso-wrap-distance-top:0pt;mso-wrap-distance-bottom:0pt;margin-top:676.05pt;mso-position-vertical-relative:text;margin-left:38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35"/>
        <w:gridCol w:w="1843"/>
        <w:gridCol w:w="2197"/>
      </w:tblGrid>
      <w:tr>
        <w:trPr>
          <w:trHeight w:val="7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</w:rPr>
              <w:t>（当研究科修了生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在学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籍番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8</w:t>
            </w:r>
          </w:p>
        </w:tc>
      </w:tr>
      <w:tr>
        <w:trPr>
          <w:trHeight w:val="5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希望指導教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希望指導教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※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概要、履修・研究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字程度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テーマ研究について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論文題目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この論題を扱う動機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先行研究で明らかになっていること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．問題の所在とこの論文で論じる範囲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目次」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要参考文献」を記載してください。また、研究を達成するための研究計画を記載してください。</w:t>
            </w:r>
          </w:p>
        </w:tc>
      </w:tr>
      <w:tr>
        <w:trPr>
          <w:trHeight w:val="85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61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7677785</wp:posOffset>
                      </wp:positionV>
                      <wp:extent cx="99123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・　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8.15pt;mso-wrap-distance-left:9.05pt;mso-wrap-distance-right:9.05pt;mso-wrap-distance-top:0pt;mso-wrap-distance-bottom:0pt;margin-top:604.55pt;mso-position-vertical-relative:text;margin-left:37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　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面の最後「続・完」の該当する箇所に○をつ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複数枚にわたる場合は、本用紙をコピーして使用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474" w:right="1460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U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石田</dc:creator>
  <dc:description/>
  <dc:language>en-US</dc:language>
  <cp:lastModifiedBy>早稲田大学</cp:lastModifiedBy>
  <cp:lastPrinted>2015-06-08T10:34:00Z</cp:lastPrinted>
  <dcterms:modified xsi:type="dcterms:W3CDTF">2015-06-08T01:34:00Z</dcterms:modified>
  <cp:revision>7</cp:revision>
  <dc:subject/>
  <dc:title/>
</cp:coreProperties>
</file>