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firstLine="6102"/>
        <w:jc w:val="both"/>
        <w:rPr>
          <w:rFonts w:ascii="ＭＳ ゴシック;MS Gothic" w:hAnsi="ＭＳ ゴシック;MS Gothic" w:eastAsia="ＭＳ ゴシック;MS Gothic" w:cs="ＭＳ ゴシック;MS Gothic"/>
          <w:bCs/>
          <w:spacing w:val="3"/>
          <w:sz w:val="22"/>
          <w:szCs w:val="22"/>
          <w:bdr w:val="single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3"/>
          <w:sz w:val="22"/>
          <w:szCs w:val="22"/>
          <w:bdr w:val="single" w:sz="2" w:space="0" w:color="000000"/>
        </w:rPr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firstLine="5166"/>
        <w:jc w:val="both"/>
        <w:rPr>
          <w:rFonts w:ascii="ＭＳ ゴシック;MS Gothic" w:hAnsi="ＭＳ ゴシック;MS Gothic" w:eastAsia="ＭＳ ゴシック;MS Gothic" w:cs="ＭＳ ゴシック;MS Gothic"/>
          <w:bCs/>
          <w:spacing w:val="3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3"/>
          <w:sz w:val="24"/>
          <w:szCs w:val="24"/>
          <w:bdr w:val="single" w:sz="2" w:space="0" w:color="000000"/>
        </w:rPr>
        <w:t>応募者番号：　     　　　　　　　　　　　</w:t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firstLine="4482"/>
        <w:jc w:val="both"/>
        <w:rPr>
          <w:rFonts w:ascii="ＭＳ ゴシック;MS Gothic" w:hAnsi="ＭＳ ゴシック;MS Gothic" w:eastAsia="ＭＳ ゴシック;MS Gothic" w:cs="ＭＳ ゴシック;MS Gothic"/>
          <w:bCs/>
          <w:spacing w:val="3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  <w:lang w:eastAsia="zh-TW"/>
        </w:rPr>
        <w:t>学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研究書出版計画書（Ａ）</w:t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jc w:val="both"/>
        <w:rPr>
          <w:rFonts w:ascii="ＭＳ ゴシック;MS Gothic" w:hAnsi="ＭＳ ゴシック;MS Gothic" w:eastAsia="ＭＳ ゴシック;MS Gothic" w:cs="Batang;바탕"/>
          <w:b/>
          <w:b/>
          <w:bCs/>
          <w:color w:val="000000"/>
          <w:spacing w:val="3"/>
          <w:sz w:val="16"/>
          <w:szCs w:val="16"/>
        </w:rPr>
      </w:pPr>
      <w:r>
        <w:rPr>
          <w:rFonts w:eastAsia="ＭＳ ゴシック;MS Gothic" w:cs="Batang;바탕" w:ascii="ＭＳ ゴシック;MS Gothic" w:hAnsi="ＭＳ ゴシック;MS Gothic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太線枠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ポイントを使用してください。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必ず記入願います。</w:t>
      </w:r>
    </w:p>
    <w:tbl>
      <w:tblPr>
        <w:tblW w:w="1049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806"/>
        <w:gridCol w:w="525"/>
        <w:gridCol w:w="525"/>
        <w:gridCol w:w="350"/>
        <w:gridCol w:w="349"/>
        <w:gridCol w:w="1050"/>
        <w:gridCol w:w="262"/>
        <w:gridCol w:w="6339"/>
      </w:tblGrid>
      <w:tr>
        <w:trPr>
          <w:trHeight w:val="80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1240"/>
              <w:textAlignment w:val="auto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514"/>
              <w:textAlignment w:val="auto"/>
              <w:rPr>
                <w:rFonts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30"/>
                      <w:szCs w:val="30"/>
                    </w:rPr>
                    <w:t>応募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（団体の代表者の場合は、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団体名、代表者の職名・氏名）</w:t>
            </w:r>
            <w:r>
              <w:rPr>
                <w:sz w:val="21"/>
                <w:szCs w:val="21"/>
                <w:u w:val="single" w:color="000000"/>
              </w:rPr>
              <w:t>　　　　　　　　　　　　　　　　　</w:t>
            </w:r>
            <w:r>
              <w:rPr>
                <w:sz w:val="18"/>
                <w:szCs w:val="18"/>
                <w:u w:val="single" w:color="000000"/>
              </w:rPr>
              <w:t>印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・部局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番号</w:t>
            </w:r>
            <w:r>
              <w:rPr/>
              <w:t>　（</w:t>
            </w:r>
            <w:r>
              <w:rPr>
                <w:u w:val="single"/>
              </w:rPr>
              <w:t>　　　　　　　</w:t>
            </w:r>
            <w:r>
              <w:rPr/>
              <w:t>）＜番号をお持ちの方のみ＞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left="1183" w:hanging="118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・照会先</w:t>
            </w:r>
            <w:r>
              <w:rPr/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left="1183" w:hanging="11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557" w:hanging="557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</w:rPr>
              <w:t>審査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9" w:right="-138" w:hanging="2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867" w:hanging="210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867" w:hanging="210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　　　　　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5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＜</w:t>
            </w:r>
            <w:r>
              <w:rPr/>
              <w:t>1-2</w:t>
            </w:r>
            <w:r>
              <w:rPr/>
              <w:t>は、広領域応募の場合のみ記入＞</w:t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0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番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系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pacing w:val="3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pacing w:val="3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5455</wp:posOffset>
                      </wp:positionV>
                      <wp:extent cx="4008755" cy="1226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8600" cy="1226160"/>
                                <a:chOff x="0" y="0"/>
                                <a:chExt cx="4008600" cy="122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6880" y="0"/>
                                  <a:ext cx="305172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〒　　　－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614160"/>
                                  <a:ext cx="305172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（電　話　　　　　　　－　　　　　－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（ＦＡＸ　　　　　　　－　　　　　－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（e-mail　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u w:val="single" w:color="00000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　　　　　　　　　　　　　　　　　　　　　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0180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4 応募者自宅住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36.65pt;width:315.65pt;height:96.55pt" coordorigin="129,733" coordsize="6313,19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36;top:733;width:4805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〒　　　－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6;top:1700;width:4805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電　話　　　　　　　－　　　　　－　　　　　　　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ＦＡＸ　　　　　　　－　　　　　－　　　　　　　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e-mail　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u w:val="single" w:color="00000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734;width:1602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4 応募者自宅住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系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系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刊行物の書名</w:t>
            </w:r>
          </w:p>
        </w:tc>
        <w:tc>
          <w:tcPr>
            <w:tcW w:w="8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主題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副題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著者・著作権者全員の氏名・所属機関・部局・職名（応募者を含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（著者と著作権者が異なる場合は、著者と著作権者の区別をつけて記入してください。）</w:t>
            </w:r>
          </w:p>
        </w:tc>
      </w:tr>
      <w:tr>
        <w:trPr>
          <w:trHeight w:val="156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員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）</w:t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編者全員の氏名・所属機関・部局・職名（応募者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  </w:t>
            </w:r>
          </w:p>
        </w:tc>
      </w:tr>
      <w:tr>
        <w:trPr>
          <w:trHeight w:val="304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員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9769"/>
        <w:gridCol w:w="437"/>
        <w:gridCol w:w="127"/>
        <w:gridCol w:w="15"/>
      </w:tblGrid>
      <w:tr>
        <w:trPr>
          <w:trHeight w:val="460" w:hRule="atLeast"/>
        </w:trPr>
        <w:tc>
          <w:tcPr>
            <w:tcW w:w="10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＜事業の目的・概要＞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著者（編者）の主要著書・論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（人数が多いため、枠内に書ききれない場合は、代表して何名かの著者について記入してください。）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firstLine="6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著者（編者）の研究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　（人数が多いため、枠内に書ききれない場合は、代表して何名かの著者について記入してください。）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auto"/>
        <w:rPr>
          <w:rFonts w:cs="Times New Roman"/>
          <w:color w:val="000000"/>
          <w:sz w:val="20"/>
          <w:szCs w:val="2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firstLine="519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3"/>
          <w:sz w:val="22"/>
          <w:szCs w:val="22"/>
          <w:bdr w:val="single" w:sz="4" w:space="0" w:color="000000"/>
        </w:rPr>
        <w:t>応募者番号：　　　　　　　　　　　　　　　　</w:t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ind w:firstLine="6102"/>
        <w:jc w:val="both"/>
        <w:rPr>
          <w:rFonts w:ascii="ＭＳ ゴシック;MS Gothic" w:hAnsi="ＭＳ ゴシック;MS Gothic" w:eastAsia="ＭＳ ゴシック;MS Gothic" w:cs="ＭＳ ゴシック;MS Gothic"/>
          <w:bCs/>
          <w:spacing w:val="3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3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  <w:lang w:eastAsia="zh-TW"/>
        </w:rPr>
        <w:t>学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2"/>
          <w:szCs w:val="32"/>
        </w:rPr>
        <w:t>研究書出版計画書（Ｂ）</w:t>
      </w:r>
    </w:p>
    <w:p>
      <w:pPr>
        <w:pStyle w:val="Normal"/>
        <w:tabs>
          <w:tab w:val="clear" w:pos="720"/>
          <w:tab w:val="left" w:pos="2510" w:leader="none"/>
          <w:tab w:val="center" w:pos="5159" w:leader="none"/>
        </w:tabs>
        <w:snapToGrid w:val="false"/>
        <w:spacing w:lineRule="atLeast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16"/>
          <w:szCs w:val="16"/>
        </w:rPr>
      </w:r>
    </w:p>
    <w:tbl>
      <w:tblPr>
        <w:tblW w:w="12640" w:type="dxa"/>
        <w:jc w:val="left"/>
        <w:tblInd w:w="-2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418"/>
        <w:gridCol w:w="5387"/>
        <w:gridCol w:w="4843"/>
      </w:tblGrid>
      <w:tr>
        <w:trPr>
          <w:trHeight w:val="460" w:hRule="atLeast"/>
          <w:cantSplit w:val="true"/>
        </w:trPr>
        <w:tc>
          <w:tcPr>
            <w:tcW w:w="992" w:type="dxa"/>
            <w:vMerge w:val="restart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刊行物の内容（概要）</w:t>
            </w:r>
          </w:p>
        </w:tc>
      </w:tr>
      <w:tr>
        <w:trPr>
          <w:trHeight w:val="6794" w:hRule="atLeast"/>
          <w:cantSplit w:val="true"/>
        </w:trPr>
        <w:tc>
          <w:tcPr>
            <w:tcW w:w="992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3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「結論」を明記してください。また、問題設定と結論が対応する形で、記載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目　次（項目を列記してください。）</w:t>
            </w:r>
          </w:p>
        </w:tc>
      </w:tr>
      <w:tr>
        <w:trPr>
          <w:trHeight w:val="5868" w:hRule="atLeast"/>
          <w:cantSplit w:val="true"/>
        </w:trPr>
        <w:tc>
          <w:tcPr>
            <w:tcW w:w="992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3"/>
        <w:gridCol w:w="1049"/>
        <w:gridCol w:w="3474"/>
      </w:tblGrid>
      <w:tr>
        <w:trPr>
          <w:trHeight w:val="369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刊行の目的及び意義</w:t>
            </w:r>
          </w:p>
        </w:tc>
      </w:tr>
      <w:tr>
        <w:trPr>
          <w:trHeight w:val="36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審査項目とその評価に直接的に関係してくるので）できるだけ明確に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採択決定後、エウプラクシス叢書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以内に、学術叢書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以内に完成原稿を整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本刊行物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刊行する意義</w:t>
            </w:r>
          </w:p>
        </w:tc>
      </w:tr>
      <w:tr>
        <w:trPr>
          <w:trHeight w:val="32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本刊行物が学術の国際交流に対して果たす役割</w:t>
            </w:r>
          </w:p>
        </w:tc>
      </w:tr>
      <w:tr>
        <w:trPr>
          <w:trHeight w:val="216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学術研究書出版制度による支援を必要とする理由</w:t>
            </w:r>
          </w:p>
        </w:tc>
      </w:tr>
      <w:tr>
        <w:trPr>
          <w:trHeight w:val="42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本年度における複数応募の有無（有の場合はその理由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応募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（いずれかに○）</w:t>
            </w:r>
          </w:p>
        </w:tc>
      </w:tr>
      <w:tr>
        <w:trPr>
          <w:trHeight w:val="16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複数応募を行っている場合、その理由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 w:before="228" w:after="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本学専任教員以外の者を複数の著者と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学術叢書への応募で共著の場合のみ）</w:t>
            </w:r>
          </w:p>
        </w:tc>
      </w:tr>
      <w:tr>
        <w:trPr>
          <w:trHeight w:val="10436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共編著、共著あるいは分担執筆の場合において、本学専任教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専任・任期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以外の者を複数の著者とする場合は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本学専任教員の氏名・本属・職名（全執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中、本学専任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本学専任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任期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外の執筆者の氏名・所属・職名（全執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中、本学専任教員以外の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）とその具体的な貢献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※本学出身者（学位取得者等）はその旨も記載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本学専任教員以外の者を複数の著者とする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応募者が博士学位取得者である場合の記載事項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学内者・学外者に拘わらず、博士学位を取得した時の論文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u w:val="single"/>
              </w:rPr>
              <w:t>審査員全員の氏名と現在の所属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を漏れなく記載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①博士学位取得年月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西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年　　　　　月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②博士学位審査員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主査　氏名：　　　　　　　　　　所属：　　　　　　　　　　　　　資格： 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副査　氏名：　　　　　　　　　　所属：　　　　　　　　　　　　　資格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 〃　 氏名：　　　　　　　　　　所属：　　　　　　　　　　　　　資格：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 〃 　氏名：　　　　　　　　　　所属：　　　　　　　　　　　　　資格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 〃　 氏名：　　　　　　　　　　所属：　　　　　　　　　　　　　資格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また、学内者・学外者を問わず、応募する原稿が博士学位論文をもとにしている場合には、当該論文の審査員の教員（主査または主査が難しい場合は副査）の推薦書を別途添付してください（形式は自由）。なお、推薦書には署名・押印を忘れないようにお願いしま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284" w:bottom="34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-1270</wp:posOffset>
              </wp:positionV>
              <wp:extent cx="11912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3.65pt;mso-wrap-distance-left:0pt;mso-wrap-distance-right:0pt;mso-wrap-distance-top:0pt;mso-wrap-distance-bottom:0pt;margin-top:-0.1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日本学術振興会</dc:creator>
  <dc:description/>
  <cp:keywords/>
  <dc:language>en-US</dc:language>
  <cp:lastModifiedBy>OKADA Yoko</cp:lastModifiedBy>
  <cp:lastPrinted>2025-01-23T11:03:00Z</cp:lastPrinted>
  <dcterms:modified xsi:type="dcterms:W3CDTF">2025-01-23T02:05:00Z</dcterms:modified>
  <cp:revision>2</cp:revision>
  <dc:subject/>
  <dc:title>2008年度第２回　学術研究書出版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3C1B33F0AF0C46B49E88EEFF561D7E</vt:lpwstr>
  </property>
  <property fmtid="{D5CDD505-2E9C-101B-9397-08002B2CF9AE}" pid="4" name="MediaLengthInSeconds">
    <vt:lpwstr/>
  </property>
  <property fmtid="{D5CDD505-2E9C-101B-9397-08002B2CF9AE}" pid="5" name="Order">
    <vt:lpwstr>39754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水村　正孝</vt:lpwstr>
  </property>
  <property fmtid="{D5CDD505-2E9C-101B-9397-08002B2CF9AE}" pid="10" name="display_urn:schemas-microsoft-com:office:office#Editor">
    <vt:lpwstr>水村　正孝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