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0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</w:t>
      </w:r>
    </w:p>
    <w:p>
      <w:pPr>
        <w:pStyle w:val="Normal"/>
        <w:spacing w:lineRule="atLeast" w:line="240"/>
        <w:ind w:left="6720" w:hanging="1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文化推進部文化企画課</w:t>
      </w:r>
    </w:p>
    <w:p>
      <w:pPr>
        <w:pStyle w:val="Style16"/>
        <w:spacing w:lineRule="atLeast" w:line="300"/>
        <w:ind w:right="-28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早稲田文化芸術週間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募集要項</w:t>
      </w:r>
    </w:p>
    <w:p>
      <w:pPr>
        <w:pStyle w:val="Normal"/>
        <w:spacing w:lineRule="atLeast" w:line="240"/>
        <w:ind w:left="6720" w:hanging="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8"/>
        </w:rPr>
      </w:r>
    </w:p>
    <w:p>
      <w:pPr>
        <w:pStyle w:val="Normal"/>
        <w:spacing w:lineRule="atLeast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早稲田大学最大の文化芸術フェスティバル「早稲田文化芸術週間」の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年度募集要項を以下の通りご案内いたします。皆様からのご応募をお待ちしております。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１．早稲田文化芸術週間応募のメリット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１）全企画掲載の共通リーフレットを作成し、ご希望の枚数をお渡しします。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２）各企画毎のイベント紹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ページを作成・公開します。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３）イベント会場前用看板を作成・設置・撤収いたします。デザインや設置位置は文化企画課一任となります。</w:t>
      </w:r>
    </w:p>
    <w:p>
      <w:pPr>
        <w:pStyle w:val="Normal"/>
        <w:spacing w:lineRule="atLeast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早稲田・戸山キャンパス以外で開催する場合、お手数ですが設置・撤収は主催者でお願いいたします。</w:t>
      </w:r>
    </w:p>
    <w:p>
      <w:pPr>
        <w:pStyle w:val="Normal"/>
        <w:spacing w:lineRule="atLeast" w:line="240"/>
        <w:ind w:left="600" w:hanging="6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申請額に基づき、内容を審査した上で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補助金を支給します。基本的には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講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師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謝礼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のみを対象とします。支給額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は学内規定を適用し、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学外者は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手取り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万円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人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、学内者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手取り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万円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人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を上限とします。これ以外の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目（お車代等）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支給できません。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また、企画主催者・担当者への謝礼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支出できません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。公平かつ多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く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の団体が享受できるよう配慮します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が、申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経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全額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を補助するものではないこと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予めご了承ください。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２．応募受付日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〇…応募可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×…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応募不可、△…会場</w:t>
      </w:r>
      <w:r>
        <w:rPr/>
        <w:t>をご自身で確保いただければ応募可）</w:t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33"/>
        <w:gridCol w:w="1333"/>
        <w:gridCol w:w="1333"/>
        <w:gridCol w:w="1333"/>
        <w:gridCol w:w="1333"/>
        <w:gridCol w:w="1333"/>
        <w:gridCol w:w="1333"/>
      </w:tblGrid>
      <w:tr>
        <w:trPr/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/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月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/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火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/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/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木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/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金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/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土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/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日）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隈大講堂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,1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席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隈小講堂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席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小野講堂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席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△</w:t>
            </w:r>
          </w:p>
        </w:tc>
      </w:tr>
    </w:tbl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5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33"/>
        <w:gridCol w:w="1333"/>
        <w:gridCol w:w="1333"/>
      </w:tblGrid>
      <w:tr>
        <w:trPr/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/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月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/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火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/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水）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隈大講堂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,1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席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隈小講堂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席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小野講堂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席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△</w:t>
            </w:r>
          </w:p>
        </w:tc>
      </w:tr>
    </w:tbl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240"/>
        <w:ind w:left="602" w:hanging="602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３．応募要件</w:t>
      </w:r>
    </w:p>
    <w:p>
      <w:pPr>
        <w:pStyle w:val="Normal"/>
        <w:spacing w:lineRule="atLeast" w:line="240"/>
        <w:ind w:left="600" w:hanging="6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１）以下実施条件を全て充たしていることを確認してください。</w:t>
      </w:r>
    </w:p>
    <w:p>
      <w:pPr>
        <w:pStyle w:val="Normal"/>
        <w:spacing w:lineRule="atLeast" w:line="240"/>
        <w:ind w:left="600" w:hanging="6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>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主催あるいは共催が箇所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教職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学生団体を除く）であること。</w:t>
      </w:r>
    </w:p>
    <w:p>
      <w:pPr>
        <w:pStyle w:val="Normal"/>
        <w:spacing w:lineRule="atLeast" w:line="240"/>
        <w:ind w:left="60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文化的活動であること（学会の総会、大会、研究会などは対象となりません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。</w:t>
      </w:r>
    </w:p>
    <w:p>
      <w:pPr>
        <w:pStyle w:val="Normal"/>
        <w:spacing w:lineRule="atLeast" w:line="240"/>
        <w:ind w:left="60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入場無料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であること（ただし開催が困難な場合には、社会通念上適正の範囲内で徴収可能）。</w:t>
      </w:r>
    </w:p>
    <w:p>
      <w:pPr>
        <w:pStyle w:val="Normal"/>
        <w:spacing w:lineRule="atLeast" w:line="240"/>
        <w:ind w:left="60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一般の方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も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入場が可能なこと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。</w:t>
      </w:r>
    </w:p>
    <w:p>
      <w:pPr>
        <w:pStyle w:val="Normal"/>
        <w:spacing w:lineRule="atLeast" w:line="240"/>
        <w:ind w:left="60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当日の運営（会場整理、場内誘導等）は参加団体の責任において行うこと。</w:t>
      </w:r>
    </w:p>
    <w:p>
      <w:pPr>
        <w:pStyle w:val="Normal"/>
        <w:spacing w:lineRule="atLeast" w:line="240"/>
        <w:ind w:left="60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会場の利用規定を遵守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し、講堂スタッフの指示に従うこと。</w:t>
      </w:r>
    </w:p>
    <w:p>
      <w:pPr>
        <w:pStyle w:val="Normal"/>
        <w:spacing w:lineRule="atLeast" w:line="240"/>
        <w:ind w:left="600" w:hanging="6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２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（金）までに当要項添付の「参加企画書」をご提出ください。</w:t>
      </w:r>
    </w:p>
    <w:p>
      <w:pPr>
        <w:pStyle w:val="2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2"/>
        <w:spacing w:lineRule="atLeast" w:line="300"/>
        <w:rPr/>
      </w:pPr>
      <w:r>
        <w:rPr/>
        <w:t>４．応募～リーフレット納品までのスケジュール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2110"/>
      </w:tblGrid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300"/>
              <w:ind w:left="0" w:hanging="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参加企画書の提出（箇所⇒文化企画課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300"/>
              <w:ind w:left="0" w:hanging="0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～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5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月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15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日（金）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300"/>
              <w:ind w:left="0" w:hanging="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採否通知・補助金額の連絡（文化企画課⇒箇所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300"/>
              <w:ind w:left="0" w:hanging="0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～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6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月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12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日（金）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300"/>
              <w:ind w:left="0" w:hanging="0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リーフレット原稿（≒参加企画書の修正）締切（箇所⇒文化企画課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300"/>
              <w:ind w:left="0" w:hanging="0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～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6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月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26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日（金）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300"/>
              <w:ind w:left="0" w:hanging="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講堂使用関係書類提出（箇所⇒プロパティマネジメント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300"/>
              <w:ind w:left="0" w:hanging="0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～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7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月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日（金）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300"/>
              <w:ind w:left="0" w:hanging="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リーフレット校正（文化企画課⇔箇所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300"/>
              <w:ind w:left="0" w:hanging="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7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月中旬～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8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月上旬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300"/>
              <w:ind w:left="0" w:hanging="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リーフレット納品（文化企画課⇒箇所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300"/>
              <w:ind w:left="0" w:hanging="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9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月中旬</w:t>
            </w:r>
          </w:p>
        </w:tc>
      </w:tr>
    </w:tbl>
    <w:p>
      <w:pPr>
        <w:pStyle w:val="2"/>
        <w:spacing w:lineRule="atLeast" w:line="30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2"/>
        <w:spacing w:lineRule="atLeast" w:line="300"/>
        <w:rPr>
          <w:rFonts w:ascii="ＭＳ ゴシック;MS Gothic" w:hAnsi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/>
          <w:b/>
          <w:sz w:val="20"/>
        </w:rPr>
        <w:t>５．問い合わせ・参加企画書提出先</w:t>
      </w:r>
    </w:p>
    <w:p>
      <w:pPr>
        <w:pStyle w:val="2"/>
        <w:spacing w:lineRule="atLeast" w:line="300"/>
        <w:rPr/>
      </w:pPr>
      <w:r>
        <w:rPr>
          <w:rFonts w:ascii="ＭＳ ゴシック;MS Gothic" w:hAnsi="ＭＳ ゴシック;MS Gothic" w:cs="ＭＳ ゴシック;MS Gothic"/>
          <w:sz w:val="20"/>
        </w:rPr>
        <w:t>　　　文化企画課（担当：武笠・水村・村田）</w:t>
      </w:r>
      <w:hyperlink r:id="rId2">
        <w:r>
          <w:rPr>
            <w:rStyle w:val="InternetLink"/>
            <w:rFonts w:cs="ＭＳ ゴシック;MS Gothic" w:ascii="ＭＳ ゴシック;MS Gothic" w:hAnsi="ＭＳ ゴシック;MS Gothic"/>
          </w:rPr>
          <w:t>bunkashukan@list.waseda.jp</w:t>
        </w:r>
      </w:hyperlink>
      <w:r>
        <w:rPr>
          <w:rFonts w:ascii="ＭＳ ゴシック;MS Gothic" w:hAnsi="ＭＳ ゴシック;MS Gothic" w:cs="ＭＳ ゴシック;MS Gothic"/>
          <w:sz w:val="20"/>
        </w:rPr>
        <w:t>　内線</w:t>
      </w:r>
      <w:r>
        <w:rPr>
          <w:rFonts w:cs="ＭＳ ゴシック;MS Gothic" w:ascii="ＭＳ ゴシック;MS Gothic" w:hAnsi="ＭＳ ゴシック;MS Gothic"/>
          <w:sz w:val="20"/>
        </w:rPr>
        <w:t>79-2348</w:t>
      </w:r>
      <w:r>
        <w:rPr>
          <w:rFonts w:ascii="ＭＳ ゴシック;MS Gothic" w:hAnsi="ＭＳ ゴシック;MS Gothic" w:cs="ＭＳ ゴシック;MS Gothic"/>
          <w:sz w:val="20"/>
        </w:rPr>
        <w:t>、外線</w:t>
      </w:r>
      <w:r>
        <w:rPr>
          <w:rFonts w:cs="ＭＳ ゴシック;MS Gothic" w:ascii="ＭＳ ゴシック;MS Gothic" w:hAnsi="ＭＳ ゴシック;MS Gothic"/>
          <w:sz w:val="20"/>
        </w:rPr>
        <w:t>03-5272-4783</w:t>
      </w:r>
    </w:p>
    <w:p>
      <w:pPr>
        <w:pStyle w:val="Style16"/>
        <w:spacing w:lineRule="atLeast" w:line="300"/>
        <w:ind w:right="-28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早稲田文化芸術週間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参加企画書</w:t>
      </w:r>
    </w:p>
    <w:p>
      <w:pPr>
        <w:pStyle w:val="Style16"/>
        <w:spacing w:lineRule="atLeast" w:line="300"/>
        <w:ind w:right="-28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992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主催箇所名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担当者情報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…　　　　　　　　　　　　　　     所属…　　　　　　　　　　　資格…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E-Mail…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     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…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企画名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お客様の関心を惹くようなネーミングを熟考いただければ幸いです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希望日時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希望　　　準備…　　日（　）　　：　～　：　</w:t>
            </w:r>
          </w:p>
          <w:p>
            <w:pPr>
              <w:pStyle w:val="Normal"/>
              <w:ind w:firstLine="1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本番…　　日（　）　　：　～　：　　（開場　　：　　）</w:t>
            </w:r>
          </w:p>
          <w:p>
            <w:pPr>
              <w:pStyle w:val="Normal"/>
              <w:ind w:firstLine="1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撤収…　　日（　）　　：　～　：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希望　　　準備…　　日（　）　　：　～　：　　</w:t>
            </w:r>
          </w:p>
          <w:p>
            <w:pPr>
              <w:pStyle w:val="Normal"/>
              <w:ind w:firstLine="1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本番…　　日（　）　　：　～　：　　（開場　　：　　）</w:t>
            </w:r>
          </w:p>
          <w:p>
            <w:pPr>
              <w:pStyle w:val="Normal"/>
              <w:ind w:firstLine="1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撤収…　　日（　）　　：　～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希望　　　準備…　　日（　）　　：　～　：　　</w:t>
            </w:r>
          </w:p>
          <w:p>
            <w:pPr>
              <w:pStyle w:val="Normal"/>
              <w:ind w:firstLine="1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本番…　　日（　）　　：　～　：　　（開場　　：　　）</w:t>
            </w:r>
          </w:p>
          <w:p>
            <w:pPr>
              <w:pStyle w:val="Normal"/>
              <w:ind w:firstLine="1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撤収…　　日（　）　　：　～　：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希望会場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希望…　　　　　　　　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希望…　　　　　　　　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希望…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一般公開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企画紹介文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文字以内・ですます調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出演予定者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出演者名…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出演者紹介（肩書等。なるべく短く。）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出演者名…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出演者紹介（肩書等。なるべく短く。）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出演者名…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出演者紹介（肩書等。なるべく短く。）…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込方法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申込不要の場合は記入不要）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入場料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無料の場合は記入不要）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一般公開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問い合わせ先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「担当者情報」と同じ場合は記入不要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箇所名・担当者名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番号（必須）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必須）…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補助金申請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補助金を申請しない場合、別機関からの補助金がある場合はその旨記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総額…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明細…　　　円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広報物必要数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リーフレット（全企画掲載）…　　　枚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A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ポスター（各企画の紹介はされておらず、早稲田文化芸術週間全体の周知用ポスターです。掲示に是非ご協力ください）　…　　　枚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広報用写真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広報に使用可能な写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点以上（少なくと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点以上）をご送付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（金）に間に合わない場合は送付可能日をご連絡ください。</w:t>
            </w:r>
          </w:p>
        </w:tc>
      </w:tr>
    </w:tbl>
    <w:p>
      <w:pPr>
        <w:pStyle w:val="Style16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left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>
      <w:spacing w:lineRule="auto" w:line="240"/>
      <w:textAlignment w:val="auto"/>
    </w:pPr>
    <w:rPr>
      <w:rFonts w:ascii="Century" w:hAnsi="Century"/>
      <w:kern w:val="2"/>
    </w:rPr>
  </w:style>
  <w:style w:type="paragraph" w:styleId="2">
    <w:name w:val="本文インデント 2"/>
    <w:basedOn w:val="Normal"/>
    <w:qFormat/>
    <w:pPr>
      <w:spacing w:lineRule="atLeast" w:line="260"/>
      <w:ind w:left="1080" w:hanging="1080"/>
    </w:pPr>
    <w:rPr>
      <w:rFonts w:eastAsia="ＭＳ ゴシック;MS Gothic"/>
      <w:sz w:val="18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3">
    <w:name w:val="本文インデント 3"/>
    <w:basedOn w:val="Normal"/>
    <w:qFormat/>
    <w:pPr>
      <w:ind w:left="175" w:hanging="175"/>
    </w:pPr>
    <w:rPr>
      <w:rFonts w:ascii="ＭＳ ゴシック;MS Gothic" w:hAnsi="ＭＳ ゴシック;MS Gothic" w:eastAsia="ＭＳ ゴシック;MS Gothic"/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nkashukan@list.wased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3:42:00Z</dcterms:created>
  <dc:creator>早稲田大学</dc:creator>
  <dc:description/>
  <dc:language>en-US</dc:language>
  <cp:lastModifiedBy>武笠　真結</cp:lastModifiedBy>
  <cp:lastPrinted>2020-02-19T12:41:00Z</cp:lastPrinted>
  <dcterms:modified xsi:type="dcterms:W3CDTF">2020-02-19T04:31:00Z</dcterms:modified>
  <cp:revision>3</cp:revision>
  <dc:subject/>
  <dc:title/>
</cp:coreProperties>
</file>