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72"/>
                              </w:rPr>
                              <w:t>４月既卒・技術建築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72"/>
                        </w:rPr>
                        <w:t>４月既卒・技術建築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659255</wp:posOffset>
                </wp:positionV>
                <wp:extent cx="779145" cy="6043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hd w:fill="D8D8D8" w:val="clear"/>
                              </w:rPr>
                              <w:t>４月既卒・技術建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75.9pt;mso-wrap-distance-left:9.05pt;mso-wrap-distance-right:9.05pt;mso-wrap-distance-top:0pt;mso-wrap-distance-bottom:0pt;margin-top:130.65pt;mso-position-vertical-relative:text;margin-left:-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hd w:fill="D8D8D8" w:val="clear"/>
                        </w:rPr>
                        <w:t>４月既卒・技術建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職務経歴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職務経歴書、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各一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職務経歴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の順に重ねて封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職務経歴書、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各一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6:00Z</dcterms:created>
  <dc:creator>早稲田大学</dc:creator>
  <dc:description/>
  <cp:keywords/>
  <dc:language>en-US</dc:language>
  <cp:lastModifiedBy>金原　淳也</cp:lastModifiedBy>
  <cp:lastPrinted>2016-09-08T19:35:00Z</cp:lastPrinted>
  <dcterms:modified xsi:type="dcterms:W3CDTF">2016-09-08T10:35:00Z</dcterms:modified>
  <cp:revision>4</cp:revision>
  <dc:subject/>
  <dc:title/>
</cp:coreProperties>
</file>