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5796280</wp:posOffset>
                </wp:positionV>
                <wp:extent cx="4883785" cy="1971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197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65pt;margin-top:456.4pt;width:384.5pt;height:15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4405</wp:posOffset>
                </wp:positionH>
                <wp:positionV relativeFrom="paragraph">
                  <wp:posOffset>5796280</wp:posOffset>
                </wp:positionV>
                <wp:extent cx="635" cy="1971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15pt;margin-top:4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4405</wp:posOffset>
                </wp:positionH>
                <wp:positionV relativeFrom="paragraph">
                  <wp:posOffset>7018020</wp:posOffset>
                </wp:positionV>
                <wp:extent cx="4610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55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91260</wp:posOffset>
                </wp:positionH>
                <wp:positionV relativeFrom="paragraph">
                  <wp:posOffset>7245985</wp:posOffset>
                </wp:positionV>
                <wp:extent cx="437388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57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4955</wp:posOffset>
                </wp:positionH>
                <wp:positionV relativeFrom="paragraph">
                  <wp:posOffset>5895340</wp:posOffset>
                </wp:positionV>
                <wp:extent cx="2683510" cy="3606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3440" cy="360720"/>
                          <a:chOff x="0" y="0"/>
                          <a:chExt cx="268344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2600" y="200160"/>
                            <a:ext cx="14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464.2pt;width:211.35pt;height:28.4pt" coordorigin="2433,9284" coordsize="4227,568">
                <v:rect id="shape_0" fillcolor="white" stroked="t" o:allowincell="f" style="position:absolute;left:243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4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4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5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2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154;top:9599;width:224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1260</wp:posOffset>
                </wp:positionH>
                <wp:positionV relativeFrom="paragraph">
                  <wp:posOffset>5796280</wp:posOffset>
                </wp:positionV>
                <wp:extent cx="635" cy="1971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4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06725</wp:posOffset>
                </wp:positionH>
                <wp:positionV relativeFrom="page">
                  <wp:posOffset>375285</wp:posOffset>
                </wp:positionV>
                <wp:extent cx="3784600" cy="58610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  <w:t>１６９－８０５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46.15pt;mso-wrap-distance-left:0pt;mso-wrap-distance-right:0pt;mso-wrap-distance-top:0pt;mso-wrap-distance-bottom:0pt;margin-top:29.55pt;mso-position-vertical-relative:page;margin-left:2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7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72"/>
                          <w:szCs w:val="24"/>
                        </w:rPr>
                        <w:t>１６９－８０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90805</wp:posOffset>
                </wp:positionV>
                <wp:extent cx="1553845" cy="55479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554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東京都新宿区</w:t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 xml:space="preserve">戸塚町 １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72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１０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436.85pt;mso-wrap-distance-left:9.05pt;mso-wrap-distance-right:9.05pt;mso-wrap-distance-top:0pt;mso-wrap-distance-bottom:0pt;margin-top:7.15pt;mso-position-vertical-relative:text;margin-left:32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東京都新宿区</w:t>
                      </w:r>
                    </w:p>
                    <w:p>
                      <w:pPr>
                        <w:pStyle w:val="Normal"/>
                        <w:ind w:firstLine="216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 xml:space="preserve">戸塚町 １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72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129540</wp:posOffset>
                </wp:positionV>
                <wp:extent cx="2786380" cy="5865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86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早稲田大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人事部人事課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専任職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採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72"/>
                              </w:rPr>
                              <w:t>４月既卒・事務技術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　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61.85pt;mso-wrap-distance-left:9.05pt;mso-wrap-distance-right:9.05pt;mso-wrap-distance-top:0pt;mso-wrap-distance-bottom:0pt;margin-top:-10.2pt;mso-position-vertical-relative:text;margin-left:10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早稲田大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人事部人事課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専任職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採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72"/>
                        </w:rPr>
                        <w:t>４月既卒・事務技術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1659255</wp:posOffset>
                </wp:positionV>
                <wp:extent cx="779145" cy="60439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604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hd w:fill="D8D8D8" w:val="clear"/>
                              </w:rPr>
                              <w:t>４月既卒・事務技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</w:rPr>
                              <w:t>　応募書類在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475.9pt;mso-wrap-distance-left:9.05pt;mso-wrap-distance-right:9.05pt;mso-wrap-distance-top:0pt;mso-wrap-distance-bottom:0pt;margin-top:130.65pt;mso-position-vertical-relative:text;margin-left:-2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hd w:fill="D8D8D8" w:val="clear"/>
                        </w:rPr>
                        <w:t>４月既卒・事務技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</w:rPr>
                        <w:t>　応募書類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-764540</wp:posOffset>
                </wp:positionV>
                <wp:extent cx="873125" cy="1092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切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必要な郵送料分の切手を貼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u w:val="single"/>
                              </w:rPr>
                              <w:t>郵便料金の改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に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6pt;mso-wrap-distance-left:9.05pt;mso-wrap-distance-right:9.05pt;mso-wrap-distance-top:0pt;mso-wrap-distance-bottom:0pt;margin-top:-60.2pt;mso-position-vertical-relative:text;margin-left:-2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切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必要な郵送料分の切手を貼付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u w:val="single"/>
                        </w:rPr>
                        <w:t>郵便料金の改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</w:rPr>
                        <w:t>に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560</wp:posOffset>
                </wp:positionH>
                <wp:positionV relativeFrom="paragraph">
                  <wp:posOffset>6096000</wp:posOffset>
                </wp:positionV>
                <wp:extent cx="481330" cy="1333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差出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応募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05pt;mso-wrap-distance-left:9.05pt;mso-wrap-distance-right:9.05pt;mso-wrap-distance-top:0pt;mso-wrap-distance-bottom:0pt;margin-top:480pt;mso-position-vertical-relative:text;margin-left: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差出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応募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065</wp:posOffset>
                </wp:positionH>
                <wp:positionV relativeFrom="paragraph">
                  <wp:posOffset>6256020</wp:posOffset>
                </wp:positionV>
                <wp:extent cx="361315" cy="7797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住 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61.4pt;mso-wrap-distance-left:9.05pt;mso-wrap-distance-right:9.05pt;mso-wrap-distance-top:0pt;mso-wrap-distance-bottom:0pt;margin-top:492.6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住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065</wp:posOffset>
                </wp:positionH>
                <wp:positionV relativeFrom="paragraph">
                  <wp:posOffset>7157720</wp:posOffset>
                </wp:positionV>
                <wp:extent cx="361315" cy="5410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氏 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42.6pt;mso-wrap-distance-left:9.05pt;mso-wrap-distance-right:9.05pt;mso-wrap-distance-top:0pt;mso-wrap-distance-bottom:0pt;margin-top:563.6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氏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2365</wp:posOffset>
                </wp:positionH>
                <wp:positionV relativeFrom="paragraph">
                  <wp:posOffset>5970270</wp:posOffset>
                </wp:positionV>
                <wp:extent cx="463550" cy="3333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24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6.25pt;mso-wrap-distance-left:9.05pt;mso-wrap-distance-right:9.05pt;mso-wrap-distance-top:0pt;mso-wrap-distance-bottom:0pt;margin-top:470.1pt;mso-position-vertical-relative:text;margin-left:8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24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7018655</wp:posOffset>
                </wp:positionV>
                <wp:extent cx="88265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ﾌﾘｶﾞ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8pt;mso-wrap-distance-left:9.05pt;mso-wrap-distance-right:9.05pt;mso-wrap-distance-top:0pt;mso-wrap-distance-bottom:0pt;margin-top:552.65pt;mso-position-vertical-relative:text;margin-left: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ﾌﾘｶﾞ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9370</wp:posOffset>
                </wp:positionH>
                <wp:positionV relativeFrom="paragraph">
                  <wp:posOffset>6710045</wp:posOffset>
                </wp:positionV>
                <wp:extent cx="1661795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8pt;mso-wrap-distance-left:9.05pt;mso-wrap-distance-right:9.05pt;mso-wrap-distance-top:0pt;mso-wrap-distance-bottom:0pt;margin-top:528.35pt;mso-position-vertical-relative:text;margin-left:30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095</wp:posOffset>
                </wp:positionH>
                <wp:positionV relativeFrom="paragraph">
                  <wp:posOffset>7854950</wp:posOffset>
                </wp:positionV>
                <wp:extent cx="6436360" cy="13239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判の書類が折らずに入るサイズの封筒を用い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u w:val="single"/>
                              </w:rPr>
                              <w:t>ラベル全面を糊付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のうえ、テープなどで補強し剥がれないようにしてお送り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履歴書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職務経歴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自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の順に重ねて封入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類を別々に郵送しないで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履歴書、職務経歴書、自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各一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以外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添書・送り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など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一切同封しないで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枚数の超過は一切認め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応募はひと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通のみとし、複数の応募があった場合はいずれも無効と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お送りいただいた書類は一切返却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類の郵送に加え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u w:val="single"/>
                                <w:shd w:fill="D8D8D8" w:val="clear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u w:val="single"/>
                                <w:shd w:fill="D8D8D8" w:val="clear"/>
                              </w:rPr>
                              <w:t>エントリーが必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です。本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ページを確認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http://www.waseda.jp/top/about/work/organizations/personne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104.25pt;mso-wrap-distance-left:9.05pt;mso-wrap-distance-right:9.05pt;mso-wrap-distance-top:0pt;mso-wrap-distance-bottom:0pt;margin-top:618.5pt;mso-position-vertical-relative:text;margin-left:-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判の書類が折らずに入るサイズの封筒を用い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u w:val="single"/>
                        </w:rPr>
                        <w:t>ラベル全面を糊付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のうえ、テープなどで補強し剥がれないようにしてお送り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履歴書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職務経歴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自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P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の順に重ねて封入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類を別々に郵送しないで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履歴書、職務経歴書、自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P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各一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以外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添書・送り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など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一切同封しないで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枚数の超過は一切認め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応募はひと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通のみとし、複数の応募があった場合はいずれも無効と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お送りいただいた書類は一切返却いた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類の郵送に加え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u w:val="single"/>
                          <w:shd w:fill="D8D8D8" w:val="clear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u w:val="single"/>
                          <w:shd w:fill="D8D8D8" w:val="clear"/>
                        </w:rPr>
                        <w:t>エントリーが必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です。本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ページを確認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http://www.waseda.jp/top/about/work/organizations/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43:00Z</dcterms:created>
  <dc:creator>早稲田大学</dc:creator>
  <dc:description/>
  <cp:keywords/>
  <dc:language>en-US</dc:language>
  <cp:lastModifiedBy>金原　淳也</cp:lastModifiedBy>
  <cp:lastPrinted>2016-09-08T19:34:00Z</cp:lastPrinted>
  <dcterms:modified xsi:type="dcterms:W3CDTF">2016-09-08T10:34:00Z</dcterms:modified>
  <cp:revision>38</cp:revision>
  <dc:subject/>
  <dc:title/>
</cp:coreProperties>
</file>