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（２０１７新卒 第２回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（２０１７新卒 第２回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2378710</wp:posOffset>
                </wp:positionV>
                <wp:extent cx="779145" cy="5055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>２０１７新卒 第２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　応募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398.05pt;mso-wrap-distance-left:9.05pt;mso-wrap-distance-right:9.05pt;mso-wrap-distance-top:0pt;mso-wrap-distance-bottom:0pt;margin-top:187.3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  <w:shd w:fill="D8D8D8" w:val="clear"/>
                        </w:rPr>
                        <w:t>２０１７新卒 第２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　応募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,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と事前課題を、この順に重ねて同封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と事前課題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と事前課題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, 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と事前課題を、この順に重ねて同封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と事前課題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と事前課題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5:00Z</dcterms:created>
  <dc:creator>早稲田大学</dc:creator>
  <dc:description/>
  <cp:keywords/>
  <dc:language>en-US</dc:language>
  <cp:lastModifiedBy>金原　淳也</cp:lastModifiedBy>
  <cp:lastPrinted>2014-03-31T12:27:00Z</cp:lastPrinted>
  <dcterms:modified xsi:type="dcterms:W3CDTF">2016-09-08T10:11:00Z</dcterms:modified>
  <cp:revision>3</cp:revision>
  <dc:subject/>
  <dc:title/>
</cp:coreProperties>
</file>