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１０月既卒・管理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１０月既卒・管理職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１０月既卒・管理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１０月既卒・管理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金原　淳也</cp:lastModifiedBy>
  <cp:lastPrinted>2016-05-10T20:55:00Z</cp:lastPrinted>
  <dcterms:modified xsi:type="dcterms:W3CDTF">2016-05-10T11:55:00Z</dcterms:modified>
  <cp:revision>38</cp:revision>
  <dc:subject/>
  <dc:title/>
</cp:coreProperties>
</file>