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１０月既卒・事務技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１０月既卒・事務技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１０月既卒・事務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１０月既卒・事務技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田中　庸子</cp:lastModifiedBy>
  <cp:lastPrinted>2015-04-20T14:57:00Z</cp:lastPrinted>
  <dcterms:modified xsi:type="dcterms:W3CDTF">2016-04-19T23:28:00Z</dcterms:modified>
  <cp:revision>36</cp:revision>
  <dc:subject/>
  <dc:title/>
</cp:coreProperties>
</file>