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明朝;MS PMincho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Ｐ明朝;MS PMincho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-175895</wp:posOffset>
                </wp:positionV>
                <wp:extent cx="3567430" cy="44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445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シート１・２および事前課題を同封の上郵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のない者は受け付けら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判片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印刷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pt;height:35.05pt;mso-wrap-distance-left:9.05pt;mso-wrap-distance-right:9.05pt;mso-wrap-distance-top:0pt;mso-wrap-distance-bottom:0pt;margin-top:-13.85pt;mso-position-vertical-relative:text;margin-left:-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シート１・２および事前課題を同封の上郵送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のない者は受け付けら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判片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-226695</wp:posOffset>
                </wp:positionV>
                <wp:extent cx="83312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9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新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pt;height:33.8pt;mso-wrap-distance-left:9.05pt;mso-wrap-distance-right:9.05pt;mso-wrap-distance-top:0pt;mso-wrap-distance-bottom:0pt;margin-top:-17.85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新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eastAsia="ＭＳ Ｐ明朝;MS P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新卒採用エントリーシート１【履歴書】　　　　</w:t>
      </w:r>
      <w:r>
        <w:rPr>
          <w:rFonts w:eastAsia="ＭＳ Ｐ明朝;MS PMincho"/>
        </w:rPr>
        <w:t>年　　　月　　　日　現在</w:t>
      </w:r>
    </w:p>
    <w:p>
      <w:pPr>
        <w:pStyle w:val="Normal"/>
        <w:rPr>
          <w:rFonts w:eastAsia="ＭＳ Ｐ明朝;MS PMincho"/>
          <w:sz w:val="12"/>
          <w:szCs w:val="12"/>
        </w:rPr>
      </w:pPr>
      <w:r>
        <w:rPr>
          <w:rFonts w:eastAsia="ＭＳ Ｐ明朝;MS PMincho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35</wp:posOffset>
                </wp:positionV>
                <wp:extent cx="6392545" cy="483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51"/>
                              <w:gridCol w:w="1133"/>
                              <w:gridCol w:w="85"/>
                              <w:gridCol w:w="3193"/>
                              <w:gridCol w:w="892"/>
                              <w:gridCol w:w="131"/>
                              <w:gridCol w:w="665"/>
                              <w:gridCol w:w="1047"/>
                              <w:gridCol w:w="187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  <w:t>　マイナビ</w:t>
                                  </w:r>
                                  <w:r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  <w:t>エントリーをしました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志望職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いずれかにチェックしてください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  <w:t>　事務系専任職員　　　　□　技術職専任職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2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" w:hanging="0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  <w:t>１９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;MS PMincho"/>
                                      <w:sz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ＭＳ Ｐ明朝;MS PMincho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;MS PMincho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明朝;MS PMincho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;MS PMincho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明朝;MS PMincho"/>
                                      <w:sz w:val="21"/>
                                    </w:rPr>
                                    <w:t>日現在　満　　　　歳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MS P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MS PMincho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18"/>
                                    </w:rPr>
                                    <w:t>自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  <w:t>マイナビで登録したもの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eastAsia="ＭＳ Ｐ明朝;MS PMincho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  <w:t>アルファベットや記号が判読しやすいよう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Ｐ明朝;MS P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明朝;MS PMincho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;MS P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;MS PMincho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MS P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ＭＳ Ｐ明朝;MS PMincho"/>
                                      <w:sz w:val="20"/>
                                    </w:rPr>
                                    <w:t>　会員ＩＤ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rFonts w:ascii="ＭＳ Ｐ明朝;MS PMincho" w:hAnsi="ＭＳ Ｐ明朝;MS PMincho" w:eastAsia="ＭＳ Ｐ明朝;MS PMincho" w:cs="ＭＳ Ｐ明朝;MS P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>マイナビ</w:t>
                                  </w:r>
                                  <w:r>
                                    <w:rPr>
                                      <w:rFonts w:eastAsia="ＭＳ Ｐ明朝;MS PMincho" w:cs="ＭＳ Ｐ明朝;MS PMincho" w:ascii="ＭＳ Ｐ明朝;MS PMincho" w:hAnsi="ＭＳ Ｐ明朝;MS PMincho"/>
                                      <w:sz w:val="14"/>
                                      <w:szCs w:val="1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Ｐ明朝;MS PMincho" w:hAnsi="ＭＳ Ｐ明朝;MS PMincho" w:cs="ＭＳ Ｐ明朝;MS PMincho" w:eastAsia="ＭＳ Ｐ明朝;MS PMincho"/>
                                      <w:sz w:val="14"/>
                                      <w:szCs w:val="14"/>
                                    </w:rPr>
                                    <w:t>でＷＥＢエントリーがないものは受け付けられ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380.6pt;mso-wrap-distance-left:7.1pt;mso-wrap-distance-right:7.1pt;mso-wrap-distance-top:0pt;mso-wrap-distance-bottom:0pt;margin-top:0.05pt;mso-position-vertical-relative:text;margin-left:-11.7pt;mso-position-horizontal-relative:text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51"/>
                        <w:gridCol w:w="1133"/>
                        <w:gridCol w:w="85"/>
                        <w:gridCol w:w="3193"/>
                        <w:gridCol w:w="892"/>
                        <w:gridCol w:w="131"/>
                        <w:gridCol w:w="665"/>
                        <w:gridCol w:w="1047"/>
                        <w:gridCol w:w="187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  <w:t>　マイナビ</w:t>
                            </w:r>
                            <w:r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  <w:t>から</w:t>
                            </w:r>
                            <w:r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  <w:t>エントリーをしました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志望職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いずれかにチェックしてください</w:t>
                            </w:r>
                          </w:p>
                        </w:tc>
                        <w:tc>
                          <w:tcPr>
                            <w:tcW w:w="6013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lang w:val="en-US" w:eastAsia="en-US"/>
                              </w:rPr>
                              <w:t>　事務系専任職員　　　　□　技術職専任職員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;MS PMincho" w:hAnsi="ＭＳ Ｐ明朝;MS PMincho" w:eastAsia="ＭＳ Ｐ明朝;MS PMincho" w:cs="ＭＳ Ｐ明朝;MS PMinch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28"/>
                              </w:rPr>
                            </w:pP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right="427" w:hanging="0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8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8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  <w:t>１９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Ｐ明朝;MS PMincho"/>
                                <w:sz w:val="21"/>
                              </w:rPr>
                              <w:t>2017</w:t>
                            </w:r>
                            <w:r>
                              <w:rPr>
                                <w:rFonts w:eastAsia="ＭＳ Ｐ明朝;MS PMincho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Ｐ明朝;MS PMincho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ＭＳ Ｐ明朝;MS PMincho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Ｐ明朝;MS PMinch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ＭＳ Ｐ明朝;MS PMincho"/>
                                <w:sz w:val="21"/>
                              </w:rPr>
                              <w:t>日現在　満　　　　歳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MS PMincho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MS PMincho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18"/>
                              </w:rPr>
                              <w:t>自宅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  <w:t>マイナビで登録したものを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eastAsia="ＭＳ Ｐ明朝;MS PMincho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20"/>
                                <w:szCs w:val="2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  <w:t>数字</w:t>
                            </w:r>
                            <w:r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  <w:t>アルファベットや記号が判読しやすいよう記載してください。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  <w:szCs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Ｐ明朝;MS PMincho"/>
                                <w:sz w:val="18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ＭＳ Ｐ明朝;MS PMincho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;MS PMincho"/>
                                <w:sz w:val="18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;MS PMincho"/>
                              </w:rPr>
                            </w:pPr>
                            <w:r>
                              <w:rPr>
                                <w:rFonts w:eastAsia="ＭＳ Ｐ明朝;MS P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MS PMincho"/>
                                <w:sz w:val="20"/>
                              </w:rPr>
                            </w:pP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マイナビ</w:t>
                            </w: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ＭＳ Ｐ明朝;MS PMincho"/>
                                <w:sz w:val="20"/>
                              </w:rPr>
                              <w:t>　会員ＩＤ</w:t>
                            </w:r>
                          </w:p>
                        </w:tc>
                        <w:tc>
                          <w:tcPr>
                            <w:tcW w:w="7798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ascii="ＭＳ Ｐ明朝;MS PMincho" w:hAnsi="ＭＳ Ｐ明朝;MS PMincho" w:eastAsia="ＭＳ Ｐ明朝;MS PMincho" w:cs="ＭＳ Ｐ明朝;MS P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>マイナビ</w:t>
                            </w:r>
                            <w:r>
                              <w:rPr>
                                <w:rFonts w:eastAsia="ＭＳ Ｐ明朝;MS PMincho" w:cs="ＭＳ Ｐ明朝;MS PMincho" w:ascii="ＭＳ Ｐ明朝;MS PMincho" w:hAnsi="ＭＳ Ｐ明朝;MS PMincho"/>
                                <w:sz w:val="14"/>
                                <w:szCs w:val="14"/>
                              </w:rPr>
                              <w:t>2017</w:t>
                            </w:r>
                            <w:r>
                              <w:rPr>
                                <w:rFonts w:ascii="ＭＳ Ｐ明朝;MS PMincho" w:hAnsi="ＭＳ Ｐ明朝;MS PMincho" w:cs="ＭＳ Ｐ明朝;MS PMincho" w:eastAsia="ＭＳ Ｐ明朝;MS PMincho"/>
                                <w:sz w:val="14"/>
                                <w:szCs w:val="14"/>
                              </w:rPr>
                              <w:t>でＷＥＢエントリーがないものは受け付けられ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93345</wp:posOffset>
                </wp:positionV>
                <wp:extent cx="1082675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cm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裏面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sz w:val="14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sz w:val="14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08.2pt;mso-wrap-distance-left:9.05pt;mso-wrap-distance-right:9.05pt;mso-wrap-distance-top:0pt;mso-wrap-distance-bottom:0pt;margin-top:7.35pt;mso-position-vertical-relative:text;margin-left:306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cm)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最近３ヶ月以内に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撮影の正面、上半身、無帽のもの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裏面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氏名と生年月日</w:t>
                      </w:r>
                      <w:r>
                        <w:rPr>
                          <w:sz w:val="14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全面に糊付け</w:t>
                      </w:r>
                      <w:r>
                        <w:rPr>
                          <w:sz w:val="14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  <w:t>年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jc w:val="center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  <w:t>学　歴　・　職　歴　・　賞　罰　　　　</w:t>
            </w:r>
            <w:r>
              <w:rPr>
                <w:rFonts w:eastAsia="ＭＳ Ｐ明朝;MS PMincho"/>
                <w:sz w:val="16"/>
              </w:rPr>
              <w:t>(</w:t>
            </w:r>
            <w:r>
              <w:rPr>
                <w:rFonts w:eastAsia="ＭＳ Ｐ明朝;MS PMincho"/>
                <w:sz w:val="16"/>
              </w:rPr>
              <w:t>上から下に、古い順に記載</w:t>
            </w:r>
            <w:r>
              <w:rPr>
                <w:rFonts w:eastAsia="ＭＳ Ｐ明朝;MS PMincho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ＭＳ Ｐ明朝;MS PMincho"/>
              </w:rPr>
            </w:pPr>
            <w:r>
              <w:rPr>
                <w:rFonts w:eastAsia="ＭＳ Ｐ明朝;MS PMincho"/>
                <w:sz w:val="16"/>
              </w:rPr>
              <w:t>学歴は、高校卒業から記し、大学については学科・専攻・コース等まで記載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0"/>
              </w:rPr>
            </w:pPr>
            <w:r>
              <w:rPr>
                <w:rFonts w:eastAsia="ＭＳ Ｐ明朝;MS PMincho"/>
                <w:sz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</w:rPr>
            </w:pPr>
            <w:r>
              <w:rPr>
                <w:rFonts w:eastAsia="ＭＳ Ｐ明朝;MS PMincho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4"/>
        </w:rPr>
      </w:pPr>
      <w:r>
        <w:rPr>
          <w:rFonts w:eastAsia="ＭＳ Ｐゴシック"/>
          <w:b/>
          <w:bCs/>
          <w:sz w:val="14"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22"/>
        <w:gridCol w:w="4568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【語学力】 ①英　語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英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0"/>
              </w:rPr>
              <w:t>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級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IC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20"/>
              </w:rPr>
              <w:t>TOEFL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  <w:r>
              <w:rPr>
                <w:rFonts w:cs="ＭＳ 明朝;MS Mincho" w:ascii="ＭＳ 明朝;MS Mincho" w:hAnsi="ＭＳ 明朝;MS Mincho"/>
                <w:i/>
                <w:sz w:val="18"/>
              </w:rPr>
              <w:t>other proficiency test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級･点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i/>
                <w:i/>
                <w:iCs/>
                <w:sz w:val="1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②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 xml:space="preserve">その他 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firstLine="80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>（ﾚﾍﾞﾙ：</w:t>
            </w:r>
            <w:r>
              <w:rPr>
                <w:rFonts w:eastAsia="ＭＳ Ｐ明朝;MS PMincho" w:cs="ＭＳ Ｐ明朝;MS PMincho" w:ascii="ＭＳ Ｐ明朝;MS PMincho" w:hAnsi="ＭＳ Ｐ明朝;MS PMincho"/>
                <w:i/>
                <w:iCs/>
                <w:sz w:val="16"/>
              </w:rPr>
              <w:t>1.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>日常会話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i/>
                <w:iCs/>
                <w:sz w:val="16"/>
              </w:rPr>
              <w:t>2.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>こみいった会話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i/>
                <w:iCs/>
                <w:sz w:val="16"/>
              </w:rPr>
              <w:t>3.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130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sz w:val="1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4"/>
              </w:rPr>
            </w:r>
          </w:p>
          <w:p>
            <w:pPr>
              <w:pStyle w:val="Normal"/>
              <w:autoSpaceDE w:val="false"/>
              <w:ind w:right="14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>［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     語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・ ﾚﾍﾞﾙ </w:t>
            </w:r>
            <w:r>
              <w:rPr>
                <w:rFonts w:eastAsia="ＭＳ Ｐ明朝;MS PMincho" w:cs="ＭＳ Ｐ明朝;MS PMincho" w:ascii="ＭＳ Ｐ明朝;MS PMincho" w:hAnsi="ＭＳ Ｐ明朝;MS PMincho"/>
                <w:sz w:val="20"/>
              </w:rPr>
              <w:t xml:space="preserve">: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>　　　　］</w:t>
            </w:r>
          </w:p>
          <w:p>
            <w:pPr>
              <w:pStyle w:val="Normal"/>
              <w:autoSpaceDE w:val="false"/>
              <w:ind w:right="13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>［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        語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 xml:space="preserve">・ ﾚﾍﾞﾙ </w:t>
            </w:r>
            <w:r>
              <w:rPr>
                <w:rFonts w:eastAsia="ＭＳ Ｐ明朝;MS PMincho" w:cs="ＭＳ Ｐ明朝;MS PMincho" w:ascii="ＭＳ Ｐ明朝;MS PMincho" w:hAnsi="ＭＳ Ｐ明朝;MS PMincho"/>
                <w:sz w:val="20"/>
              </w:rPr>
              <w:t xml:space="preserve">: </w:t>
            </w:r>
            <w:r>
              <w:rPr>
                <w:rFonts w:ascii="ＭＳ Ｐ明朝;MS PMincho" w:hAnsi="ＭＳ Ｐ明朝;MS PMincho" w:cs="ＭＳ Ｐ明朝;MS PMincho" w:eastAsia="ＭＳ Ｐ明朝;MS PMincho"/>
                <w:sz w:val="20"/>
              </w:rPr>
              <w:t>　　　　］</w:t>
            </w:r>
          </w:p>
        </w:tc>
      </w:tr>
      <w:tr>
        <w:trPr>
          <w:cantSplit w:val="true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【情報系スキル】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16"/>
              </w:rPr>
              <w:t>自分のﾚﾍﾞﾙに○を付けてください。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i/>
                <w:iCs/>
                <w:sz w:val="20"/>
              </w:rPr>
              <w:t xml:space="preserve">MS-Word 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（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1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使用経験なし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2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少し使える 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3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.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使いこなせる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i/>
                <w:i/>
                <w:iCs/>
                <w:sz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i/>
                <w:iCs/>
                <w:sz w:val="20"/>
              </w:rPr>
              <w:t xml:space="preserve">MS-Excel 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（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1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使用経験なし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2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少し使える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3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.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使いこなせる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i/>
                <w:i/>
                <w:iCs/>
                <w:sz w:val="2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i/>
                <w:iCs/>
                <w:sz w:val="20"/>
              </w:rPr>
              <w:t xml:space="preserve">MS-Access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（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1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使用経験なし 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2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少し使える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3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>.</w:t>
            </w:r>
            <w:r>
              <w:rPr>
                <w:rFonts w:eastAsia="ＭＳ Ｐ明朝;MS PMincho" w:cs="ＭＳ Ｐ明朝;MS PMincho" w:ascii="ＭＳ Ｐ明朝;MS PMincho" w:hAnsi="ＭＳ Ｐ明朝;MS PMincho"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使いこなせる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atLeast" w:line="320"/>
              <w:ind w:right="130" w:firstLine="20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i/>
                <w:iCs/>
                <w:sz w:val="20"/>
              </w:rPr>
              <w:t>WEB</w:t>
            </w:r>
            <w:r>
              <w:rPr>
                <w:rFonts w:ascii="ＭＳ Ｐ明朝;MS PMincho" w:hAnsi="ＭＳ Ｐ明朝;MS PMincho" w:cs="ＭＳ Ｐ明朝;MS PMincho" w:eastAsia="ＭＳ Ｐ明朝;MS PMincho"/>
                <w:i/>
                <w:iCs/>
                <w:sz w:val="20"/>
              </w:rPr>
              <w:t xml:space="preserve">ページ作成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（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1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経験なし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2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>経験あり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   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3.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16"/>
              </w:rPr>
              <w:t xml:space="preserve">得意である 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</w:rPr>
              <w:t>【資格・免許・検定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（語学以外）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>】</w:t>
            </w:r>
          </w:p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autoSpaceDE w:val="false"/>
              <w:spacing w:lineRule="atLeast" w:line="360"/>
              <w:ind w:right="141" w:hanging="0"/>
              <w:jc w:val="left"/>
              <w:textAlignment w:val="bottom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Ｐ明朝;MS PMincho" w:hAnsi="ＭＳ Ｐ明朝;MS PMincho" w:eastAsia="ＭＳ Ｐ明朝;MS PMincho" w:cs="ＭＳ Ｐ明朝;MS PMincho"/>
                <w:bCs/>
                <w:szCs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本学の職員採用について何で知りましたか。（該当項目の□をﾁｪｯｸしてください）</w:t>
            </w:r>
          </w:p>
          <w:p>
            <w:pPr>
              <w:pStyle w:val="Normal"/>
              <w:ind w:firstLine="220"/>
              <w:rPr>
                <w:rFonts w:ascii="ＭＳ Ｐ明朝;MS PMincho" w:hAnsi="ＭＳ Ｐ明朝;MS PMincho" w:eastAsia="ＭＳ Ｐ明朝;MS PMincho" w:cs="ＭＳ Ｐ明朝;MS PMincho"/>
                <w:bCs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Cs/>
                <w:szCs w:val="22"/>
              </w:rPr>
              <w:t>□</w:t>
            </w: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マイナビ２０１７                             □早稲田大学</w:t>
            </w:r>
            <w:r>
              <w:rPr>
                <w:rFonts w:eastAsia="ＭＳ Ｐ明朝;MS PMincho" w:cs="ＭＳ Ｐ明朝;MS PMincho" w:ascii="ＭＳ Ｐ明朝;MS PMincho" w:hAnsi="ＭＳ Ｐ明朝;MS PMincho"/>
                <w:bCs/>
                <w:szCs w:val="22"/>
              </w:rPr>
              <w:t>WEB</w:t>
            </w: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サイト</w:t>
            </w:r>
          </w:p>
          <w:p>
            <w:pPr>
              <w:pStyle w:val="Normal"/>
              <w:ind w:firstLine="220"/>
              <w:rPr>
                <w:rFonts w:ascii="ＭＳ Ｐ明朝;MS PMincho" w:hAnsi="ＭＳ Ｐ明朝;MS PMincho" w:eastAsia="ＭＳ Ｐ明朝;MS PMincho" w:cs="ＭＳ Ｐ明朝;MS PMincho"/>
                <w:bCs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Cs/>
                <w:szCs w:val="22"/>
              </w:rPr>
              <w:t>□</w:t>
            </w: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説明会・イベント（開催日＿＿＿＿＿＿＿＿＿＿＿＿名称＿＿＿＿＿＿＿＿＿＿＿＿＿＿＿＿＿＿）</w:t>
            </w:r>
          </w:p>
          <w:p>
            <w:pPr>
              <w:pStyle w:val="Normal"/>
              <w:ind w:left="220" w:hanging="0"/>
              <w:jc w:val="left"/>
              <w:rPr>
                <w:rFonts w:ascii="ＭＳ Ｐ明朝;MS PMincho" w:hAnsi="ＭＳ Ｐ明朝;MS PMincho" w:eastAsia="ＭＳ Ｐ明朝;MS PMincho" w:cs="ＭＳ Ｐ明朝;MS PMincho"/>
                <w:bCs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Cs/>
                <w:szCs w:val="22"/>
              </w:rPr>
              <w:t>□</w:t>
            </w: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新聞の求人広告</w:t>
            </w:r>
            <w:r>
              <w:rPr>
                <w:rFonts w:eastAsia="ＭＳ Ｐ明朝;MS PMincho" w:cs="ＭＳ Ｐ明朝;MS PMincho" w:ascii="ＭＳ Ｐ明朝;MS PMincho" w:hAnsi="ＭＳ Ｐ明朝;MS PMincho"/>
                <w:bCs/>
                <w:szCs w:val="22"/>
              </w:rPr>
              <w:t>(</w:t>
            </w: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新聞名＿＿＿＿＿＿＿＿＿</w:t>
            </w:r>
            <w:r>
              <w:rPr>
                <w:rFonts w:eastAsia="ＭＳ Ｐ明朝;MS PMincho" w:cs="ＭＳ Ｐ明朝;MS PMincho" w:ascii="ＭＳ Ｐ明朝;MS PMincho" w:hAnsi="ＭＳ Ｐ明朝;MS PMincho"/>
                <w:bCs/>
                <w:szCs w:val="22"/>
              </w:rPr>
              <w:t>)  □</w:t>
            </w: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雑誌の求人広告（雑誌名＿＿＿＿＿＿＿＿＿＿）　　　□友人等の紹介                             □就職四季報</w:t>
            </w:r>
          </w:p>
          <w:p>
            <w:pPr>
              <w:pStyle w:val="Normal"/>
              <w:ind w:firstLine="220"/>
              <w:rPr>
                <w:rFonts w:ascii="ＭＳ Ｐ明朝;MS PMincho" w:hAnsi="ＭＳ Ｐ明朝;MS PMincho" w:eastAsia="ＭＳ Ｐ明朝;MS PMincho" w:cs="ＭＳ Ｐ明朝;MS PMincho"/>
                <w:bCs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Cs/>
                <w:szCs w:val="22"/>
              </w:rPr>
              <w:t>□</w:t>
            </w:r>
            <w:r>
              <w:rPr>
                <w:rFonts w:ascii="ＭＳ Ｐ明朝;MS PMincho" w:hAnsi="ＭＳ Ｐ明朝;MS PMincho" w:cs="ＭＳ Ｐ明朝;MS PMincho" w:eastAsia="ＭＳ Ｐ明朝;MS PMincho"/>
                <w:bCs/>
                <w:szCs w:val="22"/>
              </w:rPr>
              <w:t>大学の就職支援部署の求人票               □その他（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bCs/>
          <w:sz w:val="10"/>
        </w:rPr>
      </w:pPr>
      <w:r>
        <w:rPr>
          <w:rFonts w:eastAsia="ＭＳ Ｐゴシック"/>
          <w:b/>
          <w:bCs/>
          <w:sz w:val="10"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早　稲　田　大　学</w:t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0:00Z</dcterms:created>
  <dc:creator>waseda</dc:creator>
  <dc:description/>
  <dc:language>en-US</dc:language>
  <cp:lastModifiedBy>田中　庸子</cp:lastModifiedBy>
  <cp:lastPrinted>2014-03-31T11:53:00Z</cp:lastPrinted>
  <dcterms:modified xsi:type="dcterms:W3CDTF">2016-02-29T03:00:00Z</dcterms:modified>
  <cp:revision>2</cp:revision>
  <dc:subject/>
  <dc:title>早稲田大学職員 志望理由書</dc:title>
</cp:coreProperties>
</file>