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５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Japan Time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の求人広告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電車の中吊り広告　　　□その他（具体的に：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早稲田大学人事課</cp:lastModifiedBy>
  <cp:lastPrinted>2014-05-26T17:43:00Z</cp:lastPrinted>
  <dcterms:modified xsi:type="dcterms:W3CDTF">2015-04-22T00:23:00Z</dcterms:modified>
  <cp:revision>15</cp:revision>
  <dc:subject/>
  <dc:title>早稲田大学職員 志望理由書</dc:title>
</cp:coreProperties>
</file>