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 早稲田大学専任職員採用履歴書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既卒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臨床心理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33350</wp:posOffset>
                </wp:positionV>
                <wp:extent cx="471233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4.15pt;mso-wrap-distance-left:9.05pt;mso-wrap-distance-right:9.05pt;mso-wrap-distance-top:0pt;mso-wrap-distance-bottom:0pt;margin-top:-10.5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71" w:leader="none"/>
        </w:tabs>
        <w:ind w:right="2266" w:hanging="0"/>
        <w:jc w:val="right"/>
        <w:rPr/>
      </w:pPr>
      <w:r>
        <w:rPr>
          <w:rFonts w:eastAsia="ＭＳ Ｐ明朝"/>
        </w:rPr>
        <w:t>２０１</w:t>
      </w:r>
      <w:r>
        <w:rPr>
          <w:rFonts w:eastAsia="ＭＳ Ｐ明朝"/>
        </w:rPr>
        <w:t>5</w:t>
      </w:r>
      <w:r>
        <w:rPr>
          <w:rFonts w:eastAsia="ＭＳ Ｐ明朝"/>
        </w:rPr>
        <w:t>年　　　月　　　日　現在</w:t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49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711"/>
                              <w:gridCol w:w="3261"/>
                              <w:gridCol w:w="708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4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711"/>
                        <w:gridCol w:w="3261"/>
                        <w:gridCol w:w="708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学科・専攻・コース等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99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朝日新聞の求人広告　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Japan Times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の求人広告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電車の中吊り広告　　　□その他（具体的に：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right="-14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1:00Z</dcterms:created>
  <dc:creator>waseda</dc:creator>
  <dc:description/>
  <cp:keywords/>
  <dc:language>en-US</dc:language>
  <cp:lastModifiedBy>早稲田大学人事課</cp:lastModifiedBy>
  <cp:lastPrinted>2014-05-26T17:43:00Z</cp:lastPrinted>
  <dcterms:modified xsi:type="dcterms:W3CDTF">2015-04-22T00:23:00Z</dcterms:modified>
  <cp:revision>7</cp:revision>
  <dc:subject/>
  <dc:title>早稲田大学職員 志望理由書</dc:title>
</cp:coreProperties>
</file>