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ゆうちょ銀行（郵便局）口座届出用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学習奨励費希望留学生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Postal Savings Account Information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or "Honors Scholarship for Privately Financed International Students"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提出の際は、通帳のコピー（見開き１ページ目）を必ず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Please attach a copy of your postal savings passbook (first page) when you submit this form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tbl>
      <w:tblPr>
        <w:tblW w:w="9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"/>
        <w:gridCol w:w="609"/>
        <w:gridCol w:w="609"/>
        <w:gridCol w:w="609"/>
        <w:gridCol w:w="542"/>
        <w:gridCol w:w="67"/>
        <w:gridCol w:w="609"/>
        <w:gridCol w:w="609"/>
        <w:gridCol w:w="609"/>
        <w:gridCol w:w="609"/>
        <w:gridCol w:w="609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School/Graduate School</w:t>
            </w:r>
          </w:p>
        </w:tc>
        <w:tc>
          <w:tcPr>
            <w:tcW w:w="60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 xml:space="preserve">学籍番号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Student ID #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ローマ字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  <w:u w:val="single"/>
              </w:rPr>
              <w:t>パスポートと同じ表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Name in alphabets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 xml:space="preserve">As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shown in your passport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family name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first, middle na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カナ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Name in Katakan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姓　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family name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名　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first, middle na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漢字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Name in Kanji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Chinese Character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姓　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family name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名　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first, middle name</w:t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Telephone number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携帯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Cellphone number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71"/>
      </w:tblGrid>
      <w:tr>
        <w:trPr>
          <w:trHeight w:val="1553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Note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情報は学習奨励費の推薦のためにのみ利用され、日本学生支援機構へ提供されますが、その他の目的には利用されません。</w:t>
      </w:r>
    </w:p>
    <w:p>
      <w:pPr>
        <w:pStyle w:val="Normal"/>
        <w:rPr/>
      </w:pPr>
      <w:r>
        <w:rPr/>
        <w:t>Your postal savings account information above needs to be submitted to JASSO when Waseda University recommends you as a candidate for the Scholarship. Please be reminded that the information is not used for any other purposes.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6:47:00Z</dcterms:created>
  <dc:creator/>
  <dc:description/>
  <cp:keywords/>
  <dc:language>en-US</dc:language>
  <cp:lastModifiedBy>伊藤　夏湖</cp:lastModifiedBy>
  <cp:lastPrinted>2008-04-12T14:22:00Z</cp:lastPrinted>
  <dcterms:modified xsi:type="dcterms:W3CDTF">2015-08-28T09:47:00Z</dcterms:modified>
  <cp:revision>41</cp:revision>
  <dc:subject/>
  <dc:title>　</dc:title>
</cp:coreProperties>
</file>