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20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  <w:szCs w:val="36"/>
          <w:lang w:val="en-US" w:eastAsia="en-US"/>
        </w:rPr>
        <w:t>経　　歴　　書</w:t>
      </w:r>
    </w:p>
    <w:p>
      <w:pPr>
        <w:pStyle w:val="Normal"/>
        <w:tabs>
          <w:tab w:val="clear" w:pos="840"/>
          <w:tab w:val="right" w:pos="9480" w:leader="none"/>
        </w:tabs>
        <w:autoSpaceDE w:val="false"/>
        <w:spacing w:lineRule="exact" w:line="240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6"/>
          <w:szCs w:val="36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36"/>
          <w:lang w:val="en-US" w:eastAsia="en-US"/>
        </w:rPr>
        <w:t>年　　　月　　　日現在</w:t>
      </w:r>
    </w:p>
    <w:p>
      <w:pPr>
        <w:pStyle w:val="Normal"/>
        <w:tabs>
          <w:tab w:val="clear" w:pos="840"/>
          <w:tab w:val="right" w:pos="9480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0" cy="878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Style w:val="Style15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9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left"/>
                        <w:rPr>
                          <w:rStyle w:val="Style15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rect id="shape_0" stroked="t" o:allowincell="f" style="position:absolute;margin-left:1pt;margin-top:110pt;width:40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0.95pt,146pt" to="476.95pt,146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95pt,109.95pt" to="40.95pt,145.95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95pt,390pt" to="476.95pt,390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95pt,538pt" to="476.95pt,538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95pt,643pt" to="476.95pt,643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042035" cy="48323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38.05pt;mso-wrap-distance-left:9.05pt;mso-wrap-distance-right:9.05pt;mso-wrap-distance-top:0pt;mso-wrap-distance-bottom:0pt;margin-top:1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</wp:posOffset>
                </wp:positionV>
                <wp:extent cx="5055235" cy="48323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05pt;height:38.05pt;mso-wrap-distance-left:9.05pt;mso-wrap-distance-right:9.05pt;mso-wrap-distance-top:0pt;mso-wrap-distance-bottom:0pt;margin-top:1pt;mso-position-vertical-relative:text;margin-left:8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042035" cy="48323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本国での連絡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38.05pt;mso-wrap-distance-left:9.05pt;mso-wrap-distance-right:9.05pt;mso-wrap-distance-top:0pt;mso-wrap-distance-bottom:0pt;margin-top:45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本国で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5055235" cy="48323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05pt;height:38.05pt;mso-wrap-distance-left:9.05pt;mso-wrap-distance-right:9.05pt;mso-wrap-distance-top:0pt;mso-wrap-distance-bottom:0pt;margin-top:45pt;mso-position-vertical-relative:text;margin-left:8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43000</wp:posOffset>
                </wp:positionV>
                <wp:extent cx="867410" cy="254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学　歴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0.05pt;mso-wrap-distance-left:9.05pt;mso-wrap-distance-right:9.05pt;mso-wrap-distance-top:0pt;mso-wrap-distance-bottom:0pt;margin-top:90pt;mso-position-vertical-relative:text;margin-left:1pt;mso-position-horizontal-relative:text">
                <v:textbox inset="0.05625in,0.05625in,0.05625in,0.05625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学　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1384300</wp:posOffset>
                </wp:positionV>
                <wp:extent cx="2566035" cy="48323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学校名および所在地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38.05pt;mso-wrap-distance-left:9.05pt;mso-wrap-distance-right:9.05pt;mso-wrap-distance-top:0pt;mso-wrap-distance-bottom:0pt;margin-top:109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学校名および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384300</wp:posOffset>
                </wp:positionV>
                <wp:extent cx="1499235" cy="48323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入学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卒業年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38.05pt;mso-wrap-distance-left:9.05pt;mso-wrap-distance-right:9.05pt;mso-wrap-distance-top:0pt;mso-wrap-distance-bottom:0pt;margin-top:109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入学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卒業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1384300</wp:posOffset>
                </wp:positionV>
                <wp:extent cx="788035" cy="48323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専攻科目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38.05pt;mso-wrap-distance-left:9.05pt;mso-wrap-distance-right:9.05pt;mso-wrap-distance-top:0pt;mso-wrap-distance-bottom:0pt;margin-top:109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専攻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1384300</wp:posOffset>
                </wp:positionV>
                <wp:extent cx="788035" cy="48323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160" w:leader="none"/>
                              </w:tabs>
                              <w:autoSpaceDE w:val="false"/>
                              <w:spacing w:lineRule="exact" w:line="280" w:before="2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取得学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又は資格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38.05pt;mso-wrap-distance-left:9.05pt;mso-wrap-distance-right:9.05pt;mso-wrap-distance-top:0pt;mso-wrap-distance-bottom:0pt;margin-top:109pt;mso-position-vertical-relative:text;margin-left:41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160" w:leader="none"/>
                        </w:tabs>
                        <w:autoSpaceDE w:val="false"/>
                        <w:spacing w:lineRule="exact" w:line="280" w:before="20" w:after="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取得学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又は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00</wp:posOffset>
                </wp:positionV>
                <wp:extent cx="534035" cy="63563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高校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05pt;height:50.05pt;mso-wrap-distance-left:9.05pt;mso-wrap-distance-right:9.05pt;mso-wrap-distance-top:0pt;mso-wrap-distance-bottom:0pt;margin-top:145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1841500</wp:posOffset>
                </wp:positionV>
                <wp:extent cx="2566035" cy="33083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145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2146300</wp:posOffset>
                </wp:positionV>
                <wp:extent cx="2566035" cy="33083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169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0</wp:posOffset>
                </wp:positionH>
                <wp:positionV relativeFrom="paragraph">
                  <wp:posOffset>1841500</wp:posOffset>
                </wp:positionV>
                <wp:extent cx="788035" cy="6356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145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0</wp:posOffset>
                </wp:positionH>
                <wp:positionV relativeFrom="paragraph">
                  <wp:posOffset>1841500</wp:posOffset>
                </wp:positionV>
                <wp:extent cx="788035" cy="63563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145pt;mso-position-vertical-relative:text;margin-left:41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51100</wp:posOffset>
                </wp:positionV>
                <wp:extent cx="534035" cy="63563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05pt;height:50.05pt;mso-wrap-distance-left:9.05pt;mso-wrap-distance-right:9.05pt;mso-wrap-distance-top:0pt;mso-wrap-distance-bottom:0pt;margin-top:193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2451100</wp:posOffset>
                </wp:positionV>
                <wp:extent cx="2566035" cy="33083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193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2755900</wp:posOffset>
                </wp:positionV>
                <wp:extent cx="2566035" cy="33083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217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200</wp:posOffset>
                </wp:positionH>
                <wp:positionV relativeFrom="paragraph">
                  <wp:posOffset>2451100</wp:posOffset>
                </wp:positionV>
                <wp:extent cx="788035" cy="63563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193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2451100</wp:posOffset>
                </wp:positionV>
                <wp:extent cx="788035" cy="63563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193pt;mso-position-vertical-relative:text;margin-left:41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365500</wp:posOffset>
                </wp:positionV>
                <wp:extent cx="1499235" cy="33083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卒業　　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265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卒業　　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60700</wp:posOffset>
                </wp:positionV>
                <wp:extent cx="534035" cy="63563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4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大学院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修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05pt;height:50.05pt;mso-wrap-distance-left:9.05pt;mso-wrap-distance-right:9.05pt;mso-wrap-distance-top:0pt;mso-wrap-distance-bottom:0pt;margin-top:241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14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大学院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br/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修士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3060700</wp:posOffset>
                </wp:positionV>
                <wp:extent cx="2566035" cy="33083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241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3365500</wp:posOffset>
                </wp:positionV>
                <wp:extent cx="2566035" cy="33083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265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200</wp:posOffset>
                </wp:positionH>
                <wp:positionV relativeFrom="paragraph">
                  <wp:posOffset>3060700</wp:posOffset>
                </wp:positionV>
                <wp:extent cx="788035" cy="63563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241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0</wp:posOffset>
                </wp:positionH>
                <wp:positionV relativeFrom="paragraph">
                  <wp:posOffset>3060700</wp:posOffset>
                </wp:positionV>
                <wp:extent cx="788035" cy="63563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241pt;mso-position-vertical-relative:text;margin-left:41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3670300</wp:posOffset>
                </wp:positionV>
                <wp:extent cx="1499235" cy="33083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入学　　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289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入学　　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3975100</wp:posOffset>
                </wp:positionV>
                <wp:extent cx="1499235" cy="33083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卒業　　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313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卒業　　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70300</wp:posOffset>
                </wp:positionV>
                <wp:extent cx="534035" cy="63563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4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大学院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博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05pt;height:50.05pt;mso-wrap-distance-left:9.05pt;mso-wrap-distance-right:9.05pt;mso-wrap-distance-top:0pt;mso-wrap-distance-bottom:0pt;margin-top:289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14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大学院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br/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博士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</wp:posOffset>
                </wp:positionH>
                <wp:positionV relativeFrom="paragraph">
                  <wp:posOffset>3670300</wp:posOffset>
                </wp:positionV>
                <wp:extent cx="2566035" cy="33083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289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3975100</wp:posOffset>
                </wp:positionV>
                <wp:extent cx="2566035" cy="33083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05pt;height:26.05pt;mso-wrap-distance-left:9.05pt;mso-wrap-distance-right:9.05pt;mso-wrap-distance-top:0pt;mso-wrap-distance-bottom:0pt;margin-top:313pt;mso-position-vertical-relative:text;margin-left: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1200</wp:posOffset>
                </wp:positionH>
                <wp:positionV relativeFrom="paragraph">
                  <wp:posOffset>3670300</wp:posOffset>
                </wp:positionV>
                <wp:extent cx="788035" cy="63563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289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3200</wp:posOffset>
                </wp:positionH>
                <wp:positionV relativeFrom="paragraph">
                  <wp:posOffset>3670300</wp:posOffset>
                </wp:positionV>
                <wp:extent cx="788035" cy="63563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24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50.05pt;mso-wrap-distance-left:9.05pt;mso-wrap-distance-right:9.05pt;mso-wrap-distance-top:0pt;mso-wrap-distance-bottom:0pt;margin-top:289pt;mso-position-vertical-relative:text;margin-left:41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24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4394200</wp:posOffset>
                </wp:positionV>
                <wp:extent cx="943610" cy="2546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職　歴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0.05pt;mso-wrap-distance-left:9.05pt;mso-wrap-distance-right:9.05pt;mso-wrap-distance-top:0pt;mso-wrap-distance-bottom:0pt;margin-top:346pt;mso-position-vertical-relative:text;margin-left:1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職　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35500</wp:posOffset>
                </wp:positionV>
                <wp:extent cx="3074035" cy="33083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勤務先および所在地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365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勤務先および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4635500</wp:posOffset>
                </wp:positionV>
                <wp:extent cx="1499235" cy="33083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勤務期間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365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勤務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1200</wp:posOffset>
                </wp:positionH>
                <wp:positionV relativeFrom="paragraph">
                  <wp:posOffset>4635500</wp:posOffset>
                </wp:positionV>
                <wp:extent cx="1550035" cy="33083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職務内容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役職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365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職務内容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役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940300</wp:posOffset>
                </wp:positionV>
                <wp:extent cx="3074035" cy="33083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389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4940300</wp:posOffset>
                </wp:positionV>
                <wp:extent cx="1499235" cy="33083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389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200</wp:posOffset>
                </wp:positionH>
                <wp:positionV relativeFrom="paragraph">
                  <wp:posOffset>4940300</wp:posOffset>
                </wp:positionV>
                <wp:extent cx="1550035" cy="33083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389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245100</wp:posOffset>
                </wp:positionV>
                <wp:extent cx="3074035" cy="33083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413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5245100</wp:posOffset>
                </wp:positionV>
                <wp:extent cx="1499235" cy="33083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413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1200</wp:posOffset>
                </wp:positionH>
                <wp:positionV relativeFrom="paragraph">
                  <wp:posOffset>5245100</wp:posOffset>
                </wp:positionV>
                <wp:extent cx="1550035" cy="33083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413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5664200</wp:posOffset>
                </wp:positionV>
                <wp:extent cx="5372735" cy="48323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留学資格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いずれかに○をして下さい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(A)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本国政府派遣留学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B)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日本政府国費留学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C)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私費留学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38.05pt;mso-wrap-distance-left:9.05pt;mso-wrap-distance-right:9.05pt;mso-wrap-distance-top:0pt;mso-wrap-distance-bottom:0pt;margin-top:446pt;mso-position-vertical-relative:text;margin-left:1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留学資格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いずれかに○をして下さい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ab/>
                        <w:t>(A)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本国政府派遣留学　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B)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日本政府国費留学　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C)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私費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6159500</wp:posOffset>
                </wp:positionV>
                <wp:extent cx="6096635" cy="52133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4)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奨学金等の受給状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現在受給してい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これから受給が確定している奨学金、助成金等で月額にし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万円を越えるも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を必ず記入して下さい。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1.05pt;mso-wrap-distance-left:9.05pt;mso-wrap-distance-right:9.05pt;mso-wrap-distance-top:0pt;mso-wrap-distance-bottom:0pt;margin-top:485pt;mso-position-vertical-relative:text;margin-left:1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4)</w:t>
                        <w:tab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奨学金等の受給状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現在受給してい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これから受給が確定している奨学金、助成金等で月額にし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万円を越えるもの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を必ず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3074035" cy="33083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助成機関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513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助成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6515100</wp:posOffset>
                </wp:positionV>
                <wp:extent cx="1499235" cy="330835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期　間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513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期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1200</wp:posOffset>
                </wp:positionH>
                <wp:positionV relativeFrom="paragraph">
                  <wp:posOffset>6515100</wp:posOffset>
                </wp:positionV>
                <wp:extent cx="1550035" cy="33083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513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金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819900</wp:posOffset>
                </wp:positionV>
                <wp:extent cx="3074035" cy="33083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537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6819900</wp:posOffset>
                </wp:positionV>
                <wp:extent cx="1499235" cy="33083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537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200</wp:posOffset>
                </wp:positionH>
                <wp:positionV relativeFrom="paragraph">
                  <wp:posOffset>6819900</wp:posOffset>
                </wp:positionV>
                <wp:extent cx="1550035" cy="33083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537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124700</wp:posOffset>
                </wp:positionV>
                <wp:extent cx="3074035" cy="33083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561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7124700</wp:posOffset>
                </wp:positionV>
                <wp:extent cx="1499235" cy="33083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561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1200</wp:posOffset>
                </wp:positionH>
                <wp:positionV relativeFrom="paragraph">
                  <wp:posOffset>7124700</wp:posOffset>
                </wp:positionV>
                <wp:extent cx="1550035" cy="33083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561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467600</wp:posOffset>
                </wp:positionV>
                <wp:extent cx="6096635" cy="48323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5)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助成申請の有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当基金以外に申請中の奨学金、助成金等で月額にし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万円を越えるも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を必ず記入して下さい。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8.05pt;mso-wrap-distance-left:9.05pt;mso-wrap-distance-right:9.05pt;mso-wrap-distance-top:0pt;mso-wrap-distance-bottom:0pt;margin-top:588pt;mso-position-vertical-relative:text;margin-left:1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5)</w:t>
                        <w:tab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助成申請の有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当基金以外に申請中の奨学金、助成金等で月額にし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万円を越えるもの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を必ず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848600</wp:posOffset>
                </wp:positionV>
                <wp:extent cx="3074035" cy="33083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助成機関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618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助成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0</wp:posOffset>
                </wp:positionH>
                <wp:positionV relativeFrom="paragraph">
                  <wp:posOffset>7848600</wp:posOffset>
                </wp:positionV>
                <wp:extent cx="1499235" cy="33083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期　間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618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期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1200</wp:posOffset>
                </wp:positionH>
                <wp:positionV relativeFrom="paragraph">
                  <wp:posOffset>7848600</wp:posOffset>
                </wp:positionV>
                <wp:extent cx="1550035" cy="3308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金　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618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金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153400</wp:posOffset>
                </wp:positionV>
                <wp:extent cx="3074035" cy="3308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642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8153400</wp:posOffset>
                </wp:positionV>
                <wp:extent cx="1499235" cy="33083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642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1200</wp:posOffset>
                </wp:positionH>
                <wp:positionV relativeFrom="paragraph">
                  <wp:posOffset>8153400</wp:posOffset>
                </wp:positionV>
                <wp:extent cx="1550035" cy="33083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642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3074035" cy="33083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26.05pt;mso-wrap-distance-left:9.05pt;mso-wrap-distance-right:9.05pt;mso-wrap-distance-top:0pt;mso-wrap-distance-bottom:0pt;margin-top:666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8458200</wp:posOffset>
                </wp:positionV>
                <wp:extent cx="1499235" cy="33083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666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1200</wp:posOffset>
                </wp:positionH>
                <wp:positionV relativeFrom="paragraph">
                  <wp:posOffset>8458200</wp:posOffset>
                </wp:positionV>
                <wp:extent cx="1550035" cy="33083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26.05pt;mso-wrap-distance-left:9.05pt;mso-wrap-distance-right:9.05pt;mso-wrap-distance-top:0pt;mso-wrap-distance-bottom:0pt;margin-top:666pt;mso-position-vertical-relative:text;margin-left:3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0</wp:posOffset>
                </wp:positionH>
                <wp:positionV relativeFrom="paragraph">
                  <wp:posOffset>3060700</wp:posOffset>
                </wp:positionV>
                <wp:extent cx="1499235" cy="33083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入学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241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入学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635</wp:posOffset>
                </wp:positionH>
                <wp:positionV relativeFrom="paragraph">
                  <wp:posOffset>1842135</wp:posOffset>
                </wp:positionV>
                <wp:extent cx="1499235" cy="33083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入学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145.05pt;mso-position-vertical-relative:text;margin-left:240.0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入学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2147570</wp:posOffset>
                </wp:positionV>
                <wp:extent cx="1499235" cy="33083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卒業　　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169.1pt;mso-position-vertical-relative:text;margin-left:24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卒業　　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635</wp:posOffset>
                </wp:positionH>
                <wp:positionV relativeFrom="paragraph">
                  <wp:posOffset>2453005</wp:posOffset>
                </wp:positionV>
                <wp:extent cx="1499235" cy="33083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入学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193.15pt;mso-position-vertical-relative:text;margin-left:240.0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入学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635</wp:posOffset>
                </wp:positionH>
                <wp:positionV relativeFrom="paragraph">
                  <wp:posOffset>2755265</wp:posOffset>
                </wp:positionV>
                <wp:extent cx="1499235" cy="33083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卒業　　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26.05pt;mso-wrap-distance-left:9.05pt;mso-wrap-distance-right:9.05pt;mso-wrap-distance-top:0pt;mso-wrap-distance-bottom:0pt;margin-top:216.95pt;mso-position-vertical-relative:text;margin-left:240.0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卒業　　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397000</wp:posOffset>
                </wp:positionV>
                <wp:extent cx="508635" cy="45783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10pt;width:40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854200</wp:posOffset>
                </wp:positionV>
                <wp:extent cx="6045835" cy="635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6pt" to="476.95pt,14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396365</wp:posOffset>
                </wp:positionV>
                <wp:extent cx="508635" cy="457835"/>
                <wp:effectExtent l="444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86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9.95pt" to="40.95pt,145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4953000</wp:posOffset>
                </wp:positionV>
                <wp:extent cx="6045835" cy="635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90pt" to="476.95pt,390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6832600</wp:posOffset>
                </wp:positionV>
                <wp:extent cx="6045835" cy="635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38pt" to="476.95pt,53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8166100</wp:posOffset>
                </wp:positionV>
                <wp:extent cx="6045835" cy="635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43pt" to="476.95pt,64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未使用文字スタイル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4:00Z</dcterms:created>
  <dc:creator>User</dc:creator>
  <dc:description/>
  <dc:language>en-US</dc:language>
  <cp:lastModifiedBy>User</cp:lastModifiedBy>
  <dcterms:modified xsi:type="dcterms:W3CDTF">2013-12-09T05:31:00Z</dcterms:modified>
  <cp:revision>1</cp:revision>
  <dc:subject/>
  <dc:title/>
</cp:coreProperties>
</file>