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360" w:before="240" w:after="80"/>
        <w:ind w:left="0" w:right="0" w:hanging="0"/>
        <w:rPr/>
      </w:pPr>
      <w:r>
        <w:rPr>
          <w:rFonts w:cs="Arial" w:ascii="Xerox Sans" w:hAnsi="Xerox Sans"/>
          <w:sz w:val="32"/>
          <w:szCs w:val="32"/>
        </w:rPr>
        <w:t>RESUME</w:t>
      </w:r>
    </w:p>
    <w:p>
      <w:pPr>
        <w:pStyle w:val="Normal"/>
        <w:tabs>
          <w:tab w:val="clear" w:pos="360"/>
          <w:tab w:val="right" w:pos="8280" w:leader="none"/>
        </w:tabs>
        <w:bidi w:val="0"/>
        <w:spacing w:lineRule="exact" w:line="240"/>
        <w:ind w:left="0" w:right="0" w:hanging="0"/>
        <w:rPr/>
      </w:pPr>
      <w:r>
        <w:rPr>
          <w:rFonts w:eastAsia="ＭＳ ゴシック" w:cs="Times New Roman" w:ascii="Xerox Sans" w:hAnsi="Xerox Sans"/>
          <w:color w:val="000000"/>
          <w:kern w:val="0"/>
          <w:sz w:val="36"/>
          <w:szCs w:val="36"/>
          <w:lang w:eastAsia="en-US"/>
        </w:rPr>
        <w:tab/>
      </w:r>
      <w:r>
        <w:rPr>
          <w:rFonts w:eastAsia="ＭＳ ゴシック" w:cs="Arial" w:ascii="Xerox Sans" w:hAnsi="Xerox Sans"/>
          <w:color w:val="000000"/>
          <w:kern w:val="0"/>
          <w:sz w:val="24"/>
          <w:szCs w:val="24"/>
          <w:lang w:eastAsia="en-US"/>
        </w:rPr>
        <w:t>Date:</w:t>
      </w:r>
    </w:p>
    <w:p>
      <w:pPr>
        <w:pStyle w:val="Normal"/>
        <w:keepNext w:val="true"/>
        <w:bidi w:val="0"/>
        <w:spacing w:lineRule="exact" w:line="14"/>
        <w:ind w:left="0" w:right="0" w:hanging="0"/>
        <w:jc w:val="left"/>
        <w:rPr>
          <w:rStyle w:val="Style14"/>
          <w:rFonts w:ascii="Xerox Sans" w:hAnsi="Xerox Sans" w:cs="Times New Roman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cs="Times New Roman" w:ascii="Xerox Sans" w:hAnsi="Xerox Sans"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11303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300" w:before="160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9pt;height:36.05pt;mso-wrap-distance-left:5.7pt;mso-wrap-distance-right:5.7pt;mso-wrap-distance-top:5.7pt;mso-wrap-distance-bottom:5.7pt;margin-top:1.95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300" w:before="160" w:after="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jc w:val="left"/>
        <w:rPr>
          <w:rStyle w:val="Style14"/>
          <w:rFonts w:ascii="Xerox Sans" w:hAnsi="Xerox Sans" w:cs="Times New Roman"/>
          <w:color w:val="000000"/>
          <w:kern w:val="0"/>
          <w:sz w:val="24"/>
          <w:szCs w:val="24"/>
          <w:lang w:val="en-US" w:eastAsia="en-US" w:bidi="ar-SA"/>
        </w:rPr>
        <w:framePr w:w="9620" w:h="14440" w:x="0" w:y="0" w:hSpace="0" w:vSpace="0" w:wrap="notBeside" w:vAnchor="text" w:hAnchor="margin" w:hRule="exact"/>
        <w:pBdr/>
      </w:pPr>
      <w:r>
        <w:rPr>
          <w:rFonts w:cs="Times New Roman" w:ascii="Xerox Sans" w:hAnsi="Xerox Sans"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360"/>
          <w:tab w:val="left" w:pos="18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1282700</wp:posOffset>
                </wp:positionV>
                <wp:extent cx="647700" cy="457835"/>
                <wp:effectExtent l="6350" t="6985" r="635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pt;margin-top:101pt;width:50.9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739900</wp:posOffset>
                </wp:positionV>
                <wp:extent cx="6045835" cy="635"/>
                <wp:effectExtent l="12700" t="12700" r="12700" b="1270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7pt" to="477.95pt,137pt" ID="Shape2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7200900</wp:posOffset>
                </wp:positionV>
                <wp:extent cx="6045835" cy="635"/>
                <wp:effectExtent l="12700" t="12700" r="1270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67pt" to="476.95pt,567pt" ID="Shape4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8534400</wp:posOffset>
                </wp:positionV>
                <wp:extent cx="6033135" cy="6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72pt" to="475.95pt,672pt" ID="Shape5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4279900</wp:posOffset>
                </wp:positionV>
                <wp:extent cx="6073140" cy="1169035"/>
                <wp:effectExtent l="12700" t="0" r="13335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1168920"/>
                          <a:chOff x="0" y="0"/>
                          <a:chExt cx="6073200" cy="116892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1434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>(2)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>Work Experie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5040" y="254160"/>
                            <a:ext cx="878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Arial" w:hAnsi="Arial" w:eastAsia="ＭＳ ゴシック" w:cs="Arial"/>
                                  <w:color w:val="000000"/>
                                  <w:lang w:bidi="hi-IN" w:eastAsia="en-US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840" y="254160"/>
                            <a:ext cx="480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2560" y="254160"/>
                            <a:ext cx="1101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>Job Description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304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558720"/>
                            <a:ext cx="1144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>From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 xml:space="preserve"> To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0520" y="558720"/>
                            <a:ext cx="1524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304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63640"/>
                            <a:ext cx="1144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>From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Xerox Sans" w:hAnsi="Xerox Sans" w:eastAsia="ＭＳ ゴシック" w:cs="Arial"/>
                                  <w:color w:val="000000"/>
                                  <w:lang w:bidi="hi-IN" w:eastAsia="en-US"/>
                                </w:rPr>
                                <w:t xml:space="preserve"> To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0520" y="863640"/>
                            <a:ext cx="1524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6073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pt;margin-top:337pt;width:478.2pt;height:92.05pt" coordorigin="20,6740" coordsize="9564,1841">
                <v:rect id="shape_0" fillcolor="white" stroked="f" o:allowincell="f" style="position:absolute;left:192;top:6740;width:2258;height:32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>(2)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>Work Experience</w:t>
                        </w:r>
                      </w:p>
                    </w:txbxContent>
                  </v:textbox>
                  <v:fill o:detectmouseclick="t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29;top:7140;width:1382;height:29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Arial" w:hAnsi="Arial" w:eastAsia="ＭＳ ゴシック" w:cs="Arial"/>
                            <w:color w:val="000000"/>
                            <w:lang w:bidi="hi-IN" w:eastAsia="en-US"/>
                          </w:rPr>
                          <w:t>Organization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5601;top:7140;width:756;height:34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>Period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7473;top:7140;width:1733;height:34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>Job Description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20;top:7620;width:4800;height:480;mso-wrap-style:none;v-text-anchor:middle"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5079;top:7620;width:1802;height:34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>From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 xml:space="preserve"> To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7139;top:7620;width:2400;height:480;mso-wrap-style:none;v-text-anchor:middle"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20;top:8100;width:4800;height:480;mso-wrap-style:none;v-text-anchor:middle"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5079;top:8100;width:1802;height:34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>From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Xerox Sans" w:hAnsi="Xerox Sans" w:eastAsia="ＭＳ ゴシック" w:cs="Arial"/>
                            <w:color w:val="000000"/>
                            <w:lang w:bidi="hi-IN" w:eastAsia="en-US"/>
                          </w:rPr>
                          <w:t xml:space="preserve"> To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7139;top:8100;width:2400;height:480;mso-wrap-style:none;v-text-anchor:middle">
                  <v:fill o:detectmouseclick="t" color2="black"/>
                  <v:stroke color="black" weight="12600" joinstyle="round" endcap="flat"/>
                  <w10:wrap type="none"/>
                </v:rect>
                <v:line id="shape_0" from="20,7620" to="9583,762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915535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300" w:before="160" w:after="0"/>
                              <w:ind w:left="40" w:right="4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87.05pt;height:36.05pt;mso-wrap-distance-left:5.7pt;mso-wrap-distance-right:5.7pt;mso-wrap-distance-top:5.7pt;mso-wrap-distance-bottom:5.7pt;margin-top:2pt;mso-position-vertical-relative:text;margin-left:9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300" w:before="160" w:after="0"/>
                        <w:ind w:left="40" w:right="4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82600</wp:posOffset>
                </wp:positionV>
                <wp:extent cx="1130300" cy="457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bidi w:val="0"/>
                              <w:spacing w:lineRule="exact" w:line="240"/>
                              <w:ind w:left="40" w:right="40" w:hanging="0"/>
                              <w:rPr/>
                            </w:pPr>
                            <w:r>
                              <w:rPr>
                                <w:rFonts w:ascii="Xerox Sans" w:hAnsi="Xerox Sans"/>
                              </w:rPr>
                              <w:t xml:space="preserve">Home country address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9pt;height:36.05pt;mso-wrap-distance-left:5.7pt;mso-wrap-distance-right:5.7pt;mso-wrap-distance-top:5.7pt;mso-wrap-distance-bottom:5.7pt;margin-top:38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BlockText"/>
                        <w:bidi w:val="0"/>
                        <w:spacing w:lineRule="exact" w:line="240"/>
                        <w:ind w:left="40" w:right="40" w:hanging="0"/>
                        <w:rPr/>
                      </w:pPr>
                      <w:r>
                        <w:rPr>
                          <w:rFonts w:ascii="Xerox Sans" w:hAnsi="Xerox Sans"/>
                        </w:rPr>
                        <w:t xml:space="preserve">Home country add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0</wp:posOffset>
                </wp:positionV>
                <wp:extent cx="4915535" cy="457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300" w:before="160" w:after="0"/>
                              <w:ind w:left="40" w:right="4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87.05pt;height:36.05pt;mso-wrap-distance-left:5.7pt;mso-wrap-distance-right:5.7pt;mso-wrap-distance-top:5.7pt;mso-wrap-distance-bottom:5.7pt;margin-top:38pt;mso-position-vertical-relative:text;margin-left:9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300" w:before="160" w:after="0"/>
                        <w:ind w:left="40" w:right="4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41400</wp:posOffset>
                </wp:positionV>
                <wp:extent cx="1118235" cy="241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480" w:right="0" w:hanging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(1)</w:t>
                              <w:tab/>
                              <w:t>Education</w:t>
                            </w:r>
                            <w:r>
                              <w:rPr>
                                <w:rFonts w:eastAsia="ＭＳ ゴシック" w:cs="Times New Roman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" w:cs="ＭＳ ゴシック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05pt;height:19.05pt;mso-wrap-distance-left:5.7pt;mso-wrap-distance-right:5.7pt;mso-wrap-distance-top:5.7pt;mso-wrap-distance-bottom:5.7pt;margin-top:82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480" w:right="0" w:hanging="48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(1)</w:t>
                        <w:tab/>
                        <w:t>Education</w:t>
                      </w:r>
                      <w:r>
                        <w:rPr>
                          <w:rFonts w:eastAsia="ＭＳ ゴシック" w:cs="Times New Roman" w:ascii="Xerox Sans" w:hAnsi="Xerox Sans"/>
                          <w:color w:val="000000"/>
                          <w:kern w:val="0"/>
                          <w:sz w:val="20"/>
                          <w:szCs w:val="20"/>
                          <w:lang w:eastAsia="en-US"/>
                        </w:rPr>
                        <w:tab/>
                      </w:r>
                      <w:r>
                        <w:rPr>
                          <w:rFonts w:eastAsia="ＭＳ ゴシック" w:cs="ＭＳ ゴシック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1282700</wp:posOffset>
                </wp:positionV>
                <wp:extent cx="2400935" cy="457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48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School &amp; Addres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36.05pt;mso-wrap-distance-left:5.7pt;mso-wrap-distance-right:5.7pt;mso-wrap-distance-top:5.7pt;mso-wrap-distance-bottom:5.7pt;margin-top:101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48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School &amp;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1282700</wp:posOffset>
                </wp:positionV>
                <wp:extent cx="1473835" cy="457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48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36.05pt;mso-wrap-distance-left:5.7pt;mso-wrap-distance-right:5.7pt;mso-wrap-distance-top:5.7pt;mso-wrap-distance-bottom:5.7pt;margin-top:101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48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1282700</wp:posOffset>
                </wp:positionV>
                <wp:extent cx="762635" cy="4578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48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Major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36.05pt;mso-wrap-distance-left:5.7pt;mso-wrap-distance-right:5.7pt;mso-wrap-distance-top:5.7pt;mso-wrap-distance-bottom:5.7pt;margin-top:101pt;mso-position-vertical-relative:text;margin-left:35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48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308600</wp:posOffset>
                </wp:positionH>
                <wp:positionV relativeFrom="paragraph">
                  <wp:posOffset>1282700</wp:posOffset>
                </wp:positionV>
                <wp:extent cx="762635" cy="4578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60" w:leader="none"/>
                              </w:tabs>
                              <w:bidi w:val="0"/>
                              <w:spacing w:lineRule="exact" w:line="48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Degree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36.05pt;mso-wrap-distance-left:5.7pt;mso-wrap-distance-right:5.7pt;mso-wrap-distance-top:5.7pt;mso-wrap-distance-bottom:5.7pt;margin-top:101pt;mso-position-vertical-relative:text;margin-left:41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60" w:leader="none"/>
                        </w:tabs>
                        <w:bidi w:val="0"/>
                        <w:spacing w:lineRule="exact" w:line="480"/>
                        <w:ind w:left="40" w:right="4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1739900</wp:posOffset>
                </wp:positionV>
                <wp:extent cx="1473835" cy="3054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Enter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137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Ente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073400</wp:posOffset>
                </wp:positionH>
                <wp:positionV relativeFrom="paragraph">
                  <wp:posOffset>2044700</wp:posOffset>
                </wp:positionV>
                <wp:extent cx="1473835" cy="305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Graduated</w:t>
                            </w: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161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Graduated</w:t>
                      </w: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0"/>
                          <w:szCs w:val="20"/>
                          <w:lang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739900</wp:posOffset>
                </wp:positionV>
                <wp:extent cx="647700" cy="6102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48.05pt;mso-wrap-distance-left:5.7pt;mso-wrap-distance-right:5.7pt;mso-wrap-distance-top:5.7pt;mso-wrap-distance-bottom:5.7pt;margin-top:137pt;mso-position-vertical-relative:text;margin-left: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High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1739900</wp:posOffset>
                </wp:positionV>
                <wp:extent cx="2400935" cy="3054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137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2044700</wp:posOffset>
                </wp:positionV>
                <wp:extent cx="2400935" cy="3054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161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546600</wp:posOffset>
                </wp:positionH>
                <wp:positionV relativeFrom="paragraph">
                  <wp:posOffset>1739900</wp:posOffset>
                </wp:positionV>
                <wp:extent cx="762635" cy="6102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137pt;mso-position-vertical-relative:text;margin-left:35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5308600</wp:posOffset>
                </wp:positionH>
                <wp:positionV relativeFrom="paragraph">
                  <wp:posOffset>1739900</wp:posOffset>
                </wp:positionV>
                <wp:extent cx="762635" cy="6102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137pt;mso-position-vertical-relative:text;margin-left:41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2349500</wp:posOffset>
                </wp:positionV>
                <wp:extent cx="1473835" cy="3054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Enter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185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Ente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2654300</wp:posOffset>
                </wp:positionV>
                <wp:extent cx="1473835" cy="3054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Graduat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209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Gradu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2349500</wp:posOffset>
                </wp:positionV>
                <wp:extent cx="647700" cy="6356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0"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Xerox Sans" w:hAnsi="Xerox Sans"/>
                              </w:rPr>
                              <w:t>Univer-sity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50.05pt;mso-wrap-distance-left:5.7pt;mso-wrap-distance-right:5.7pt;mso-wrap-distance-top:5.7pt;mso-wrap-distance-bottom:5.7pt;margin-top:185pt;mso-position-vertical-relative:text;margin-left: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bidi w:val="0"/>
                        <w:spacing w:lineRule="exact" w:line="300" w:before="120" w:after="0"/>
                        <w:ind w:left="0" w:right="0" w:hanging="0"/>
                        <w:rPr/>
                      </w:pPr>
                      <w:r>
                        <w:rPr>
                          <w:rFonts w:ascii="Xerox Sans" w:hAnsi="Xerox Sans"/>
                        </w:rPr>
                        <w:t>Univer-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73100</wp:posOffset>
                </wp:positionH>
                <wp:positionV relativeFrom="paragraph">
                  <wp:posOffset>2349500</wp:posOffset>
                </wp:positionV>
                <wp:extent cx="2400935" cy="30543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185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673100</wp:posOffset>
                </wp:positionH>
                <wp:positionV relativeFrom="paragraph">
                  <wp:posOffset>2654300</wp:posOffset>
                </wp:positionV>
                <wp:extent cx="2400935" cy="3054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209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546600</wp:posOffset>
                </wp:positionH>
                <wp:positionV relativeFrom="paragraph">
                  <wp:posOffset>2349500</wp:posOffset>
                </wp:positionV>
                <wp:extent cx="762635" cy="6102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185pt;mso-position-vertical-relative:text;margin-left:35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5308600</wp:posOffset>
                </wp:positionH>
                <wp:positionV relativeFrom="paragraph">
                  <wp:posOffset>2349500</wp:posOffset>
                </wp:positionV>
                <wp:extent cx="762635" cy="6102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185pt;mso-position-vertical-relative:text;margin-left:41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073400</wp:posOffset>
                </wp:positionH>
                <wp:positionV relativeFrom="paragraph">
                  <wp:posOffset>2959100</wp:posOffset>
                </wp:positionV>
                <wp:extent cx="1473835" cy="30543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Enter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233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Ente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073400</wp:posOffset>
                </wp:positionH>
                <wp:positionV relativeFrom="paragraph">
                  <wp:posOffset>3263900</wp:posOffset>
                </wp:positionV>
                <wp:extent cx="1473835" cy="3054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Graduat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257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Gradu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2959100</wp:posOffset>
                </wp:positionV>
                <wp:extent cx="647700" cy="6102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80"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Xerox Sans" w:hAnsi="Xerox Sans"/>
                              </w:rPr>
                              <w:t>Master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48.05pt;mso-wrap-distance-left:5.7pt;mso-wrap-distance-right:5.7pt;mso-wrap-distance-top:5.7pt;mso-wrap-distance-bottom:5.7pt;margin-top:233pt;mso-position-vertical-relative:text;margin-left: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bidi w:val="0"/>
                        <w:spacing w:lineRule="exact" w:line="480" w:before="120" w:after="0"/>
                        <w:ind w:left="0" w:right="0" w:hanging="0"/>
                        <w:rPr/>
                      </w:pPr>
                      <w:r>
                        <w:rPr>
                          <w:rFonts w:ascii="Xerox Sans" w:hAnsi="Xerox Sans"/>
                        </w:rPr>
                        <w:t>M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673100</wp:posOffset>
                </wp:positionH>
                <wp:positionV relativeFrom="paragraph">
                  <wp:posOffset>2959100</wp:posOffset>
                </wp:positionV>
                <wp:extent cx="2400935" cy="3054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233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ragraph">
                  <wp:posOffset>3263900</wp:posOffset>
                </wp:positionV>
                <wp:extent cx="2400935" cy="3054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257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546600</wp:posOffset>
                </wp:positionH>
                <wp:positionV relativeFrom="paragraph">
                  <wp:posOffset>2959100</wp:posOffset>
                </wp:positionV>
                <wp:extent cx="762635" cy="61023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233pt;mso-position-vertical-relative:text;margin-left:35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08600</wp:posOffset>
                </wp:positionH>
                <wp:positionV relativeFrom="paragraph">
                  <wp:posOffset>2959100</wp:posOffset>
                </wp:positionV>
                <wp:extent cx="762635" cy="61023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233pt;mso-position-vertical-relative:text;margin-left:41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3568700</wp:posOffset>
                </wp:positionV>
                <wp:extent cx="1473835" cy="30543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Enter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281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Ente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3873500</wp:posOffset>
                </wp:positionV>
                <wp:extent cx="1473835" cy="3054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Graduated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305pt;mso-position-vertical-relative:text;margin-left:24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Gradu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3568700</wp:posOffset>
                </wp:positionV>
                <wp:extent cx="647700" cy="6102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0"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Xerox Sans" w:hAnsi="Xerox Sans"/>
                              </w:rPr>
                              <w:t>Doctor-</w:t>
                              <w:br/>
                              <w:t>ate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48.05pt;mso-wrap-distance-left:5.7pt;mso-wrap-distance-right:5.7pt;mso-wrap-distance-top:5.7pt;mso-wrap-distance-bottom:5.7pt;margin-top:281pt;mso-position-vertical-relative:text;margin-left: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bidi w:val="0"/>
                        <w:spacing w:lineRule="exact" w:line="300" w:before="120" w:after="0"/>
                        <w:ind w:left="0" w:right="0" w:hanging="0"/>
                        <w:rPr/>
                      </w:pPr>
                      <w:r>
                        <w:rPr>
                          <w:rFonts w:ascii="Xerox Sans" w:hAnsi="Xerox Sans"/>
                        </w:rPr>
                        <w:t>Doctor-</w:t>
                        <w:br/>
                        <w:t>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673100</wp:posOffset>
                </wp:positionH>
                <wp:positionV relativeFrom="paragraph">
                  <wp:posOffset>3568700</wp:posOffset>
                </wp:positionV>
                <wp:extent cx="2400935" cy="3054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281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673100</wp:posOffset>
                </wp:positionH>
                <wp:positionV relativeFrom="paragraph">
                  <wp:posOffset>3873500</wp:posOffset>
                </wp:positionV>
                <wp:extent cx="2400935" cy="3054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9.05pt;height:24.05pt;mso-wrap-distance-left:5.7pt;mso-wrap-distance-right:5.7pt;mso-wrap-distance-top:5.7pt;mso-wrap-distance-bottom:5.7pt;margin-top:305pt;mso-position-vertical-relative:text;margin-left:5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546600</wp:posOffset>
                </wp:positionH>
                <wp:positionV relativeFrom="paragraph">
                  <wp:posOffset>3568700</wp:posOffset>
                </wp:positionV>
                <wp:extent cx="762635" cy="61023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281pt;mso-position-vertical-relative:text;margin-left:35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308600</wp:posOffset>
                </wp:positionH>
                <wp:positionV relativeFrom="paragraph">
                  <wp:posOffset>3568700</wp:posOffset>
                </wp:positionV>
                <wp:extent cx="762635" cy="6102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 w:before="24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0.05pt;height:48.05pt;mso-wrap-distance-left:5.7pt;mso-wrap-distance-right:5.7pt;mso-wrap-distance-top:5.7pt;mso-wrap-distance-bottom:5.7pt;margin-top:281pt;mso-position-vertical-relative:text;margin-left:418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60" w:before="24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5549900</wp:posOffset>
                </wp:positionV>
                <wp:extent cx="6045835" cy="97853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0" w:after="60"/>
                              <w:ind w:left="480" w:right="0" w:hanging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(3)</w:t>
                              <w:tab/>
                              <w:t>Financial support for your study in Japan.    Check all appropriate box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Times New Roman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" w:cs="ＭＳ ゴシック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    Scholarship from your home country's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" w:cs="ＭＳ ゴシック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    Scholarship from Japanese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" w:cs="ＭＳ ゴシック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    Self-finance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.05pt;height:77.05pt;mso-wrap-distance-left:5.7pt;mso-wrap-distance-right:5.7pt;mso-wrap-distance-top:5.7pt;mso-wrap-distance-bottom:5.7pt;margin-top:437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0" w:after="60"/>
                        <w:ind w:left="480" w:right="0" w:hanging="48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(3)</w:t>
                        <w:tab/>
                        <w:t>Financial support for your study in Japan.    Check all appropriate boxes: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Times New Roman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ab/>
                        <w:tab/>
                      </w:r>
                      <w:r>
                        <w:rPr>
                          <w:rFonts w:eastAsia="ＭＳ ゴシック" w:cs="ＭＳ ゴシック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□</w:t>
                      </w: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    Scholarship from your home country's government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ab/>
                        <w:tab/>
                      </w:r>
                      <w:r>
                        <w:rPr>
                          <w:rFonts w:eastAsia="ＭＳ ゴシック" w:cs="ＭＳ ゴシック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□</w:t>
                      </w: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    Scholarship from Japanese government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ab/>
                        <w:tab/>
                      </w:r>
                      <w:r>
                        <w:rPr>
                          <w:rFonts w:eastAsia="ＭＳ ゴシック" w:cs="ＭＳ ゴシック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□</w:t>
                      </w: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    Self-fin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6629400</wp:posOffset>
                </wp:positionV>
                <wp:extent cx="5893435" cy="26733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480" w:right="0" w:hanging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(4)</w:t>
                              <w:tab/>
                              <w:t xml:space="preserve">Scholarships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  <w:t>(over eightythousand yen a month)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you have received or are receiving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4.05pt;height:21.05pt;mso-wrap-distance-left:5.7pt;mso-wrap-distance-right:5.7pt;mso-wrap-distance-top:5.7pt;mso-wrap-distance-bottom:5.7pt;margin-top:522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480" w:right="0" w:hanging="480"/>
                        <w:jc w:val="left"/>
                        <w:rPr/>
                      </w:pPr>
                      <w:r>
                        <w:rPr>
                          <w:rFonts w:eastAsia="ＭＳ ゴシック" w:cs="Arial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(4)</w:t>
                        <w:tab/>
                        <w:t xml:space="preserve">Scholarships 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  <w:kern w:val="0"/>
                          <w:sz w:val="20"/>
                          <w:szCs w:val="20"/>
                          <w:lang w:eastAsia="en-US"/>
                        </w:rPr>
                        <w:t>(over eightythousand yen a month)</w:t>
                      </w:r>
                      <w:r>
                        <w:rPr>
                          <w:rFonts w:eastAsia="ＭＳ ゴシック" w:cs="Arial" w:ascii="Arial" w:hAnsi="Arial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you have received or are recei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6896100</wp:posOffset>
                </wp:positionV>
                <wp:extent cx="3048635" cy="30543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Organizations offering scholarships or grant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05pt;height:24.05pt;mso-wrap-distance-left:5.7pt;mso-wrap-distance-right:5.7pt;mso-wrap-distance-top:5.7pt;mso-wrap-distance-bottom:5.7pt;margin-top:543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2"/>
                          <w:szCs w:val="22"/>
                          <w:lang w:eastAsia="en-US"/>
                        </w:rPr>
                        <w:t>Organizations offering scholarships or g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060700</wp:posOffset>
                </wp:positionH>
                <wp:positionV relativeFrom="paragraph">
                  <wp:posOffset>6896100</wp:posOffset>
                </wp:positionV>
                <wp:extent cx="1473835" cy="30543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543pt;mso-position-vertical-relative:text;margin-left:24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533900</wp:posOffset>
                </wp:positionH>
                <wp:positionV relativeFrom="paragraph">
                  <wp:posOffset>6896100</wp:posOffset>
                </wp:positionV>
                <wp:extent cx="1524635" cy="3054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0.05pt;height:24.05pt;mso-wrap-distance-left:5.7pt;mso-wrap-distance-right:5.7pt;mso-wrap-distance-top:5.7pt;mso-wrap-distance-bottom:5.7pt;margin-top:543pt;mso-position-vertical-relative:text;margin-left:35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7200900</wp:posOffset>
                </wp:positionV>
                <wp:extent cx="3048635" cy="3054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05pt;height:24.05pt;mso-wrap-distance-left:5.7pt;mso-wrap-distance-right:5.7pt;mso-wrap-distance-top:5.7pt;mso-wrap-distance-bottom:5.7pt;margin-top:567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7200900</wp:posOffset>
                </wp:positionV>
                <wp:extent cx="1473835" cy="3054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567pt;mso-position-vertical-relative:text;margin-left:24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7200900</wp:posOffset>
                </wp:positionV>
                <wp:extent cx="1524635" cy="30543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0.05pt;height:24.05pt;mso-wrap-distance-left:5.7pt;mso-wrap-distance-right:5.7pt;mso-wrap-distance-top:5.7pt;mso-wrap-distance-bottom:5.7pt;margin-top:567pt;mso-position-vertical-relative:text;margin-left:35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7509510</wp:posOffset>
                </wp:positionV>
                <wp:extent cx="3048635" cy="30543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05pt;height:24.05pt;mso-wrap-distance-left:5.7pt;mso-wrap-distance-right:5.7pt;mso-wrap-distance-top:5.7pt;mso-wrap-distance-bottom:5.7pt;margin-top:591.3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060700</wp:posOffset>
                </wp:positionH>
                <wp:positionV relativeFrom="paragraph">
                  <wp:posOffset>7505700</wp:posOffset>
                </wp:positionV>
                <wp:extent cx="1473835" cy="30543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591pt;mso-position-vertical-relative:text;margin-left:24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7505700</wp:posOffset>
                </wp:positionV>
                <wp:extent cx="1524635" cy="3054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0.05pt;height:24.05pt;mso-wrap-distance-left:5.7pt;mso-wrap-distance-right:5.7pt;mso-wrap-distance-top:5.7pt;mso-wrap-distance-bottom:5.7pt;margin-top:591pt;mso-position-vertical-relative:text;margin-left:35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65110</wp:posOffset>
                </wp:positionV>
                <wp:extent cx="6096635" cy="45783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lineRule="exact" w:line="240"/>
                              <w:ind w:left="480" w:right="0" w:hanging="480"/>
                              <w:rPr/>
                            </w:pPr>
                            <w:r>
                              <w:rPr>
                                <w:rFonts w:ascii="Xerox Sans" w:hAnsi="Xerox Sans"/>
                              </w:rPr>
                              <w:t>(5)</w:t>
                              <w:tab/>
                              <w:t>Any other scholarships (over eighty thousand yen a month) you are applying for or plan to apply for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.05pt;height:36.05pt;mso-wrap-distance-left:5.7pt;mso-wrap-distance-right:5.7pt;mso-wrap-distance-top:5.7pt;mso-wrap-distance-bottom:5.7pt;margin-top:619.3pt;mso-position-vertical-relative:text;margin-left:0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BodyText2"/>
                        <w:bidi w:val="0"/>
                        <w:spacing w:lineRule="exact" w:line="240"/>
                        <w:ind w:left="480" w:right="0" w:hanging="480"/>
                        <w:rPr/>
                      </w:pPr>
                      <w:r>
                        <w:rPr>
                          <w:rFonts w:ascii="Xerox Sans" w:hAnsi="Xerox Sans"/>
                        </w:rPr>
                        <w:t>(5)</w:t>
                        <w:tab/>
                        <w:t>Any other scholarships (over eighty thousand yen a month) you are applying for or plan to apply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8242300</wp:posOffset>
                </wp:positionV>
                <wp:extent cx="3048635" cy="3054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Organization applied for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05pt;height:24.05pt;mso-wrap-distance-left:5.7pt;mso-wrap-distance-right:5.7pt;mso-wrap-distance-top:5.7pt;mso-wrap-distance-bottom:5.7pt;margin-top:649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Organization appli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060700</wp:posOffset>
                </wp:positionH>
                <wp:positionV relativeFrom="paragraph">
                  <wp:posOffset>8242300</wp:posOffset>
                </wp:positionV>
                <wp:extent cx="1473835" cy="30543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649pt;mso-position-vertical-relative:text;margin-left:24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8242300</wp:posOffset>
                </wp:positionV>
                <wp:extent cx="1524635" cy="3054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Arial" w:ascii="Xerox Sans" w:hAnsi="Xerox Sans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0.05pt;height:24.05pt;mso-wrap-distance-left:5.7pt;mso-wrap-distance-right:5.7pt;mso-wrap-distance-top:5.7pt;mso-wrap-distance-bottom:5.7pt;margin-top:649pt;mso-position-vertical-relative:text;margin-left:35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Arial" w:ascii="Xerox Sans" w:hAnsi="Xerox Sans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8547100</wp:posOffset>
                </wp:positionV>
                <wp:extent cx="3048635" cy="3054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05pt;height:24.05pt;mso-wrap-distance-left:5.7pt;mso-wrap-distance-right:5.7pt;mso-wrap-distance-top:5.7pt;mso-wrap-distance-bottom:5.7pt;margin-top:673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060700</wp:posOffset>
                </wp:positionH>
                <wp:positionV relativeFrom="paragraph">
                  <wp:posOffset>8547100</wp:posOffset>
                </wp:positionV>
                <wp:extent cx="1473835" cy="30543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673pt;mso-position-vertical-relative:text;margin-left:24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4533900</wp:posOffset>
                </wp:positionH>
                <wp:positionV relativeFrom="paragraph">
                  <wp:posOffset>8547100</wp:posOffset>
                </wp:positionV>
                <wp:extent cx="1524635" cy="30543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0.05pt;height:24.05pt;mso-wrap-distance-left:5.7pt;mso-wrap-distance-right:5.7pt;mso-wrap-distance-top:5.7pt;mso-wrap-distance-bottom:5.7pt;margin-top:673pt;mso-position-vertical-relative:text;margin-left:35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8851900</wp:posOffset>
                </wp:positionV>
                <wp:extent cx="3048635" cy="30543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0.05pt;height:24.05pt;mso-wrap-distance-left:5.7pt;mso-wrap-distance-right:5.7pt;mso-wrap-distance-top:5.7pt;mso-wrap-distance-bottom:5.7pt;margin-top:697pt;mso-position-vertical-relative:text;margin-left: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3060700</wp:posOffset>
                </wp:positionH>
                <wp:positionV relativeFrom="paragraph">
                  <wp:posOffset>8851900</wp:posOffset>
                </wp:positionV>
                <wp:extent cx="1473835" cy="30543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6.05pt;height:24.05pt;mso-wrap-distance-left:5.7pt;mso-wrap-distance-right:5.7pt;mso-wrap-distance-top:5.7pt;mso-wrap-distance-bottom:5.7pt;margin-top:697pt;mso-position-vertical-relative:text;margin-left:241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8851900</wp:posOffset>
                </wp:positionV>
                <wp:extent cx="1524635" cy="30543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0.05pt;height:24.05pt;mso-wrap-distance-left:5.7pt;mso-wrap-distance-right:5.7pt;mso-wrap-distance-top:5.7pt;mso-wrap-distance-bottom:5.7pt;margin-top:697pt;mso-position-vertical-relative:text;margin-left:357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bidi w:val="0"/>
                        <w:spacing w:lineRule="exact" w:line="300" w:before="20" w:after="0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40" w:right="1140" w:gutter="0" w:header="0" w:top="561" w:footer="0" w:bottom="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未使用文字スタイル"/>
    <w:qFormat/>
    <w:rPr>
      <w:color w:val="000000"/>
    </w:rPr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sz w:val="32"/>
      <w:szCs w:val="32"/>
    </w:rPr>
  </w:style>
  <w:style w:type="character" w:styleId="Style16">
    <w:name w:val="–{•¶ (•¶Žš)"/>
    <w:basedOn w:val="DefaultParagraphFont"/>
    <w:qFormat/>
    <w:rPr/>
  </w:style>
  <w:style w:type="character" w:styleId="2">
    <w:name w:val="–{•¶ 2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center"/>
    </w:pPr>
    <w:rPr>
      <w:rFonts w:ascii="Arial" w:hAnsi="Arial" w:eastAsia="ＭＳ ゴシック" w:cs="Arial"/>
      <w:color w:val="00000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未使用段落スタイル"/>
    <w:qFormat/>
    <w:pPr>
      <w:widowControl w:val="false"/>
      <w:bidi w:val="0"/>
      <w:spacing w:lineRule="exact" w:line="240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lineRule="exact" w:line="360" w:before="240" w:after="80"/>
      <w:jc w:val="center"/>
    </w:pPr>
    <w:rPr>
      <w:rFonts w:ascii="Times New Roman" w:hAnsi="Times New Roman" w:eastAsia="ＭＳ ゴシック" w:cs="ＭＳ ゴシック"/>
      <w:b/>
      <w:bCs/>
      <w:color w:val="000000"/>
      <w:sz w:val="28"/>
      <w:szCs w:val="28"/>
      <w:lang w:eastAsia="en-US"/>
    </w:rPr>
  </w:style>
  <w:style w:type="paragraph" w:styleId="BlockText">
    <w:name w:val="Block Text"/>
    <w:basedOn w:val="Normal"/>
    <w:qFormat/>
    <w:pPr>
      <w:tabs>
        <w:tab w:val="clear" w:pos="360"/>
        <w:tab w:val="right" w:pos="1160" w:leader="none"/>
      </w:tabs>
      <w:spacing w:lineRule="exact" w:line="240"/>
      <w:ind w:left="40" w:right="40" w:hanging="0"/>
      <w:jc w:val="center"/>
    </w:pPr>
    <w:rPr>
      <w:rFonts w:ascii="Arial" w:hAnsi="Arial" w:eastAsia="ＭＳ ゴシック" w:cs="Arial"/>
      <w:color w:val="000000"/>
      <w:sz w:val="24"/>
      <w:szCs w:val="24"/>
      <w:lang w:eastAsia="en-US"/>
    </w:rPr>
  </w:style>
  <w:style w:type="paragraph" w:styleId="BodyText2">
    <w:name w:val="Body Text 2"/>
    <w:basedOn w:val="Normal"/>
    <w:qFormat/>
    <w:pPr>
      <w:spacing w:lineRule="exact" w:line="240"/>
      <w:ind w:left="480" w:hanging="480"/>
      <w:jc w:val="left"/>
    </w:pPr>
    <w:rPr>
      <w:rFonts w:ascii="Arial" w:hAnsi="Arial" w:eastAsia="ＭＳ ゴシック" w:cs="Arial"/>
      <w:color w:val="000000"/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9</Characters>
  <CharactersWithSpaces>69</CharactersWithSpaces>
  <Company>Fuji Xerox Co .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39:00Z</dcterms:created>
  <dc:creator>橋本</dc:creator>
  <dc:description/>
  <dc:language>en-US</dc:language>
  <cp:lastModifiedBy/>
  <cp:lastPrinted>2001-12-21T14:40:00Z</cp:lastPrinted>
  <dcterms:modified xsi:type="dcterms:W3CDTF">2015-12-02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x KOBAYASHI IZUMI</vt:lpwstr>
  </property>
</Properties>
</file>