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日本学生支援機構　大学院　第一種奨学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特に優れた業績による返還免除制度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業績を証明する書類　表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請者記入欄　（業績を証明する書類毎に本表紙を添付してください）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4"/>
      </w:tblGrid>
      <w:tr>
        <w:trPr>
          <w:trHeight w:val="9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請者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請者学籍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740"/>
        <w:gridCol w:w="1237"/>
      </w:tblGrid>
      <w:tr>
        <w:trPr>
          <w:trHeight w:val="8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・学外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んでください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績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</w:tr>
      <w:tr>
        <w:trPr>
          <w:trHeight w:val="11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をする業績の評価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　・　学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）「対象業績一覧」に記載されている「業績の種類」の番号を記載。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評価項目」は研究科で指定されている場合のみ記載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-----------------------------------------------------------------------------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以下、研究科選考委員記入欄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740"/>
        <w:gridCol w:w="123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・学外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んでください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績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</w:tr>
      <w:tr>
        <w:trPr>
          <w:trHeight w:val="12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をする業績の評価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　・　学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　（※）学生の申請をそのまま認定する場合には、未記入で可。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生の申請とは異なる業績として認定する場合には、別紙「対象業績一覧」に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されている番号を記入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業績として認定しない場合は、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を記入。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5:39:00Z</dcterms:created>
  <dc:creator>早稲田大学</dc:creator>
  <dc:description/>
  <dc:language>en-US</dc:language>
  <cp:lastModifiedBy>重盛　恵里</cp:lastModifiedBy>
  <cp:lastPrinted>2014-03-06T17:33:00Z</cp:lastPrinted>
  <dcterms:modified xsi:type="dcterms:W3CDTF">2015-12-12T05:39:00Z</dcterms:modified>
  <cp:revision>2</cp:revision>
  <dc:subject/>
  <dc:title/>
</cp:coreProperties>
</file>